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веродвин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2 ст. 31 и частью 1 ст. 33 Градостроительного кодекса РФ </w:t>
      </w:r>
      <w:r>
        <w:rPr>
          <w:rFonts w:cs="Times New Roman" w:ascii="Times New Roman" w:hAnsi="Times New Roman"/>
          <w:b/>
          <w:sz w:val="26"/>
          <w:szCs w:val="26"/>
        </w:rPr>
        <w:t>информирует граждан</w:t>
      </w:r>
      <w:r>
        <w:rPr>
          <w:rFonts w:cs="Times New Roman" w:ascii="Times New Roman" w:hAnsi="Times New Roman"/>
          <w:sz w:val="26"/>
          <w:szCs w:val="26"/>
        </w:rPr>
        <w:t>, прожива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ороде Северодвинске, о проведении публичных слушаний </w:t>
      </w:r>
      <w:r>
        <w:rPr>
          <w:rFonts w:cs="Times New Roman" w:ascii="Times New Roman" w:hAnsi="Times New Roman"/>
          <w:b/>
          <w:sz w:val="26"/>
          <w:szCs w:val="26"/>
        </w:rPr>
        <w:t>по рассмотрению проекта решения Совета депутатов Северодвинска «О внесении изменений в Правила землепользования и застройки Северодвинска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дел – город Северодвинск)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слушания проводятся в соответствии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ожением о публичных слушаниях в Северодвинске, утвержденным решением муниципального Совета от 27.10.2005 №40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илами землепользования и застройки Северодвинск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дел – город Северодвинск), утвержденными решением Совета депутатов Северодвинска от </w:t>
        <w:br/>
        <w:t>31 октября 2007 года №147, организатором публичных слушаний – комиссией по подготовке проекта правил землепользования и застройки г. Северодвинска, (далее – Комиссия) на основании постановления мэра Северодвинска от 21.09.2009 № 256 «О проведении публичных слушаний по рассмотрению проекта решения Совета депутатов Северодвинска «О внесении изменений в Правила землепользования и застройки Северодвинск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дел – город Северодвинск)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одятся </w:t>
      </w:r>
      <w:r>
        <w:rPr>
          <w:rFonts w:cs="Times New Roman" w:ascii="Times New Roman" w:hAnsi="Times New Roman"/>
          <w:b/>
          <w:sz w:val="26"/>
          <w:szCs w:val="26"/>
        </w:rPr>
        <w:t>с 30.10.2009 по 30.12.20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 </w:t>
      </w:r>
      <w:r>
        <w:rPr>
          <w:rFonts w:cs="Times New Roman" w:ascii="Times New Roman" w:hAnsi="Times New Roman"/>
          <w:b/>
          <w:sz w:val="26"/>
          <w:szCs w:val="26"/>
        </w:rPr>
        <w:t>очных собраний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ноября 2009г. с 16.30 до 19.0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7 декабря 2009г. с 16.30 до 19.00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 очных собраний публичных слушаний - конференц – зал Администрации Северодвинска (г. Северодвинск, ул. Плюснина, д.7, 3-ий этаж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ериод проведения публичных слушаний, но не позднее 3-х дневного срока до их окончания, осуществляется прием предложений и замечаний </w:t>
        <w:br/>
        <w:t>от участников слушаний в письменном ви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2-х дней, предшествующих последнему дню проведения общественных слушаний организатором публичных слушаний осуществляется обобщение поступивших предложений и замечаний участников публичных слуш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тальное время, в период проведения публичных слушаний замечания и предложения, касающиеся вопроса, вынесенного на публичные слушания, направляются в письменном виде в комиссию по подготовке проекта правил землепользования и застройки г. Северодвинска, которая находится по адресу: Архангельская область, г. Северодвинск, ул. Плюснина, 7, кабинет 431, ответственное лицо - ведущий специалист Отдела архитектуры и градостроительства УСиА Поникаровская О.Е (кабинет 435). Предложения и замечания рассматриваются и включаются в протокол публичных слушаний только при наличии в них обратного адреса, фамилии, имени и отчества (полностью) лица, направившего такие предложения и замечания.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9:00Z</dcterms:created>
  <dc:creator>*******************</dc:creator>
  <dc:description/>
  <dc:language>en-US</dc:language>
  <cp:lastModifiedBy>*</cp:lastModifiedBy>
  <cp:lastPrinted>2009-09-15T16:28:00Z</cp:lastPrinted>
  <dcterms:modified xsi:type="dcterms:W3CDTF">2009-10-15T06:09:00Z</dcterms:modified>
  <cp:revision>2</cp:revision>
  <dc:subject/>
  <dc:title>Администрация Северодвинска</dc:title>
</cp:coreProperties>
</file>