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об отказе от проведения открытого конкурса на право заключения договора перевозки пассажиров на городских и пригородных внутримуниципальных регулярных автобусных маршрутах общего поль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унктом 6 конкурсной документации (извещение о проведении конкурса опубликовано в бюллетене нормативно-правовых актов МО «Северодвинск» «Вполне официально» № 25 от 09.10.2009 и размещено на официальном Интернет-сайте Администрации Северодвинска), Администрация Северодвинска извещает заинтересованных лиц об отказе от проведения объявленного ранее открытого конкурса на право перевозки пассажиров на внутримуниципальных регулярных автобусных маршрутах общего пользования в Северодвинске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нд.с кр.стр."/>
    <w:basedOn w:val="Normal"/>
    <w:qFormat/>
    <w:pPr>
      <w:ind w:firstLine="68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итет ЖКХ ТиС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1:00Z</dcterms:created>
  <dc:creator>**</dc:creator>
  <dc:description/>
  <cp:keywords/>
  <dc:language>en-US</dc:language>
  <cp:lastModifiedBy>Lyapina</cp:lastModifiedBy>
  <cp:lastPrinted>2009-10-29T15:10:00Z</cp:lastPrinted>
  <dcterms:modified xsi:type="dcterms:W3CDTF">2009-10-29T12:35:00Z</dcterms:modified>
  <cp:revision>3</cp:revision>
  <dc:subject/>
  <dc:title>Спис.</dc:title>
</cp:coreProperties>
</file>