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ДВИНСК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ОМИСС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ind w:hanging="18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по вопросу</w:t>
      </w:r>
    </w:p>
    <w:p>
      <w:pPr>
        <w:pStyle w:val="Normal"/>
        <w:pBdr>
          <w:bottom w:val="single" w:sz="12" w:space="1" w:color="000000"/>
        </w:pBdr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разрешения на условно-разрешенный вид использования</w:t>
      </w:r>
    </w:p>
    <w:p>
      <w:pPr>
        <w:pStyle w:val="Normal"/>
        <w:pBdr>
          <w:bottom w:val="single" w:sz="12" w:space="1" w:color="000000"/>
        </w:pBdr>
        <w:ind w:hanging="1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гостиница) нежилого помещения, находящегося на 1 этаже дома №10 по ул. Гагарина</w:t>
      </w:r>
    </w:p>
    <w:p>
      <w:pPr>
        <w:pStyle w:val="ConsNonformat"/>
        <w:widowControl/>
        <w:tabs>
          <w:tab w:val="clear" w:pos="709"/>
          <w:tab w:val="right" w:pos="93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right" w:pos="93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2009 г.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публичных слушаний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по вопросу предоставления разрешения на условно разрешенный вид использования – «гостиницы, дома приема гостей, центры обслуживания туристов» нежилого встроенного помещения, находящегося на 1 этаже дома №10 по</w:t>
        <w:br/>
        <w:t>ул. Гагарина в г. Северодвинске Архангельской области, инвентарный номер 11:430:001:001961460:0000:20010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ились их организатором - комиссией по подготовке проекта правил землепользования и застройки Северодвинска на основании постановления Мэра Северодвинска от 08.10.2009 №269 «О проведении публичных слушаний по вопросу о предоставлении разрешения на условно-разрешенный вид использования», в соответствии со ст. 39 Градостроительного кодекса РФ, ст.17, ст.45 Правил землепользования и застройки Северодвинска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раздел – город Северодвинск), утвержденных решением Совета депутатов Северодвинска от 31.10.2007 №147 и положением о публичных слушаний в Северодвинске, утвержденным решением муниципального Совета Северодвинска от 27.10.2005 №40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ведении публичных слушаний было размещено в Северодвинской городской общественно-политической газете «Северный рабочий» от 13.10.2009 №152 (15270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ились с 12.10.2009 по 27.10.2009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: Архангельская область, г. Северодвинск, ул. Плюснина, д. 7, каб. 435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проведено одно очное собрание 20.10.2009 с 16.30. до 19.00, которое проходило в конференц-зале Администрации Северодвинска (Архангельская область, г. Северодвинск, ул. Плюснина, д.7, 3-й этаж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едложения, замечания по предмету публичных слушаний, поступившие в письменном виде в течение всего периода проведения публичных слушаний, а так же во время очного собрания, зафиксированы в протоколе публичных слушаний от 30.10.2009 и журнале учета замечаний и предложени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ть большинства указанных замечаний и предложений сводится к тому, что большинство правообладателей помещений многоквартирного дома №10 по </w:t>
        <w:br/>
        <w:t>ул. Гагарина, частью которого является помещение, применительно к которому запрашивается разрешение, и домов №8/49, №12, №12А по ул. Гагарина, расположенных на земельных участках, имеющих общие границы с земельным участком, на котором расположен дом №10 по ул. Гагарина, возражают против выдачи испрашиваемого Лябиховым Р.М. и Кулябичевой Г.М. разрешения на условно разрешенный вид использовани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правообладателей жилых помещений многоквартирного дома №10 по ул. Гагарина поддержал присутствовавший на публичных слушаниях депутат Совета депутатов Северодвинска Чурсанов А.В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возражает против выдачи разрешения на условно разрешенный вид использования – «гостиницы, дома приема гостей, центры обслуживания туристов» помещения, расположенного на первом этаже многоквартирного дома №10 по </w:t>
        <w:br/>
        <w:t xml:space="preserve">ул. Гагарина, правообладатели квартиры №14, 28 в доме №10 по ул. Гагарина, одиннадцать граждан, проживающих в разных территориальных зонах </w:t>
        <w:br/>
        <w:t>г. Северодвинска, а так же сами собственники нежилого встроенного помещения в лице своих представителей Задориной Г.В. и Поспелова В.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 xml:space="preserve">В связи с наличием многочисленных возражений правообладателей помещений, частью которого является помещение применительно, к которому запрашивается разрешение, против выдачи такого разрешения, Комиссия считает целесообразным подготовить и направить для принятия решения Мэру Северодвинска проект постановления об отказе в предоставлении разрешения на условно разрешенный вид использования – «гостиницы, дома приема гостей, центры обслуживания туристов» нежилого встроенного помещения, расположенного на первом этаже многоквартирного дома №10 по ул. Гагарина в </w:t>
        <w:br/>
        <w:t>г. Северодвинске, Архангельской области, инвентарный номер 11:430:001:001961460:0000:20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9:00Z</dcterms:created>
  <dc:creator>Администратор</dc:creator>
  <dc:description/>
  <cp:keywords/>
  <dc:language>en-US</dc:language>
  <cp:lastModifiedBy>Lyapina</cp:lastModifiedBy>
  <cp:lastPrinted>2009-11-03T10:07:00Z</cp:lastPrinted>
  <dcterms:modified xsi:type="dcterms:W3CDTF">2009-11-03T08:29:00Z</dcterms:modified>
  <cp:revision>2</cp:revision>
  <dc:subject/>
  <dc:title>Заключение о результатах общественных слушаний</dc:title>
</cp:coreProperties>
</file>