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</w:t>
      </w:r>
    </w:p>
    <w:p>
      <w:pPr>
        <w:pStyle w:val="Heading"/>
        <w:rPr/>
      </w:pPr>
      <w:r>
        <w:rPr/>
        <w:t>МУНИЦИПАЛЬНОго  ОБРАЗОВ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СЕВЕРОДВИНСК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ИСС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по вопрос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землепользования и застройки Северодв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– город Северодвинс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0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г. Северодвинск</w:t>
      </w:r>
    </w:p>
    <w:p>
      <w:pPr>
        <w:pStyle w:val="Normal"/>
        <w:tabs>
          <w:tab w:val="clear" w:pos="709"/>
          <w:tab w:val="right" w:pos="930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00" w:leader="none"/>
        </w:tabs>
        <w:ind w:right="-46" w:hanging="0"/>
        <w:rPr/>
      </w:pPr>
      <w:r>
        <w:rPr/>
      </w:r>
    </w:p>
    <w:p>
      <w:pPr>
        <w:pStyle w:val="Normal"/>
        <w:tabs>
          <w:tab w:val="clear" w:pos="709"/>
          <w:tab w:val="right" w:pos="930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18 января 2010 год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2"/>
      </w:tblGrid>
      <w:tr>
        <w:trPr/>
        <w:tc>
          <w:tcPr>
            <w:tcW w:w="71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й заместитель Главы Администрации по городскому хозяйству, председатель комиссии 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юкарев В.В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строительства и архитектуры Администрации Северодвинска, заместитель председателя комиссии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зюков А.В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Северодвинска, заместитель председателя постоянной депутатской комиссии по строительству, землепользованию и экологии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зин И.В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геодезии и геоинформационных систем Администрации Северодвинска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сунов О.Н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логии и природопользования Администрации Северодвинска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орова Е.В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- главный архитектор Северодвинска УСиА Администрации Северодвинска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ганова С.Ю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по управлению муниципальным имуществом и земельным отношениям Администрации Северодвинска - начальник отдела по земельным отношениям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нов М.В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архитектуры и градостроительства УСиА Администрации Северодвинска, секретарь комиссии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каровская О.Е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убличных слушаний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 рассмотрении проекта решения Совета депутатов Северодвинска «О внесении изменений и дополнений в Правила </w:t>
      </w:r>
      <w:r>
        <w:rPr>
          <w:sz w:val="24"/>
          <w:szCs w:val="24"/>
        </w:rPr>
        <w:t xml:space="preserve">землепользования и застройки Северодвинска </w:t>
        <w:br/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– город Северодвинск)»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демонстрационных материалов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Проект решения городского Совета депутатов Северодвинска «О внесении изменений и дополнений в Правила </w:t>
      </w: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Северодвинска </w:t>
        <w:br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»</w:t>
      </w:r>
      <w:r>
        <w:rPr>
          <w:rFonts w:cs="Times New Roman" w:ascii="Times New Roman" w:hAnsi="Times New Roman"/>
          <w:sz w:val="24"/>
        </w:rPr>
        <w:t xml:space="preserve"> (текстовая часть на бумажном носителе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яснительная записка к проекту решения городского Совета депутатов Северодвинска «О внесении изменений и дополнений в Правила </w:t>
      </w:r>
      <w:r>
        <w:rPr>
          <w:rFonts w:cs="Times New Roman" w:ascii="Times New Roman" w:hAnsi="Times New Roman"/>
          <w:sz w:val="24"/>
          <w:szCs w:val="24"/>
        </w:rPr>
        <w:t>землепользования и застройки Северодвинск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ились с 30.10.2009 по 30.12.2009 их организатором - комиссией по подготовке проекта правил землепользования и застройки Северодвинска на основании постановления Мэра Северодвинска от 21.09.2009 №256 «О проведении публичных слушаний по рассмотрению проекта решения Совета депутатов Северодвинска «О внесении изменений в </w:t>
      </w:r>
      <w:r>
        <w:rPr>
          <w:rFonts w:cs="Times New Roman" w:ascii="Times New Roman" w:hAnsi="Times New Roman"/>
          <w:sz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землепользования и застройки Северодвинск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»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ообщения о проведении публичных слушаний были размещены в газете «Вечерний Северодвинск» от 01.10.2009 №38 (753) и бюллетене нормативно-правовых актов МО «Северодвинск» «Вполне официально» от 02.11.2009 №28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ложения по предмету публичных слушаний, поступившие организатору публичных слушаний в течение всего периода проведения публичных слушаний, зафиксированы в протоколах публичных слушаний от 09.11.2009 №1, от 07.12.2009 №2, от 30.12.2009 №3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поступили предложения от следующих граждан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денского Виталия Витальевича, проживающего по адресу: г. Северодвинск, ул. С.Орджоникидзе, д.2В, кв.48 (входящий от 16.11.2009 №Ко-840), который предложил предусмотреть в качестве одного из основных видов разрешенного использования – вид использования земельных участков «личное подсобное хозяйство» в следующих территориальных зонах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-2-6. Производственная зона в юго-восточной части города к югу от </w:t>
        <w:br/>
        <w:t>ул. Юбилейной (в составе градостроительные кварталы 157, 158, 159, 169, 316, 317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-2. Зона открытых природных ландшафтов и неосвоенные территории к востоку от озера Новое (в юго-восточной части города) (в составе градостроительный квартал 318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-3. Зона открытых природных ландшафтов и неосвоенные территории к западу от озера Новое (вдоль реки Кудьма) (в составе градостроительные кварталы 172, 173, 177, 178, 179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-4. Зона открытых природных ландшафтов и неосвоенные территории к северу, югу и востоку от основного массива застройки города (в составе градостроительные кварталы: 187 (частично), 305 (частично), 308 (частично), 319, 232, 233, 234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-5. Зона открытых природных ландшафтов, малоосвоенные и неосвоенные территории в районе пос. Водогон (в составе градостроительные кварталы: 161, 185, 186 (частично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одулина М.Н., проживающего по адресу: г. Северодвинск, ул. Ломоносова, д.95, кв.49, который предложил предусмотреть возможность строительства в градостроительном квартале 316 территориальной зоны П-2-6 «Производственная зона в юго-восточной части города к югу от ул. Юбилейной» строительства комплекса для отдыха и питания водителей автомобильного транспорта дальнего сообщения, направляющихся в город Онега и обратно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упившие предложения граждан не могут быть учтены в проекте </w:t>
      </w:r>
      <w:r>
        <w:rPr>
          <w:sz w:val="24"/>
        </w:rPr>
        <w:t xml:space="preserve">решения городского Совета депутатов Северодвинска «О внесении изменений и дополнений в Правила </w:t>
      </w:r>
      <w:r>
        <w:rPr>
          <w:sz w:val="24"/>
          <w:szCs w:val="24"/>
        </w:rPr>
        <w:t>землепользования и застройки Северодвинск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– город Северодвинск)»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предложению Марденского В.В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Администрацией Северодвинска проводятся работы по лесоустройству лесов г. Северодвинска с целью определения и закрепления на местности границ городских лесов. Уже проведено обследование территории и определена площадь городских лесов, которая составила 3780 гектаров, так же установлены границы городских лесов в соответствии с Картой градостроительного зонирования Правил землепользования и застройки Северодвинск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– город Северодвинск). Проведена таксация на 100% площади городских л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сно полученным материалам по проведенным работам земельные участки, входящие в состав территориальных зон г. Северодвинска ОЛ-2, ОЛ-3, ОЛ-4, ОЛ-5 определены как «городские леса» и не могут использоваться для личного подсобного хозяйства. В соответствии с Земельным кодексом РФ (п.9 ст.85) и Градостроительным кодексом РФ (п.11 ст.35) земельные участки занятые городскими лесами, скверами, парками, городскими садами, прудами, озерами, водохранилищами, используются для отдыха граждан и туризма, а также для физической культуры и спорта, входят в состав рекреационных зон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зона П-2-6 так же не может быть использована для личного подсобного хозяйства, так как производственные зоны предназначены для размещения промышленных, коммунальных и складских объектов, а также для установления санитарно-защитных зон таких объектов в соответствии с п.8 ст. 35 Земельного кодекса РФ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 предложению Бородулина М.Н.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т необходимости для включения в градостроительные регламенты территориальной зоны П-2-6 такого вида разрешенного использования земельного участка как комплекс для отдыха и питания водителей автомобильного транспорта дальнего сообщения, направляющихся в город Онега и обратно, так как данный вид не противоречит видам разрешенного использования, предусмотренных регламентами зоны П-2-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считает целесообразным направить данное заключение, протоколы публичных слушаний, проект решения Совета депутатов Северодвинска «О</w:t>
      </w:r>
      <w:r>
        <w:rPr>
          <w:sz w:val="24"/>
        </w:rPr>
        <w:t xml:space="preserve"> внесении изменений и дополнений в Правила </w:t>
      </w:r>
      <w:r>
        <w:rPr>
          <w:sz w:val="24"/>
          <w:szCs w:val="24"/>
        </w:rPr>
        <w:t xml:space="preserve">землепользования и застройки Северодвинска </w:t>
        <w:br/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– город Северодвинск)» Мэру Северодвинска для принятия решения о направлении указанных документов в представительный орган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          В.В. Дюкаре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ab/>
        <w:t xml:space="preserve">   О.Е. Поникаров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0"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6:00Z</dcterms:created>
  <dc:creator>*</dc:creator>
  <dc:description/>
  <dc:language>en-US</dc:language>
  <cp:lastModifiedBy>*</cp:lastModifiedBy>
  <cp:lastPrinted>2010-01-25T11:04:00Z</cp:lastPrinted>
  <dcterms:modified xsi:type="dcterms:W3CDTF">2010-01-25T14:04:00Z</dcterms:modified>
  <cp:revision>5</cp:revision>
  <dc:subject/>
  <dc:title>Протокол № 9</dc:title>
</cp:coreProperties>
</file>