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ВЕРОДВИНСК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по проекту решения Совета депутатов Северодвин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Северодвинс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еверодв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марта 2010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О.И. Булюктов, начальник Управления культуры и общественных связей Администрации Северодвинс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 103 челове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О.И.Булюктов сообщил присутствующим, что публичные слушания проводятся в соответствии с ФЗ № 131  «Об общих принципах организации местного самоуправления в РФ» от 06.10.2003 г. (Глава V, ст.28,52);  Уставом Северодвинска ст.28; Положением о публичных слушаниях  (решение МС от 27.10.05 № 40) и Постановлением Администрации Северодвинска от 18 февраля 2010 года № 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ор публичных слушаний (далее ПСл):  Мэр Северодвинска Гмырин М.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рассказал о работе, которая была проделана Администрацией Северодвинск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организации муниципальной службы были подготовлены раздаточные материалы. Они в достаточном количестве были растиражированы в Управлении культуры и общественных связей и распространены среди заинтересованных лиц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едприятия ВПК и в Координационный совет профсоюзов были направлены письма-приглаш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ограммы-приглашения были направлены в структурные подразделения Администрации Северодвинска и подведомственные учрежд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некоммерческих организаций проинформированы о ПСл на заседании Клуба лидеров НКО 04.03.2010 год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 ПСл была опубликована в газете «Северный рабочий» за                                  06.03.2010 и бюллетене «Вполне официально» от 22.02.2010; в информационном блоке ТВС неоднократно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размещена на сайте Администрации Северодвинск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evero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Сл горожан постоянно информировало городское ради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исьменных обращений от жителей  Северодвинска не поступил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ствующий предложил в  соответствии с Положением  о ПСл  выработать четкий регламент работы, предложил следующий временной регламен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 ПСл с 18.00. до 20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   – до 20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в прениях до 5 минут в порядке заявленной очеред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регистр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упредил,  что ведется протокол, представил  «Группу обеспечения Публичных слушаний» (в ярко-красных футболках с бэйджами).  В составе группы – студенты кафедры социологии  ВТУЗа.  Руководитель – начальник отдела общественных связей  Администрации Северодвинска – Савельева Н.В. Также предложил для четкой и организованной работы принять правила проведения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ки председательствующему передавать  через группу обеспечения ПС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для выступления по обсуждаемому вопросу будет предоставляется в порядке заявленной очередности. Желающие выступить (если не записались преварительно) могут подать председательствующему заявку на выступление по форме, которую могли получить при регистрации участников слуша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еребивать, не выкрикивать с места. Подобные выступления будут считаться вне регламента и будут  прерываться председательствующ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я не по теме обсуждения на ПСл считаются вне регламента и также будут прерывать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е требование - соблюдения этикета. Унизительные и неуместные выступления объявляются вне регламента, также будут  прерывать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вне регламента в протокол не внося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которые прозвучат, при необходимости будет предоставлено  слово для обобщающего ответа  докладчика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ение вопроса, вынесенного в повестку дня ПСл, заканчивается голосованием по проекту рекомендаций. </w:t>
      </w:r>
    </w:p>
    <w:p>
      <w:pPr>
        <w:pStyle w:val="Normal"/>
        <w:tabs>
          <w:tab w:val="clear" w:pos="708"/>
          <w:tab w:val="left" w:pos="3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ил, что по окончании ПСл Управлением культуры и общественных связей  Администрации Северодвинска будет подготовлен протокол и  итоговые документы, которые будут разосланы  в заинтересованные инста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л утвердить регламент и правила проведения ПСЛ  голос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; против – нет; воздержался –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ЛУШ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«О внесении изменений и дополнений в Устав Северодвинс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зуренко Н.Н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 Управления  организации муниципальной службы (доклад сопровождался мультимедийной презентацией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несения в Устав Северодвинска предлагаемых изменений и дополнений обусловлена тем, что с октября по декабрь 2009 года в Федеральный закон   от 06.10.2003 № 131-ФЗ «Об общих принципах организации местного самоуправления в Российской Федерации» внесены изменения и допол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несены изменения и в другие федеральные законы, часть из которых требует отражения в Уставе Северодвинска, в том числ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 перечень вопросов местного значения городского округ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ы полномочия органов местного самоуправления по решению вопросов  в области энергосбережения и повышения энергетической эффектив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 возрастной порог для избрания граждан депутатами представительных органов местного самоуправления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 ряд других изменений и дополнений, в том числе технико-юридического характера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2010 подготовленный Администрацией проект решения «О внесении изменений и дополнений в Устав Северодвинска» был направлен в Совет депутатов Северодвинска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2.02.2010 проект решения был опубликован в бюллетене нормативно-правовых актов МО «Северодвинск»  «Вполне официально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роекте уже учтены рекомендации Управления Министерства юстиции Российской Федерации по Архангельской области и Ненецкому автономному округу по результатам предварительной экспертизы проекта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анного проекта решения позволит привести отдельные положения Устава Северодвинска в соответствие с действующим законодательством и обеспечит успешное прохождение его государственной регистр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Изложил суть предлагаемых изменений и дополнен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.26 статьи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.26. Присвоение наименований улицам, площадям и иным территориям проживания граждан в Северодвинске, установление нумерации домов, организация освещения улиц и установки указателей с наименованиями улиц и номерами домов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76"/>
      </w:tblGrid>
      <w:tr>
        <w:trPr>
          <w:tblHeader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редакц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 Вопросы местного значения муниципального образования «Северодвинск»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 Организация освещения улиц и установки указателей с названиями улиц и номерами дом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 Вопросы местного значения муниципального образования «Северодвинск»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6. Присвоение наименований улицам, площадям и иным территориям проживания граждан в Северодвинске, установление нумерации домов, организация освещения улиц и установки указателей с наименованиями улиц и номерами домо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Федеральный закон от 27.12.2009 N 365-ФЗ "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в Федеральный закон от 6 октября 2003 года N 131-ФЗ 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пункт 27 части 1 статьи 1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"27) </w:t>
      </w:r>
      <w:r>
        <w:rPr>
          <w:rFonts w:cs="Times New Roman" w:ascii="Times New Roman" w:hAnsi="Times New Roman"/>
          <w:b/>
          <w:bCs/>
          <w:sz w:val="24"/>
          <w:szCs w:val="24"/>
        </w:rPr>
        <w:t>присвоение наименований улицам, площадям и иным территориям проживания граждан в городском округе, установление нумерации домов, организация освещения улиц и установки указателей с наименованиями улиц и номерами домов</w:t>
      </w:r>
      <w:r>
        <w:rPr>
          <w:rFonts w:cs="Times New Roman" w:ascii="Times New Roman" w:hAnsi="Times New Roman"/>
          <w:bCs/>
          <w:sz w:val="24"/>
          <w:szCs w:val="24"/>
        </w:rPr>
        <w:t>;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татье 9.1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Подпункт 1.2 пункта 1 признать утратившим сил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ункт 1 дополнить пунктом 1.10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.10. Создание муниципальной пожарной охраны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3. В пункте 2 слова «только за счет собственных доходов местного бюджета (за исключением субвенций и дотаций, предоставляемых из федерального бюджета и бюджета Архангельской области)» заменить словами «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76"/>
      </w:tblGrid>
      <w:tr>
        <w:trPr>
          <w:tblHeader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редакц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9.1. Права органов местного самоуправления Северодвинска на решение вопросов, не отнесенных к вопросам местного значения городского округа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2. Участие в организации и финансировании проведения на территории Северодвинска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ы местного самоуправления Северодвинска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 федеральными и областными законами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Архангельской области, толь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обственных доходов местного бюджета (за исключением субвенций и дотаций, предоставляемых из федерального бюджета и бюдж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ангельской области)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3" w:right="317" w:hanging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9.1. Права органов местного самоуправления Северодвинска на решение вопросов, не отнесенных к вопросам местного значения городского округ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. Создание муниципальной пожарной охран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ы местного самоуправления Северодвинска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 федеральными и областными законами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Архангельской обла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доходов местного бюдже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7.12.2009 N 365-ФЗ "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в Федеральный закон от 6 октября 2003 года N 131-ФЗ 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в части 1 статьи 16.1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пункт 2 признать утратившим силу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ополнить пунктом 8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"8.1)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муниципальной пожарной охраны</w:t>
      </w:r>
      <w:r>
        <w:rPr>
          <w:rFonts w:cs="Times New Roman" w:ascii="Times New Roman" w:hAnsi="Times New Roman"/>
          <w:bCs/>
          <w:sz w:val="24"/>
          <w:szCs w:val="24"/>
        </w:rPr>
        <w:t>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8.11.2009 N 283-ФЗ (ред. от 17.12.2009) "О внесении изменений в отдельные законодательные акты Российской Федерац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Федеральный закон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; 2005, N 1, ст. 17, 25; 2006, N 1, ст. 10; N 23, ст. 2380; N 30, ст. 3296; N 31, ст. 3452; N 43, ст. 4412; 2007, N 1, ст. 21; N 18, ст. 2117; N 25, ст. 2977; N 30, ст. 3801; N 43, ст. 5084; N 46, ст. 5553; 2008, N 48, ст. 5517; N 52, ст. 6236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части 2 статьи 16.1 слова "только </w:t>
      </w:r>
      <w:r>
        <w:rPr>
          <w:rFonts w:cs="Times New Roman" w:ascii="Times New Roman" w:hAnsi="Times New Roman"/>
          <w:b/>
          <w:sz w:val="24"/>
          <w:szCs w:val="24"/>
        </w:rPr>
        <w:t>за счет собственных доходов местных бюджетов (за исключением субвенций и дотаций, предоставляемых из федерального бюджета и бюджета субъекта Российской Федерации)" заменить словами "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полнить статьей 9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9.2. Полномочия органов местного самоуправления Северодвинска, осуществляющих муниципальный контро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органов мест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Северодвинс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уполномоченных на </w:t>
      </w:r>
      <w:r>
        <w:rPr>
          <w:rFonts w:cs="Times New Roman" w:ascii="Times New Roman" w:hAnsi="Times New Roman"/>
          <w:b/>
          <w:sz w:val="24"/>
          <w:szCs w:val="24"/>
        </w:rPr>
        <w:t>организацию и проведение на территории Северодвинска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 (</w:t>
      </w:r>
      <w:r>
        <w:rPr>
          <w:rFonts w:cs="Times New Roman" w:ascii="Times New Roman" w:hAnsi="Times New Roman"/>
          <w:b/>
          <w:bCs/>
          <w:sz w:val="24"/>
          <w:szCs w:val="24"/>
        </w:rPr>
        <w:t>осуществление муниципального контроля), установление их организационной структуры, полномочий, функций и порядка их деятельности осуществляются в соответствии с муниципальными правовыми актами органов мест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Северодвинс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76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ующая редакц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4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9.2. Полномочия органов местного самоуправления Северодвинска, осуществляющих муниципальный контрол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17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 органов местного самоупр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веродвинс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уполномоченных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ю и проведение на территории Северодвинска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муниципального контроля), установление их организационной структуры, полномочий, функций и порядка их деятельности осуществляются в соответствии с муниципальными правовыми актами органов местного самоупр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веродвинск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: </w:t>
      </w:r>
      <w:r>
        <w:rPr>
          <w:rFonts w:cs="Times New Roman" w:ascii="Times New Roman" w:hAnsi="Times New Roman"/>
          <w:bCs/>
          <w:sz w:val="24"/>
          <w:szCs w:val="24"/>
        </w:rPr>
        <w:t>Федеральный закон от 26.12.2008 N 294-ФЗ (ред. от 27.12.2009)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6. Полномочия органов местного самоуправления, осуществляющих муниципальный контрол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ение органов местного самоуправления, уполномоченных на осуществление муниципального контроля, установление их организационной структуры, полномочий, функций и порядка их деятельности осуществляются в соответствии с уставом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1 статьи 10 дополнить подпунктом 1.10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.10.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76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ующая редакц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. Полномочия органов местного самоуправления Северодвинска по решению вопросов местного значения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целях решения вопросов местного значения органы местного самоуправления Северодвинска обладают следующими полномочиям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. Полномочия органов местного самоуправления Северодвинска по решению вопросов местного значения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целях решения вопросов местного значения органы местного самоуправления Северодвинска обладают следующими полномочиями:</w:t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.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: </w:t>
      </w:r>
      <w:r>
        <w:rPr>
          <w:rFonts w:cs="Times New Roman" w:ascii="Times New Roman" w:hAnsi="Times New Roman"/>
          <w:bCs/>
          <w:sz w:val="24"/>
          <w:szCs w:val="24"/>
        </w:rPr>
        <w:t>Федеральный закон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40. О внесении изменения в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асть 1 статьи 17 Федерального закона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; 2005, N 1, ст. 37; N 52, ст. 5597; 2006, N 1, ст. 10; N 31, ст. 3452; 2007, N 43, ст. 5084) дополнить пунктом 8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"8.2)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  <w:r>
        <w:rPr>
          <w:rFonts w:cs="Times New Roman" w:ascii="Times New Roman" w:hAnsi="Times New Roman"/>
          <w:bCs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статье 13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Пункт 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 требуется официального опубликования (обнародования) порядка учета предложений по проекту решения Совета депутатов Северодвинска о внесении изменений и (или) дополнений в Устав Северодвинска, а также порядка участия граждан в его обсуждении в случае, если указанные изменения и дополнения вносятся в целях приведения устава Северодвинска в соответствие с Конституцией Российской Федерации, федеральными законами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Пункт 6 изложить в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6. Изменения и дополнения, внесенные в Устав Северодвинска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депутатов Северодвинска, принявшего муниципальный правовой акт о внесении в Устав Северодвинска указанных изменений и дополнений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76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ующая редакц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3. Устав Северодвин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 Устава Северодвинска, проект решения Совета депутатов Северодвинска о внесении изменений и дополнений в Устав Северодвинска не позднее чем за 30 дней до дня рассмотрения вопроса об их принятии подлежат официальному обнародованию с одновременным обнародованием установленного Советом депутатов Северодвинска порядка учета предложений по соответствующему проекту, а также порядка участия граждан в его обсужд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менения и дополнения, внесенные в Устав Северодвинска и изменяющие структуру органов местного самоуправления, полномочия органов местного самоуправления и выборных должностных лиц местного самоуправления, вступают в силу после истечения срока полномочий Совета депутатов Северодвинска, принявшего указанные изменения и дополн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3. Устав Северодвин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 Устава Северодвинска, проект решения Совета депутатов Северодвинска о внесении изменений и дополнений в Устав Северодвинска не позднее чем за 30 дней до дня рассмотрения вопроса об их принятии подлежат официальному обнародованию с одновременным обнародованием установленного Советом депутатов Северодвинска порядка учета предложений по соответствующему проекту, а также порядка участия граждан в его обсуждени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ребуется официального опубликования (обнародования) порядка учета предложений по проекту решения Совета депутатов Северодвинска о внесении изменений и (или) дополнений в Устав Северодвинска, а также порядка участия граждан в его обсуждении в случае, если указанные изменения и дополнения вносятся в целях приведения Устава Северодвинска в соответствие с Конституцией Российской Федерации, федеральными зако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зменения и дополнения, внесенные в Устав Северодвинска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депутатов Северодвинска, принявшего муниципальный правовой акт о внесении в Устав Северодвинска указанных изменений и дополнени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: </w:t>
      </w:r>
      <w:r>
        <w:rPr>
          <w:rFonts w:cs="Times New Roman" w:ascii="Times New Roman" w:hAnsi="Times New Roman"/>
          <w:bCs/>
          <w:sz w:val="24"/>
          <w:szCs w:val="24"/>
        </w:rPr>
        <w:t>Федеральный закон от 27.12.2009 N 365-ФЗ "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в Федеральный закон от 6 октября 2003 года N 131-ФЗ "Об общих принципах организации местного самоуправления в Российской Федерации"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) в статье 44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часть 4 дополнить предложением следующего содержания: "</w:t>
      </w:r>
      <w:r>
        <w:rPr>
          <w:rFonts w:cs="Times New Roman" w:ascii="Times New Roman" w:hAnsi="Times New Roman"/>
          <w:b/>
          <w:bCs/>
          <w:sz w:val="24"/>
          <w:szCs w:val="24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.</w:t>
      </w:r>
      <w:r>
        <w:rPr>
          <w:rFonts w:cs="Times New Roman" w:ascii="Times New Roman" w:hAnsi="Times New Roman"/>
          <w:bCs/>
          <w:sz w:val="24"/>
          <w:szCs w:val="24"/>
        </w:rPr>
        <w:t>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части 8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Изменения и дополнения, внесе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в устав указанных изменений и дополнений.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бзац второй пункта 6 статьи 1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шение Совета депутатов Северодвинска направляется Мэру Северодвинска для подписания и обнародования в течение 10 дней со дня его принятия. Мэр Северодвинска в течение 10 дней со дня получения решения Совета депутатов Северодвинска обязан либо подписать его, либо отклонить (с мотивированным обоснованием отклонения либо с возможными предложениями о внесении в него изменений и дополнений или о его новой редакции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76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ующая редакц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5. Решения Совета депутатов Северодвинска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шения Совета депутатов Северодвинска, носящие нормативный характер, направляются Мэру Северодвинска для подписания и обнародован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Северодвинска подписывается Мэром Северодвинска в течение 10 дней со дня поступления либо отклоняется и возвращается в Совет депутатов Северодвинска с мотивированным обоснованием его отклонения либо с предложением о внесении в него изменений и дополнен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 Решения Совета депутатов Северодвинска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шения Совета депутатов Северодвинска, носящие нормативный характер, направляются Мэру Северодвинска для подписания и обнаро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Совета депутатов Северодвинска направляется Мэру Северодвинска для подписания и обнародования в течение 10 дней со дня его принятия. Мэр Северодвинска в течение 10 дней со дня получения решения Совета депутатов Северодвинска обязан либо подписать его, либо отклонить (с мотивированным обоснованием отклонения либо с возможными предложениями о внесении в него изменений и дополнений или о его новой редакции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: </w:t>
      </w:r>
      <w:r>
        <w:rPr>
          <w:rFonts w:cs="Times New Roman" w:ascii="Times New Roman" w:hAnsi="Times New Roman"/>
          <w:bCs/>
          <w:sz w:val="24"/>
          <w:szCs w:val="24"/>
        </w:rPr>
        <w:t>Федеральный закон от 27.12.2009 N 365-ФЗ "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в Федеральный закон от 6 октября 2003 года N 131-ФЗ "Об общих принципах организации местного самоуправления в Российской Федерации"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 в статье 35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в части 13 первое предложение дополнить словами </w:t>
      </w:r>
      <w:r>
        <w:rPr>
          <w:rFonts w:cs="Times New Roman" w:ascii="Times New Roman" w:hAnsi="Times New Roman"/>
          <w:b/>
          <w:bCs/>
          <w:sz w:val="24"/>
          <w:szCs w:val="24"/>
        </w:rPr>
        <w:t>"в течение 10 дней",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 втором предложении слова "являющийся главой" заменить словами "исполняющий полномочия главы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06.10.2003 N 131-Ф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ед. от 27.12.200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Об общих принципах организации местного самоуправления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35. Представительный орган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. Нормативный правовой акт, принятый представительным органом муниципального образования, направляется главе муниципального образования для подписания и обнарод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в течение 10 дн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лава муниципального образования, исполняющий полномочия главы местной администрации, имеет право отклонить нормативный правовой акт, принятый представительным органом муниципального образования.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. Если глава муниципального образования отклонит нормативный правовой акт, он вновь рассматривается представительным органом муниципального образования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, он подлежит подписанию главой муниципального образования в течение семи дней и обнарод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Федерального закона от 27.12.2009 N 365-Ф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татью 23 дополнить пунктом 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.1. Основные выборы, проводимые после досрочных выборов, назначаются на второе воскресенье марта года, в котором истекают полномочия Совета депутатов Северодвинска, Мэра Северодвинска, избранных на досрочных выборах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76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ующая редакц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3. Выборы депутатов Совета депутатов Северодвинска, выборы Мэра Северодвин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3. Выборы депутатов Совета депутатов Северодвинска, выборы Мэра Северодвин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Основные выборы, проводимые после досрочных выборов, назначаются на второе воскресение марта года, в котором истекают полномочия Совета депутатов Северодвинска, Мэра Северодвинска, избранных на досрочных выборах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Закон Архангельской области от 22.10.2009 N 88-6-ОЗ "О внесении изменений и дополнений в отдельные областные законы в связи с изменением федерального законодательства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областной закон от 8 ноября 2006 года N 268-13-ОЗ "О выборах в органы местного самоуправления в Архангельской области" ("Ведомости Архангельского областного Собрания депутатов", 2006, N 13; 2007, N 16; 2008, N 25, 29, 31; 2009, N 2, 4, 5)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татье 5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пунктами 2 и 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2. </w:t>
      </w:r>
      <w:r>
        <w:rPr>
          <w:rFonts w:cs="Times New Roman" w:ascii="Times New Roman" w:hAnsi="Times New Roman"/>
          <w:b/>
          <w:sz w:val="24"/>
          <w:szCs w:val="24"/>
        </w:rPr>
        <w:t>Устав муниципального образования должен содержать положение, согласно которому основные выборы, проводимые после досрочных выборов, должны быть назначены на второе воскресенье марта года, в котором истекают полномочия представительного органа, выборного органа, выборного должностного лица, избранных на досрочных выбор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>В пункте 5 статьи 32 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«с момента» </w:t>
      </w:r>
      <w:r>
        <w:rPr>
          <w:rFonts w:cs="Times New Roman" w:ascii="Times New Roman" w:hAnsi="Times New Roman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 д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76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ующая редакц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2. Территориальное общественное самоупра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ерриториальное общественное самоуправление считается учрежденны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мо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страции устава территориального общественного самоуправления в Администрации Северодвинска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2. Территориальное общественное самоупра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ерриториальное общественное самоуправление считается учрежден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страции устава территориального общественного самоуправления в Администрации Северодвинс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Предложение УМЮпоАОиНАО: «К тесту устава имеется замечание технико-юридическ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5 статьи 32 устава используется понятия «с момен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использование понятия «с момента» в данном случае является неточ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пункте 5 статьи 32 устава слова «с момента» необходимо заменить словами «со д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9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ункт 2 статьи 36 дополнить подпунктом 2.7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2.7. Принимает решения </w:t>
      </w:r>
      <w:r>
        <w:rPr/>
        <w:t>по иным вопросам, отнесенным к его компетенции федеральными законами, законами субъектов Российской Федерации, настоящим Уставом.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76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ующая редакц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6. Полномочия Совета депутатов Северодвинска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т депутатов Северодвинска как представительный орган местного самоуправления устанавливает общеобязательные правила по вопросам местного значения, обладает правом законодательной инициативы в Архангельском областном Собрании депутатов, а также иными полномочиями, определенными федеральными законами и принимаемыми в соответствии с ними Уставом и законами Архангельской области и Уставом Северодвинска, в том числе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отсутствуе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6. Полномочия Совета депутатов Северодвинска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т депутатов Северодвинска как представительный орган местного самоуправления устанавливает общеобязательные правила по вопросам местного значения, обладает правом законодательной инициативы в Архангельском областном Собрании депутатов, а также иными полномочиями, определенными федеральными законами и принимаемыми в соответствии с ними Уставом и законами Архангельской области и Уставом Северодвинска, в том числе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7. Принимает реш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иным вопросам, отнесенным к его компетенции федеральными законами, законами субъектов Российской Федерации, настоящим Уставом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: </w:t>
      </w:r>
      <w:r>
        <w:rPr>
          <w:rFonts w:cs="Times New Roman" w:ascii="Times New Roman" w:hAnsi="Times New Roman"/>
          <w:bCs/>
          <w:sz w:val="24"/>
          <w:szCs w:val="24"/>
        </w:rPr>
        <w:t>Федеральный закон от 27.12.2009 N 365-ФЗ "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в Федеральный закон от 6 октября 2003 года N 131-ФЗ "Об общих принципах организации местного самоуправления в Российской Федерации"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) в статье 43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первое предложение части 3 дополнить словами "</w:t>
      </w:r>
      <w:r>
        <w:rPr>
          <w:rFonts w:cs="Times New Roman" w:ascii="Times New Roman" w:hAnsi="Times New Roman"/>
          <w:b/>
          <w:bCs/>
          <w:sz w:val="24"/>
          <w:szCs w:val="24"/>
        </w:rPr>
        <w:t>и по иным вопросам, отнесенным к его компетенции федеральными законами, законами субъектов Российской Федерации, уставом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1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0. В пункте 3 статьи 40 слово «квартал» заменить словами «три месяц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76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ующая редакц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0. Заседания Совета депутатов Северодвин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чередные заседания Совета депутатов Северодвинска созываются и проводятся председателем Совета депутатов Северодвинска, а в его отсутствие - заместителем председателя Совета депутатов Северодвинска по мере необходимости, но не реже чем 1 раз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ртал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0. Заседания Совета депутатов Северодвин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чередные заседания Совета депутатов Северодвинска созываются и проводятся председателем Совета депутатов Северодвинска, а в его отсутствие - заместителем председателя Совета депутатов Северодвинска по мере необходимости, но не реже чем 1 раз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 месяц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: Предложение УМЮпоАОиНАО: «Согласно пункту 4 статьи 40 устава очередные заседания Совета депутатов Северодвинска созываются и проводятся Председателем Совета депутатов Северодвинска, а в его отсутствие – заместителем Председателя Совета депутатов Северодвинска по мере необходимости, но не реже, чем 1 раз в кварта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1.1 статьи 35 Федерального закона от 06.10.2003               №131-ФЗ, введенной в действие Федеральным законом от 18.06.2007 №101-ФЗ                   «О внесении изменений в отдельные законодательные акты Российской Федерации по вопросу деятельности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», заседания представительного органа муниципального образования проводятся не реже одного раза в три меся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2 статьи 73 Федерального закона от 06.10.2003 №131-ФЗ, введенная Федеральным законом от 06.10.2003 №131-ФЗ, веденная Федеральным законом               от 18.06.2007 №101-ФЗ «О внесении изменений в отдельные законодательные акты Российской Федерации по вопросу деятельности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», предусматривает, что в случае, если соответствующим судом установлено,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в течение трех месяцев со дня вступления в силу решения суда, установившего данный факт, вносит в законодательный (представительный)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.</w:t>
      </w:r>
    </w:p>
    <w:p>
      <w:pPr>
        <w:pStyle w:val="TextBodyIndent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проведении очередного заседания представительного органа муниципального образования не реже, чем один раз в квартал, позволяет провести заседания представительного органа муниципального образования с интервалом, превышающим три месяца (например, сессия может быть проведена в третьем квартале 01 июля, а следующая в четвертом квартале – 20 декабря). В этом случае требования пункта 4 статьи 40 устава будут соблюдены, а требования части 1.1 статьи 35 Федерального закона от 06.10.2003 не соблюдены.</w:t>
      </w:r>
    </w:p>
    <w:p>
      <w:pPr>
        <w:pStyle w:val="TextBodyIndent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этого пункт 4 статьи 40 устава не соответствует части 1.1 статьи 35 и части 2.2 статьи 73 Федерального закона от 06.10.2003.</w:t>
      </w:r>
    </w:p>
    <w:p>
      <w:pPr>
        <w:pStyle w:val="TextBodyIndent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пункте 4 статьи 40 устава слово «квартал» необходимо заменить словами «три месяца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АЙД 11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1. В пункте 2 статьи 41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.1. В первом предложении слова «могут быть прекращены досрочно» заменить словами «также прекращаютс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.2. Подпункт 2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.4. В порядке и по основаниям, предусмотренным в статье 77 настоящего Устава.»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3. Дополнить пунктом 2.6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.6. В случае нарушения срока издания муниципального правового акта, требуемого для реализации решения, принятого путем прямого волеизъявления граждан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76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ующая редакц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1. Прекращение полномочий Совета депутатов Северодвинска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номочия Совета депутатов Северодвин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гут быть прекращены доср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 случае роспуска Совета депутатов Северодвинска законом Архангельской области в порядке и по основаниям, предусмотренным в статье 77 настоящего Уст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1. Прекращение полномочий Совета депутатов Северодвинска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номочия Совета депутатов Северодвинс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же прекращ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4. В порядке и по основаниям, предусмотренным в статье 77 настоящего Уста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6. В случае нарушения срока издания муниципального правового акта, требуемого для реализации решения, принятого путем прямого волеизъявления граждан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: </w:t>
      </w:r>
      <w:r>
        <w:rPr>
          <w:rFonts w:cs="Times New Roman" w:ascii="Times New Roman" w:hAnsi="Times New Roman"/>
          <w:bCs/>
          <w:sz w:val="24"/>
          <w:szCs w:val="24"/>
        </w:rPr>
        <w:t>Федеральный закон от 27.12.2009 N 365-ФЗ "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в Федеральный закон от 6 октября 2003 года N 131-ФЗ "Об общих принципах организации местного самоуправления в Российской Федерации"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 в статье 35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) в абзаце первом части 16 слова "в случае его роспуска" исключить, слова "могут быть также прекращены" заменить словами </w:t>
      </w:r>
      <w:r>
        <w:rPr>
          <w:rFonts w:cs="Times New Roman" w:ascii="Times New Roman" w:hAnsi="Times New Roman"/>
          <w:b/>
          <w:bCs/>
          <w:sz w:val="24"/>
          <w:szCs w:val="24"/>
        </w:rPr>
        <w:t>"также прекращаются"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В пункте 2.4 слова «в случае роспуска Совета депутатов Северодвинска законом Архангельской области» исключаются с учетом взаимосвязи положений статей 41 и 77 Устава Северодвин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12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2. Пункт 2 статьи 42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епутатом Совета депутатов Северодвинска может быть избран гражданин, достигший на день выборов 18 лет и обладающий пассивным избирательным пра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76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ующая редакц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2. Депутат Совета депутатов Северодвинска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42 в ред. решения Совета депутатов Северодвинска от 24.09.2009 № 80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епутатом Совета депутатов Северодвинска может быть избран гражданин, достигший на день выборов 21 года и обладающий пассивным избирательным правом.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2. Депутат Совета депутатов Северодвинска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42 в ред. решения Совета депутатов Северодвинска от 24.09.2009 № 80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Депутатом Совета депутатов Северодвинска может быть избран гражданин, достигший на день выборов 18 лет и обладающий пассивным избирательным правом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Федеральный закон от 09.11.2009 N 250-ФЗ "О внесении изменений в статью 3 приложения к Федеральному закону "Об обеспечении конституционных прав граждан Российской Федерации избирать и быть избранными в органы местного самоуправления" и статью 4 Федерального закона "Об основных гарантиях избирательных прав и права на участие в референдуме граждан Российской Федерац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3 приложения к Федеральному закону от 26 ноября 1996 года N 138-ФЗ "Об обеспечении конституционных прав граждан Российской Федерации избирать и быть избранными в органы местного самоуправления" (Собрание законодательства Российской Федерации, 1996, N 49, ст. 5497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атья 3. Избирательные права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збирать депутатов представительных органов местного самоуправления и выборных должностных лиц местного самоуправления принадлежит гражданину Российской Федерации, постоянно проживающему на территории соответствующего муниципального образования и достигшему на день выборов 18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м представительного органа местного самоуправления может быть избран гражданин Российской Федерации, достигший </w:t>
      </w:r>
      <w:r>
        <w:rPr>
          <w:rFonts w:cs="Times New Roman" w:ascii="Times New Roman" w:hAnsi="Times New Roman"/>
          <w:b/>
          <w:sz w:val="24"/>
          <w:szCs w:val="24"/>
        </w:rPr>
        <w:t>18 лет.</w:t>
      </w:r>
      <w:r>
        <w:rPr>
          <w:rFonts w:cs="Times New Roman" w:ascii="Times New Roman" w:hAnsi="Times New Roman"/>
          <w:sz w:val="24"/>
          <w:szCs w:val="24"/>
        </w:rPr>
        <w:t xml:space="preserve"> Выборным должностным лицом местного самоуправления может быть избран гражданин Российской Федерации, достигший 2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1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3. В пункте 3 статьи 44 слова «является Главой» заменить словами</w:t>
      </w:r>
      <w:r>
        <w:rPr/>
        <w:t xml:space="preserve"> «исполняет полномочия Глав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76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ующая редакц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4. Статус Мэра Северодвинска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эр Северодвин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ой Администрации Северодвинска, которой руководит на принципах единоначалия.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4. Статус Мэра Северодвинска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эр Северодвинс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ет полномо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ы Администрации Северодвинска, которой руководит на принципах единоначалия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: </w:t>
      </w:r>
      <w:r>
        <w:rPr>
          <w:rFonts w:cs="Times New Roman" w:ascii="Times New Roman" w:hAnsi="Times New Roman"/>
          <w:bCs/>
          <w:sz w:val="24"/>
          <w:szCs w:val="24"/>
        </w:rPr>
        <w:t>Федеральный закон от 27.12.2009 N 365-ФЗ "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в Федеральный закон от 6 октября 2003 года N 131-ФЗ "Об общих принципах организации местного самоуправления в Российской Федерации"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в части 1 статьи 16.1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 части 13 первое предложение дополнить словами "в течение 10 дней", во втором предложении слова "являющийся главой" заменить словами "исполняющий полномочия главы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 в части 14 слова "является главой" заменить словами "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яет полномочия главы"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1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Подпункт 2.13 пункта 2 статьи 46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.13. В иных случаях, установленных Федеральным законом №131-ФЗ от 06.10.2003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76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ующая редакц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6. Прекращение полномочий Мэра Северодвинска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номочия Мэра Северодвинска прекращаются досрочно в следующих случаях:</w:t>
            </w:r>
          </w:p>
          <w:p>
            <w:pPr>
              <w:pStyle w:val="ConsPlusNormal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В иных случаях, установленных Федеральным законом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6. Прекращение полномочий Мэра Северодвинска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номочия Мэра Северодвинска прекращаются досрочно в следующих случаях:</w:t>
            </w:r>
          </w:p>
          <w:p>
            <w:pPr>
              <w:pStyle w:val="ConsPlusNormal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3. В иных случаях, установлен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м законом №131-ФЗ от 06.10.2003 «Об общих принципах организации местного самоуправления в Российской Федерации» и иными федеральными законами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: </w:t>
      </w:r>
      <w:r>
        <w:rPr>
          <w:rFonts w:cs="Times New Roman" w:ascii="Times New Roman" w:hAnsi="Times New Roman"/>
          <w:bCs/>
          <w:sz w:val="24"/>
          <w:szCs w:val="24"/>
        </w:rPr>
        <w:t>Федеральный закон от 27.12.2009 N 365-ФЗ "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в Федеральный закон от 6 октября 2003 года N 131-ФЗ "Об общих принципах организации местного самоуправления в Российской Федерации"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) пункт 10 части 10 статьи 40 дополнить словами "</w:t>
      </w:r>
      <w:r>
        <w:rPr>
          <w:rFonts w:cs="Times New Roman" w:ascii="Times New Roman" w:hAnsi="Times New Roman"/>
          <w:b/>
          <w:bCs/>
          <w:sz w:val="24"/>
          <w:szCs w:val="24"/>
        </w:rPr>
        <w:t>и иными федеральными законами</w:t>
      </w:r>
      <w:r>
        <w:rPr>
          <w:rFonts w:cs="Times New Roman" w:ascii="Times New Roman" w:hAnsi="Times New Roman"/>
          <w:bCs/>
          <w:sz w:val="24"/>
          <w:szCs w:val="24"/>
        </w:rPr>
        <w:t>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1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В статье 47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1. В пункте 2 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«является Главой» </w:t>
      </w:r>
      <w:r>
        <w:rPr>
          <w:rFonts w:cs="Times New Roman" w:ascii="Times New Roman" w:hAnsi="Times New Roman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«исполняет полномочия Главы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2. Пункт 3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«Администрация Северодвинска обладает правом законодательной инициативы в Архангельском областном Собрании депутатов.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573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ующая редакц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7. Администрация Северодвинска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эр Северодвин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ой Администрации Северодвинска и руководит ею на принципах единоначал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министрация Северодвинска осуществляет свою деятельность в соответствии с законодательными и нормативными актами Российской Федерации и Архангельской области, настоящим Уставом, решениями Совета депутатов Северодвинска, постановлениями и распоряжениями Мэра Северодвинска, Положением об Администрации Северодвинск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7. Администрация Северодвинска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эр Северодвинс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ет полномо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ы Администрации Северодвинска и руководит ею на принципах единоначал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министрация Северодвинска осуществляет свою деятельность в соответствии с законодательными и нормативными актами Российской Федерации и Архангельской области, настоящим Уставом, решениями Совета депутатов Северодвинска, постановлениями и распоряжениями Мэра Северодвинска, Положением об Администрации Северодвинск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Северодвинска обладает правом законодательной инициативы в Архангельском областн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нии депутато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: </w:t>
      </w:r>
      <w:r>
        <w:rPr>
          <w:rFonts w:cs="Times New Roman" w:ascii="Times New Roman" w:hAnsi="Times New Roman"/>
          <w:bCs/>
          <w:sz w:val="24"/>
          <w:szCs w:val="24"/>
        </w:rPr>
        <w:t>Федеральный закон от 27.12.2009 N 365-ФЗ "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в Федеральный закон от 6 октября 2003 года N 131-ФЗ "Об общих принципах организации местного самоуправления в Российской Федерации"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в части 1 статьи 16.1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 части 13 первое предложение дополнить словами "в течение 10 дней", во втором предложении слова "являющийся главой" заменить словами "исполняющий полномочия главы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 в части 14 слова "является главой" заменить словами "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яет полномочия главы"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Устав Архангельской области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ед. от 22.10.200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33. Принятие и вступление в силу областных зако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аво внесения проектов областных законов и постановлений областного Собрания в порядке законодательной инициативы в областное Собрание имеют депутаты областного Собрания, Губернатор Архангельской области,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ы местного самоуправления муниципальных образований Архангельской области</w:t>
      </w:r>
      <w:r>
        <w:rPr>
          <w:rFonts w:cs="Times New Roman" w:ascii="Times New Roman" w:hAnsi="Times New Roman"/>
          <w:bCs/>
          <w:sz w:val="24"/>
          <w:szCs w:val="24"/>
        </w:rPr>
        <w:t>, законодательный (представительный) орган государственной власти Ненецкого автономного округа, члены Совета Федерации Федерального Собрания Российской Федерации - представители от областного Собрания и Правительства Архангельской области, также по вопросам их ведения - Архангельский областной суд, Арбитражный суд Архангельской области, прокуратура Архангельской области, уполномоченный по правам человека в Архангельской области, избирательная комиссия Архангельской области, областные объединения профессиональных союз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1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6. В статье 75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6.1. 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после 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«Ответственность» </w:t>
      </w:r>
      <w:r>
        <w:rPr>
          <w:rFonts w:cs="Times New Roman" w:ascii="Times New Roman" w:hAnsi="Times New Roman"/>
          <w:sz w:val="24"/>
          <w:szCs w:val="24"/>
        </w:rPr>
        <w:t>дополнить слов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«органов местного самоуправления,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6.2. Пункт 1 после слова «ответственность» дополнить словами «органов местного самоуправл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76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ующая редакц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5. Ответственность депутатов Совета депутатов Северодвинска, Мэра Северодвинска перед населением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ость депутатов Совета депутатов Северодвинска и Мэра Северодвинска перед населением наступает только в случае принятия ими конкретных противоправных решений или совершения противоправных действий (бездействия), если это подтверждено в судебном порядке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селение Северодвинска вправе отозвать депутатов, Мэра Северодвинска в соответствии с федеральным законодательством.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5. Ответствен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ов Совета депутатов Северодвинска, Мэра Северодвинска перед населением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ветствен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ов местного самоуправ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ов Совета депутатов Северодвинска и Мэра Северодвинска перед населением наступает только в случае принятия ими конкретных противоправных решений или совершения противоправных действий (бездействия), если это подтверждено в судебном порядке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селение Северодвинска вправе отозвать депутатов, Мэра Северодвинска в соответствии с федеральным законодательством.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: </w:t>
      </w:r>
      <w:r>
        <w:rPr>
          <w:rFonts w:cs="Times New Roman" w:ascii="Times New Roman" w:hAnsi="Times New Roman"/>
          <w:bCs/>
          <w:sz w:val="24"/>
          <w:szCs w:val="24"/>
        </w:rPr>
        <w:t>Федеральный закон от 27.12.2009 N 365-ФЗ "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в Федеральный закон от 6 октября 2003 года N 131-ФЗ "Об общих принципах организации местного самоуправления в Российской Федерации"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в статье 71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после слова "Ответственность" дополнить словами "</w:t>
      </w:r>
      <w:r>
        <w:rPr>
          <w:rFonts w:cs="Times New Roman" w:ascii="Times New Roman" w:hAnsi="Times New Roman"/>
          <w:b/>
          <w:sz w:val="24"/>
          <w:szCs w:val="24"/>
        </w:rPr>
        <w:t>органов местного самоуправления,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часть 1 после слова "ответственности" дополнить словами "</w:t>
      </w:r>
      <w:r>
        <w:rPr>
          <w:rFonts w:cs="Times New Roman" w:ascii="Times New Roman" w:hAnsi="Times New Roman"/>
          <w:b/>
          <w:sz w:val="24"/>
          <w:szCs w:val="24"/>
        </w:rPr>
        <w:t>органов местного самоуправления,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ил, что принятие данного проекта решения с учетом замечаний и предложений Управления Министерства юстиции Российской Федерации по Архангельской области позволит привести отдельные положения Устава Северодвинска в соответствие с действующим законодательством и обеспечит успешное прохождение его 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адину Галину  Николаевну</w:t>
      </w:r>
      <w:r>
        <w:rPr>
          <w:rFonts w:cs="Times New Roman" w:ascii="Times New Roman" w:hAnsi="Times New Roman"/>
          <w:sz w:val="24"/>
          <w:szCs w:val="24"/>
        </w:rPr>
        <w:t>, начальника отдела по правовой работе аппарата Совета депутатов Северодвин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вучила предложения Совета депутатов Северодвинска по внесению поправок в проект решения Совета депутатов Северодвинска «О внесении изменений и дополнений в Устав Северодвинска», внесенный Мэром Северодвинска 19.02.2010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.3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ункте 1.5.2 слова «муниципальный правовой акт» заменить словом «реше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ункт 1.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6. Пункт 6 статьи 1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шение Совета депутатов Северодвинска, носящее нормативный характер, направляется Мэру Северодвинска для подписания и обнародования в течение 10 дней со дня его принят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Северодвинска имеет право отклонить  решение Совета депутатов Северодвинска. В этом случае решение Совета депутатов Северодвинска  в течение 10 дней со дня получения возвращается в Совет депутатов Северодвинска с мотивированным обоснованием отклонения либо с предложениями о внесении в него изменений и дополнений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нкт 1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7. В статье 2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Организация и проведение выборов депутатов Совета депутатов Северодвинска и Главы муниципального образования «Северодвинск» - Мэра Северодвинска осуществляются избирательной комиссией муниципального образования «Северодвинск» в количестве двенадцати членов с правом решающего голоса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законом Архангельской области            «О выборах в органы местного самоуправления в Архангельской област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избирательной комиссии муниципального образования «Северодвинск» по решению соответствующей избирательной комиссии Архангельской области, принятому на основании обращения Совета депутатов Северодвинска, могут возлагаться на Северодвинскую территориальную избирательную комиссию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2. Дополнить пунктом 4 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Основные выборы, проводимые после досрочных выборов, назначаются на второе воскресенье марта года, в котором истекают полномочия Совета депутатов Северодвинска, Мэра Северодвинска, избранных на досрочных выборах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пункте 1.9 слова «</w:t>
      </w:r>
      <w:r>
        <w:rPr>
          <w:rFonts w:cs="Times New Roman" w:ascii="Times New Roman" w:hAnsi="Times New Roman"/>
          <w:bCs/>
          <w:sz w:val="24"/>
          <w:szCs w:val="24"/>
        </w:rPr>
        <w:t>законами субъек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>» заменить словами «з</w:t>
      </w:r>
      <w:r>
        <w:rPr>
          <w:rFonts w:cs="Times New Roman" w:ascii="Times New Roman" w:hAnsi="Times New Roman"/>
          <w:bCs/>
          <w:sz w:val="24"/>
          <w:szCs w:val="24"/>
        </w:rPr>
        <w:t>аконами Архангельской обла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одпункте 1.11.3 слова «муниципального правового акта» заменить словами «решения Совета депутатов Северодвинс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пункте 1.14 слова «№ 131-ФЗ от 06.10.2003»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ункт 1.1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5. В статье 47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1. Дополнить пунктом 1.1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1. Администрация Северодвинска является органом, уполномоченным на осуществл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мени Администрации Северодвинска полномочия по осуществлению муниципального контроля исполняют органы Администрации Северодвинск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номочия, функции и порядок деятельности по осуществлению  муниципального контроля устанавливаются постановлениями и распоряжениями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еверодвин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2. В пункте 2 слова «является Главой» заменить словами «исполняет полномочия Главы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3.Пункт 3 изложить 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Администрация Северодвинска осуществляет свою деятельность в соответствии с законодательными и нормативными актами Российской Федерации и Архангельской области, настоящим Уставом, решениями Совета депутатов Северодвинска, постановлениями и распоряжениями Мэра Северодвинска, постановлениями и распоряжениями Администрации Северодвинска, Положением об Администрации Северодвинс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Северодвинска обладает правом законодательной инициативы в Архангельском областном  собрании депутатов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Булюктов О.И. отметил, что доклад и выступление  по проекту решения завершены. Предложил обсудить вопрос, внесенный в повестку д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ков Александр Сергеевич</w:t>
      </w:r>
      <w:r>
        <w:rPr>
          <w:rFonts w:cs="Times New Roman" w:ascii="Times New Roman" w:hAnsi="Times New Roman"/>
          <w:sz w:val="24"/>
          <w:szCs w:val="24"/>
        </w:rPr>
        <w:t>, представитель Совета молодых специалистов ОАО «ПО «Севмаш», цех 4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м выступлении отметил, что внесение изменений  ст. 42 Устава Северодвинска,  дает возможность молодым людям с активной гражданской позицией полностью воспользоваться избирательным правом с 18 лет, они могут выбирать и быть избранными.  Считает правильным снижение возрастного ценза для пассивного избирательного права, т.е. приведение Устава Северодвинска в соответствие с Конституцией и федеральным законом № 25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 чтобы в полной мере эта возможность была реализована, внес пред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Провести  информационную  кампанию,  оповестить   молодежь  об изменении в данном пункте Уст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Создать консультационную службу для оказания помощи молодым людям и организовать обучающие семинары по организации и проведению избирательной кампан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овалова Анна Александровна</w:t>
      </w:r>
      <w:r>
        <w:rPr>
          <w:rFonts w:cs="Times New Roman" w:ascii="Times New Roman" w:hAnsi="Times New Roman"/>
          <w:sz w:val="24"/>
          <w:szCs w:val="24"/>
        </w:rPr>
        <w:t>, заместитель председателя Северодвинского отделения Всероссийской общественной организации «Российский Союз Молодежи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м выступлении отметила, что молодежь Северодвинска принимает активное участие в жизни города,  и ей не безразличен основной документ, по которому живет город – Уст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ла внимания на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.2 ст. 9.1 Устава, который на основании ФЗ № 365 «О внесении изменений в отдельные законодательные акты….» предлагается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йствующей редакции Устава по этому пункту органы местного самоуправления несли ответственность и финансовую нагрузку за обеспечение временной занятости несовершеннолетних граждан в возрасте от 14 до 18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,  понятно, что по новой редакции Устава с местного бюджета будет сниматься финансовая нагрузка, однако возникает опасение, будут ли на федеральном  или региональном уровне четко понимать нужды и потребности нашего муниципального образования в сфере занятости несовершеннолетних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этим возникают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каком уровне власти будут осуществляться финансирование и контроль за занятостью несовершеннолетних (региональном или федеральном)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риведет ли данное изменение в Уставе к сокращению финансовых средств обеспечения временной занятости несовершеннолетних граждан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ожила, чтобы вопрос занятости несовершеннолетних на период определения ответственного за его решение органа государственной власти и становления механизма реализации не оставался без внимания нашей Администр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а Наталия 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, председатель Северодвинской городской общественной организации многодетных семей «Семь Я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, что все предлагаемые поправки и изменения в Устав  соответствуют действующему законодательству РФ и не требуют дополнительного обсу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а разъяснить относительно предлагаемой поправки в п.1.10 - создание муниципальной пожарной охраны. Поскольку сейчас не наша (не муниципальная служба),  она финансируется из бюджета других структур,  хотелось бы знать, с какого периода эта поправка будет реализована, заложены ли средства в городском бюджете на создание и содержание этой службы. Вопросы пожарной безопасности волнуют многих горожан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опрос по программе энергосбережения. В чем заключается программа по энергосбережению? Когда принята? В чем польза этой программы по энергосбережению для жителей и бюджета нашего города? В нашем городе и свет, и тепло и так дорогие по сравнению с другими городами Архангельской области. Хотелось,  чтобы эта информация было более подробно освещена в С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ложила</w:t>
      </w:r>
      <w:r>
        <w:rPr>
          <w:rFonts w:cs="Times New Roman" w:ascii="Times New Roman" w:hAnsi="Times New Roman"/>
          <w:i/>
          <w:sz w:val="24"/>
          <w:szCs w:val="24"/>
        </w:rPr>
        <w:t xml:space="preserve"> р</w:t>
      </w:r>
      <w:r>
        <w:rPr>
          <w:rStyle w:val="Style191"/>
          <w:rFonts w:cs="Times New Roman" w:ascii="Times New Roman" w:hAnsi="Times New Roman"/>
          <w:i/>
          <w:color w:val="000000"/>
          <w:sz w:val="24"/>
          <w:szCs w:val="24"/>
        </w:rPr>
        <w:t xml:space="preserve">екомендовать </w:t>
      </w:r>
      <w:r>
        <w:rPr>
          <w:rFonts w:cs="Times New Roman" w:ascii="Times New Roman" w:hAnsi="Times New Roman"/>
          <w:i/>
          <w:sz w:val="24"/>
          <w:szCs w:val="24"/>
        </w:rPr>
        <w:t>Совету депутатов Северодвинска внести в Устав дополнения и  изменения, которые обсуждаются сегодня на слушания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пина Светлана Павловна, </w:t>
      </w:r>
      <w:r>
        <w:rPr>
          <w:rFonts w:cs="Times New Roman" w:ascii="Times New Roman" w:hAnsi="Times New Roman"/>
          <w:sz w:val="24"/>
          <w:szCs w:val="24"/>
        </w:rPr>
        <w:t>жительница Северодвинс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ла  замечание как законопослушный гражданин РФ, имеющий собственное мнение по Уставу,  в связи с прозвучавшими  в некоторых документах термина, что Устав -  основной закон, это местная Конституция для города. Напомнила,  что все мы живем по федеральным законам, а Устав города - это подзаконный акт, который уточняет некоторые нормы   федеральных законов, нормы Устава не  должны противоречить федеральным зако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ла,  что впервые Городской Совет стал выносить свои предложения и поправки на публичные слушания, а не за спиной населения, как это было преж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ла </w:t>
      </w:r>
      <w:r>
        <w:rPr>
          <w:rFonts w:cs="Times New Roman" w:ascii="Times New Roman" w:hAnsi="Times New Roman"/>
          <w:i/>
          <w:sz w:val="24"/>
          <w:szCs w:val="24"/>
        </w:rPr>
        <w:t xml:space="preserve">поправку Городского Совета «в Уставе города должны быть отражены такая норма как соблюдение областных законов»,  дополнить фразой «не противоречащих федеральным законам».  </w:t>
      </w:r>
      <w:r>
        <w:rPr>
          <w:rFonts w:cs="Times New Roman" w:ascii="Times New Roman" w:hAnsi="Times New Roman"/>
          <w:sz w:val="24"/>
          <w:szCs w:val="24"/>
        </w:rPr>
        <w:t xml:space="preserve">Сообщила, что следит за публикациями  в СМИ: достаточно много принимается областных законов,  которые  не соответствуют  федеральным закон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ла, что в брошюре с опубликованным Уставом Северодвинска, отмечено, что государственная регистрация норм Устава Северодвинска произведена в 2006 году,  из этого следует, что все изменения и дополнения в Устав  после 2006 года в виде решения Муниципального/Городского Света являются незаконными, противоречат закону о местном самоуправлении. Чтобы не быть голословной, назвала конкретную статью 44 Федерального закона 131 «О местном самоуправлении…», согласно которой  Устав муниципального образования, подлежит обязательной  государственной  регистрации и только после государственной регистрации  должен быть обнародован как официальный  документ, который применяется  для решения   каких-то городских вопросов. По мнению Крупиной С.П.  все документы, которые были приняты Администрацией Северодвинска, Городским Советом депутатов  после  2006 года на основании Устава,  по сути являются незаконными, в том числе является незаконным и бюджет города.  В связи с этим возникает вопрос: в какую же сумму обошелся местному бюджета публикация издания книги с Уставом МО Северодвинск, который не соответствует ФЗ? Думает, что эта сумма не маленькая. Это деньги горожан, это деньги налогоплательщиков. Считает,  что виновные лица должны возместить ущерб и внести эти деньги в городской бюдж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ла внимание, что в Уставе города Северодвинска до обсуждения изменений в Устав Северодвинска в сентябре 2009 года была статья,  касающаяся контрольного органа муниципального образования. В сентябре 2009 года эта статья из Устава каким-то образом исчезла, хотя федеральный закон о местном самоуправлении определил, что этот орган должен входить в обязательном порядке в  структуру органов местного самоуправления, определил полномочия этого органа, которые не могут быть переданы ни Администрации Северодвинска, ни Совету депутатов.  П</w:t>
      </w:r>
      <w:r>
        <w:rPr>
          <w:rFonts w:cs="Times New Roman" w:ascii="Times New Roman" w:hAnsi="Times New Roman"/>
          <w:i/>
          <w:sz w:val="24"/>
          <w:szCs w:val="24"/>
        </w:rPr>
        <w:t>редложила на основании и в соответствии со 378 статьей ФЗ-131 ввести в Устав норму о контрольном органе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Для сведения присутствующих сообщила, что в газете «Правда Севера» было сообщение о том, что на февральской сессии Архангельского городского совета депутаты приняли положение о контрольном органе МО. Таким образом, структура органов местного самоуправления в г. Архангельске приведена  в соответствие с ФЗ о местном самоуправл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-131 предусматривает  срок полномочий депутатов от 4 до 2 лет. Предложила </w:t>
      </w:r>
      <w:r>
        <w:rPr>
          <w:rFonts w:cs="Times New Roman" w:ascii="Times New Roman" w:hAnsi="Times New Roman"/>
          <w:i/>
          <w:sz w:val="24"/>
          <w:szCs w:val="24"/>
        </w:rPr>
        <w:t>сократить срок полномочий депутатов Северодвинска с 4 до 2 лет</w:t>
      </w:r>
      <w:r>
        <w:rPr>
          <w:rFonts w:cs="Times New Roman" w:ascii="Times New Roman" w:hAnsi="Times New Roman"/>
          <w:sz w:val="24"/>
          <w:szCs w:val="24"/>
        </w:rPr>
        <w:t xml:space="preserve">. Пожелала быть корректными в своих высказываниях в прессе,  касающихся частной жизни граждан, частной жизни  депутатов.    </w:t>
      </w:r>
    </w:p>
    <w:p>
      <w:pPr>
        <w:pStyle w:val="Normal"/>
        <w:tabs>
          <w:tab w:val="clear" w:pos="708"/>
          <w:tab w:val="left" w:pos="6495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онова Наталья Александровна</w:t>
      </w:r>
      <w:r>
        <w:rPr>
          <w:rFonts w:cs="Times New Roman" w:ascii="Times New Roman" w:hAnsi="Times New Roman"/>
          <w:sz w:val="24"/>
          <w:szCs w:val="24"/>
        </w:rPr>
        <w:t>, председатель общественной организации «Лига избирательниц Северодвинск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оем выступлении отметила, что участники слушаний прослушали убедительные выступления начальника Управления организации муниципальной служб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зуренко Николая Николаевича и начальника отдела по правовой работе аппарата Совета депутатов Северодвинска Саладиной Галины Николаевны. Суть вносимых изменений понятна: </w:t>
      </w:r>
      <w:r>
        <w:rPr>
          <w:rStyle w:val="Style191"/>
          <w:rFonts w:cs="Times New Roman" w:ascii="Times New Roman" w:hAnsi="Times New Roman"/>
          <w:color w:val="000000"/>
          <w:sz w:val="24"/>
          <w:szCs w:val="24"/>
        </w:rPr>
        <w:t xml:space="preserve">устав Северодвинска должен соответствовать федеральному законодательству и законодательству Архангельской области. Предложила </w:t>
      </w:r>
      <w:r>
        <w:rPr>
          <w:rStyle w:val="Style191"/>
          <w:rFonts w:cs="Times New Roman" w:ascii="Times New Roman" w:hAnsi="Times New Roman"/>
          <w:i/>
          <w:color w:val="000000"/>
          <w:sz w:val="24"/>
          <w:szCs w:val="24"/>
        </w:rPr>
        <w:t xml:space="preserve">рекомендовать </w:t>
      </w:r>
      <w:r>
        <w:rPr>
          <w:rFonts w:cs="Times New Roman" w:ascii="Times New Roman" w:hAnsi="Times New Roman"/>
          <w:i/>
          <w:sz w:val="24"/>
          <w:szCs w:val="24"/>
        </w:rPr>
        <w:t>Совету депутатов Северодвинска внести в устав озвученные измен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зодубов Алексей Анатольевич</w:t>
      </w:r>
      <w:r>
        <w:rPr>
          <w:rFonts w:cs="Times New Roman" w:ascii="Times New Roman" w:hAnsi="Times New Roman"/>
          <w:sz w:val="24"/>
          <w:szCs w:val="24"/>
        </w:rPr>
        <w:t>, заведующий кафедрой юриспруденции СФ ПГ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л свое несогласие с озвученной целью проводимых публичных слушаний. Председательствующий сказал, что  одна из целей – информирование горожан. Целью публичных слушаний не является информирование,  для этого есть другие формы непосредственной демократии, в частности, собрание, конференция.  Наше руководство ссылается на   решение Муниципального Совета от 2005 года, так там цели этой нет.  В соответствии со 131-ФЗ публичные слушания по техническим вопросам  проводиться не должны.  Если бы депутаты вышли с какими-то предложениями, и жители - население  должны  были бы поучаствовать и подтвердить их волю, вот это - цель публичных слушаний. Ссылаясь на Положение о публичных слушаниях, отметил, что если с инициативой проведения публичных слушаний выступил Мэр, то должно выйти  распоряжение, однако, вышло постановление Мэр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ал свое несогласие с частью вносимых изменений. В частности, коллеги говорили о необходимости беречь электроэнергию, но наши законотворцы придумали как ее беречь:  в пункте 1.26 будем освещать только улицы, которые здесь номеруются, а площади не будем, вот Вам и эконом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л внимание на ряд повторений, которые ему не понятны, в частности: внесение изменений в статью 15. Зачем повторяться? п. 6 ст.15 «Решения Совета депутатов Северодвинска, носящие нормативный характер, направляется Мэру Северодвинска для подписания и обнародования». Дальше аналогичный кусок выбрасываем и получаем  «в течение 10 дней после ее принятия», было предложение Аппарата представительного органа, это техническое несоответствие необходимо убр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4 статье было обозначено, что «Мэр исполняет полномочия Главы Администрации». Зачем это повторять  в ст. № 47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еверодвинска обладает правом законодательной инициативы в Архангельском областном собрании депутатов.   Правотворчество Администрации - это постановление и распоряжение Главы Администрации.  Давая правотворческую инициативу Главе Администрации,  то есть Мэру, Администрация делегирует это право. Никакой смысловой нагрузки эта поправка не нес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л внимание, что на прошлых публичных слушаниях также проводились технические вопросы, но это не цель публичных слушаний. Почитайте закон, и все станет ясно. Открываем Конституцию: Местное самоуправление самостоятельно и действует под свою ответственность. Почему государственная  власть нам будет указывать? Если они  не зарегистрируют изменения в Устав, то  мы можем подать в суд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упившие вопросы ответил начальник Управления  организации муниципальной службы Администрации Северодвинска </w:t>
      </w:r>
      <w:r>
        <w:rPr>
          <w:rFonts w:cs="Times New Roman" w:ascii="Times New Roman" w:hAnsi="Times New Roman"/>
          <w:b/>
          <w:sz w:val="24"/>
          <w:szCs w:val="24"/>
        </w:rPr>
        <w:t>Мазуренко Н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л благодарность Городскому Совету депутатов, который очень внимательно просмотрел проект.  Внесенные Саладиной Г.Н.  поправки внимательно рассмотрены. Администрация Северодвинска согласилась с ними, потому что они очень полезны. Эти предложения обсудили  и с Управлением Министерства  юстиции по  Архангельской области, который будет регистрировать наш Устав и получили одобрение. Они приемлемы,  и не станут препятствием   для регистрации Уст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ков А.С. выступал с предложением по поводу того, что в 18 лет  житель Северодвинска, который будет избран депутатом, еще не совсем грамотен и ориентироваться в некоторых правовых и вопросах другого плана ему будет сложно.  Высказал предложение, чтобы информировать молодежь о том, что с 18 лет  можно баллотироваться и создать консультационную службу для оказания помощи молодым кандидатам в депутаты.  На его предложение заметил, что поправки к Уставу будут опубликованы, и также размещены на сайте Администрации Северодвинска.  Отметил, что на слушаниях   присутствует  представитель избирательной комиссии  Тетеревлев А.П. и городская избирательная комиссия  готова помочь молодежи понять  избирательный процесс и разъяснить федеральные и областные законы о выбор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прос председателя организации «СемьЯ» Королевой Н.В. о создании муниципальной пожарной охраны, о вопросах финансирования этой службы  и так далее. Статья, которая вносится в  Устав, не заставляет нас создавать пожарную охрану муниципальную, а дает нам право создать ее при необходимости и при наличии средств. Будут средства в местном бюджете – мы имеем право создать пожарную охрану, т.е федеральный законодатель дает нам право на создание этой муниципальной пожарной охраны.  По энергосбережению дается право муниципальным образованиям в расширении  полномо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ина С.П. выступала с претензией по регистрации изменений в Устав Северодвинска после 2006 года, усомнилась в законности принятых ранее изменений. Хочу ее разочаровать и успокоить всех присутствующих, что все  изменения в Устав, которые принимаются решением Городского  Совета депутатов, в обязательном порядке в соответствии с федеральным законодательством проходят  государственную регистрацию. Для этого есть уполномоченный орган в Архангельской области  - Управление Министерства юстиции РФ по Архангельской области и НАО. Если бы мы что-то сделали не так, то давно получили бы от прокуратуры десятки представлений,  что наш Устав не соответствует законодатель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воду контрольно-счетной палаты пояснил Крупиной С.П., что  контрольно- счетная палата сначала,  когда вышел закон о местном самоуправлении, действительно, являлась обязательным органом местного самоуправления,  в последующей редакции  ФЗ-131 это требование исчезло: т.е. обязательными органами местного самоуправления являются только Администрация, Городской совет, Мэр.  Поскольку контрольно-счетная палата не является обязательным органом, поэтому  Городской совет счел возможным убрать ее из Устава. С учетом того, что у нас сейчас кризис, местный бюджет очень маленький, на контрольно-счетной палате решили сэкономить. Но мы можем создать контрольно-счетную палату, когда будет больше материальных возможностей у бюджета. Это может быть после следующего созы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воду выступления Козодубова А.А. Есть такая притча: вопрос - один, юристов - два, а мнения - три, поэтому отказался комментировать его выступление. Успокоил всех слушателей, что все, что мы сегодня делаем - делаем  в соответствии    с федеральным законодательством, законодательством субъекта федерации и нормативно-правовыми актами  органов местного самоуправления и никаких отступлений нет. Что касается Минюста, то он является органом уполномоченным для государственной регистрации, в частности, и Устав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воду того, что не надо проводить слушания,  заметил, что организаторам было бы проще слушания не проводить, но должны это делать в соответствии с федеральным законодательством. Отметил, что Администрация Северодвинска  обращалась с письменным запросом в Управление Министерства юстиции, которое регистрирует изменения в Уставе, на который получен письменный ответ,  что в данном случае проводить публичные слушания необходим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прос преподавателя ПТУ Коновалова А.А</w:t>
      </w:r>
      <w:r>
        <w:rPr>
          <w:b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о занятости несовершеннолетней молодежи. Законодатель не разрешает нам заниматься этим вопросом. Его решением будет заниматься Центр занятости, но Администрация Северодвинска, в лице Мэра, несомненно, будет помогать в решении этих вопро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</w:t>
      </w:r>
      <w:r>
        <w:rPr>
          <w:rFonts w:cs="Times New Roman" w:ascii="Times New Roman" w:hAnsi="Times New Roman"/>
          <w:b/>
          <w:sz w:val="24"/>
          <w:szCs w:val="24"/>
        </w:rPr>
        <w:t>Булюктов О.И.</w:t>
      </w:r>
      <w:r>
        <w:rPr>
          <w:rFonts w:cs="Times New Roman" w:ascii="Times New Roman" w:hAnsi="Times New Roman"/>
          <w:sz w:val="24"/>
          <w:szCs w:val="24"/>
        </w:rPr>
        <w:t xml:space="preserve"> отметил, что всем, кто хотел выступить, слово было предоставлено. Предложил приступить к обсуждению проекта рекоменд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сил проект рекомендации публичных слушани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и обсудив проект решения Совета депутатов Северодвинска «О внесении изменений и дополнений в Устав Северодвинска», вынесенный на обсуждение Мэром Северодвинска, участники публичных слушаний рекомендуют Совету депутатов Северодвинска принять указанное решение с учетом предложений и поправок в проект решения, внесенных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9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- 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комендации публичных слушаний (текст рекомендаций 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публичных слушаниях                                         О.И.Булюктов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велье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77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Е СЛУШ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решения Совета депутатов Северодв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Устав Северодв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еверодвинск                                                                             11 марта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и обсудив проект решения Совета депутатов Северодвинска «О внесении изменений и дополнений в Устав Северодвинска», вынесенный на обсуждение Мэром Северодвинска, участники публичных слушаний рекомендуют Совету депутатов Северодвинска принять указанное решение с учетом предложений и поправок в проект решения, внесенных на публичных слушаниях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97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1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5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на публичных слушаниях, начальник Управления культуры и общественных связей Администрации Северодвинск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Булюктов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Совета депутатов Северодвин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в Устав Северодвинска»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учавшие на публичных слушаниях 11.03.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ладина Галина Николаевна</w:t>
      </w:r>
      <w:r>
        <w:rPr>
          <w:rFonts w:cs="Times New Roman" w:ascii="Times New Roman" w:hAnsi="Times New Roman"/>
          <w:sz w:val="24"/>
          <w:szCs w:val="24"/>
        </w:rPr>
        <w:t>, начальник отдела по правовой работе аппарата Совета депутатов Северодвин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овета депутатов Северодвинска по внесению поправок в проект решения Совета депутатов Северодвинска «О внесении изменений и дополнений в Устав Северодвинска», внесенный Мэром Северодвинска 19.02.2010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ункт 1.3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 пункте 1.5.2 слова «муниципальный правовой акт» заменить словом «решение»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ункт 1.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6. Пункт 6 статьи 1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шение Совета депутатов Северодвинска, носящее нормативный характер, направляется Мэру Северодвинска для подписания и обнародования в течение 10 дней со дня его принятия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Северодвинска имеет право отклонить  решение Совета депутатов Северодвинска. В этом случае решение Совета депутатов Северодвинска  в течение 10 дней со дня получения возвращается в Совет депутатов Северодвинска с мотивированным обоснованием отклонения либо с предложениями о внесении в него изменений и дополнений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Пункт 1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7. В статье 23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Организация и проведение выборов депутатов Совета депутатов Северодвинска и Главы муниципального образования «Северодвинск» - Мэра Северодвинска осуществляются избирательной комиссией муниципального образования «Северодвинск» в количестве двенадцати членов с правом решающего голоса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законом Архангельской области            «О выборах в органы местного самоуправления в Архангельской области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избирательной комиссии муниципального образования «Северодвинск» по решению соответствующей избирательной комиссии Архангельской области, принятому на основании обращения Совета депутатов Северодвинска, могут возлагаться на Северодвинскую территориальную избирательную комиссию.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2. Дополнить пунктом 4  следующего содержания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Основные выборы, проводимые после досрочных выборов, назначаются на второе воскресенье марта года, в котором истекают полномочия Совета депутатов Северодвинска, Мэра Северодвинска, избранных на досрочных выборах.»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пункте 1.9 слова «</w:t>
      </w:r>
      <w:r>
        <w:rPr>
          <w:rFonts w:cs="Times New Roman" w:ascii="Times New Roman" w:hAnsi="Times New Roman"/>
          <w:bCs/>
          <w:sz w:val="24"/>
          <w:szCs w:val="24"/>
        </w:rPr>
        <w:t>законами субъек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>» заменить словами «з</w:t>
      </w:r>
      <w:r>
        <w:rPr>
          <w:rFonts w:cs="Times New Roman" w:ascii="Times New Roman" w:hAnsi="Times New Roman"/>
          <w:bCs/>
          <w:sz w:val="24"/>
          <w:szCs w:val="24"/>
        </w:rPr>
        <w:t>аконами Архангельской обла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одпункте 1.11.3 слова «муниципального правового акта» заменить словами «решения Совета депутатов Северодвинска»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В пункте 1.14 слова «№ 131-ФЗ от 06.10.2003» исключить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ункт 1.1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5. В статье 47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1. Дополнить пунктом 1.1 в следующей редакции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1. Администрация Северодвинска является органом, уполномоченным на осуществл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мени Администрации Северодвинска полномочия по осуществлению муниципального контроля исполняют органы Администрации Северодвинска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номочия, функции и порядок деятельности по осуществлению  муниципального контроля устанавливаются постановлениями и распоряжениями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еверодвинск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2. В пункте 2 слова «является Главой» заменить словами «исполняет полномочия Главы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3.Пункт 3 изложить 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Администрация Северодвинска осуществляет свою деятельность в соответствии с законодательными и нормативными актами Российской Федерации и Архангельской области, настоящим Уставом, решениями Совета депутатов Северодвинска, постановлениями и распоряжениями Мэра Северодвинска, постановлениями и распоряжениями Администрации Северодвинска, Положением об Администрации Северодвинск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Северодвинска обладает правом законодательной инициативы в Архангельском областном собрании депутатов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заков Александр Сергеевич</w:t>
      </w:r>
      <w:r>
        <w:rPr>
          <w:rFonts w:cs="Times New Roman" w:ascii="Times New Roman" w:hAnsi="Times New Roman"/>
          <w:sz w:val="24"/>
          <w:szCs w:val="24"/>
        </w:rPr>
        <w:t>, представитель молодых специалистов ОАО «ПО «Севмаш», цех 42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   информационную    кампанию,   оповестить    молодежь   в   полной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 об изменении в данном пункте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 консультационную  службу  для  оказания помощи молодым  людям  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учающие семинары по организации и проведению избирательной ка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овалова Анна Александровна,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Северодвинского отделения Всероссийской общественной организации «Российский Союз Молодежи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а, чтобы вопрос занятости несовершеннолетних на период определения ответственного за его решение органа государственной власти и становления механизма реализации не оставался без внимания наше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пина Светлана Павловна, </w:t>
      </w:r>
      <w:r>
        <w:rPr>
          <w:rFonts w:cs="Times New Roman" w:ascii="Times New Roman" w:hAnsi="Times New Roman"/>
          <w:sz w:val="24"/>
          <w:szCs w:val="24"/>
        </w:rPr>
        <w:t>жительница Северодвинс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правку Городского Совета «в Уставе города должны быть отражены такая норма как соблюдение областных законов»,  дополнить фразой «не противоречащих федеральным закон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 основании и в соответствии с ФЗ-131 ввести в Устав норму о контрольном органе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кратить срок полномочий депутатов Северодвинска с 4 до 2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выступлениях Королевой Наталии Валентиновны</w:t>
      </w:r>
      <w:r>
        <w:rPr>
          <w:rFonts w:cs="Times New Roman" w:ascii="Times New Roman" w:hAnsi="Times New Roman"/>
          <w:sz w:val="24"/>
          <w:szCs w:val="24"/>
        </w:rPr>
        <w:t xml:space="preserve">, председателя Северодвинской городской общественной организации многодетных семей «Семь Я», и </w:t>
      </w:r>
      <w:r>
        <w:rPr>
          <w:rFonts w:cs="Times New Roman" w:ascii="Times New Roman" w:hAnsi="Times New Roman"/>
          <w:b/>
          <w:sz w:val="24"/>
          <w:szCs w:val="24"/>
        </w:rPr>
        <w:t>Мамоновой Натальи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, председателя общественной организации «Лига избирательниц Северодвинска», прозвучали </w:t>
      </w:r>
      <w:r>
        <w:rPr>
          <w:rStyle w:val="Style191"/>
          <w:rFonts w:cs="Times New Roman" w:ascii="Times New Roman" w:hAnsi="Times New Roman"/>
          <w:color w:val="000000"/>
          <w:sz w:val="24"/>
          <w:szCs w:val="24"/>
        </w:rPr>
        <w:t xml:space="preserve">рекомендации </w:t>
      </w:r>
      <w:r>
        <w:rPr>
          <w:rFonts w:cs="Times New Roman" w:ascii="Times New Roman" w:hAnsi="Times New Roman"/>
          <w:sz w:val="24"/>
          <w:szCs w:val="24"/>
        </w:rPr>
        <w:t>Совету депутатов Северодвинска внести в устав дополнения и  изменения, которые обсуждались на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567" w:gutter="0" w:header="0" w:top="964" w:footer="22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0"/>
        </w:tabs>
        <w:ind w:left="120" w:hanging="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4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1233"/>
        </w:tabs>
        <w:ind w:left="1913" w:hanging="113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Times New Roman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Style191">
    <w:name w:val="style191"/>
    <w:basedOn w:val="Style12"/>
    <w:qFormat/>
    <w:rPr>
      <w:rFonts w:ascii="Arial" w:hAnsi="Arial" w:cs="Arial"/>
      <w:color w:val="666666"/>
      <w:sz w:val="22"/>
      <w:szCs w:val="22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06:00Z</dcterms:created>
  <dc:creator>*</dc:creator>
  <dc:description/>
  <cp:keywords/>
  <dc:language>en-US</dc:language>
  <cp:lastModifiedBy>*</cp:lastModifiedBy>
  <cp:lastPrinted>2010-03-15T15:18:00Z</cp:lastPrinted>
  <dcterms:modified xsi:type="dcterms:W3CDTF">2010-03-17T13:34:00Z</dcterms:modified>
  <cp:revision>5</cp:revision>
  <dc:subject/>
  <dc:title>АДМИНИСТРАЦИЯ</dc:title>
</cp:coreProperties>
</file>