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9 апреля в зале заседаний мэрии Северодвинска пройдут публичные слушания. Начало в 18 часов. </w:t>
      </w:r>
    </w:p>
    <w:p>
      <w:pPr>
        <w:pStyle w:val="Normal"/>
        <w:ind w:firstLine="567"/>
        <w:jc w:val="both"/>
        <w:rPr/>
      </w:pPr>
      <w:r>
        <w:rPr/>
        <w:t>Будут рассмотрены</w:t>
      </w:r>
      <w:r>
        <w:rPr>
          <w:b/>
        </w:rPr>
        <w:t xml:space="preserve"> </w:t>
      </w:r>
      <w:r>
        <w:rPr>
          <w:rStyle w:val="StrongEmphasis"/>
          <w:b w:val="false"/>
        </w:rPr>
        <w:t>проекты решений Совета депутатов Северодвинск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Об утверждении отчета об исполнении местного бюджета Северодвинска за 2009 год» </w:t>
      </w:r>
      <w:r>
        <w:rPr>
          <w:rStyle w:val="StrongEmphasis"/>
          <w:b w:val="false"/>
          <w:bCs w:val="false"/>
        </w:rPr>
        <w:t xml:space="preserve">и </w:t>
      </w:r>
      <w:r>
        <w:rPr>
          <w:rStyle w:val="StrongEmphasis"/>
          <w:b w:val="false"/>
        </w:rPr>
        <w:t xml:space="preserve">«Об утверждении Программы комплексного социально-экономического развития муниципального образования «Северодвинск» на 2010 – 2012 годы»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Указанные документы опубликованы в бюллетене нормативно-правовых актов </w:t>
      </w:r>
      <w:r>
        <w:rPr/>
        <w:t xml:space="preserve">«Вполне официально» (№ 9-10 от 08.04.2010 и № 11 от 13.04.2010), размещены на официальном Интернет-сайте Администрации Северодвинска (вкладка «Объявления/Публичные слушания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сс-служба Администрации Северодвинс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9:00Z</dcterms:created>
  <dc:creator>Карасев</dc:creator>
  <dc:description/>
  <cp:keywords/>
  <dc:language>en-US</dc:language>
  <cp:lastModifiedBy>Карасев</cp:lastModifiedBy>
  <cp:lastPrinted>2010-04-27T16:42:00Z</cp:lastPrinted>
  <dcterms:modified xsi:type="dcterms:W3CDTF">2010-04-27T12:44:00Z</dcterms:modified>
  <cp:revision>7</cp:revision>
  <dc:subject/>
  <dc:title/>
</cp:coreProperties>
</file>