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проведении публичных слушаний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5 марта 2012 года в малом зале МАУ «Центр культуры и общественных мероприятий» (ул. Бойчука, д. 2) состоятся публичные слушания по проекту решения Совета депутатов Северодвинска «О внесении изменений и дополнений в Устав Северодвинска. Начало проведения слушаний в 18.00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 письменных предложений и замечаний по проекту решения Совета депутатов Северодвинска осуществляет Управление культуры и общественных связей Администрации Северодвинска по адресу: ул. Бойчука, 2, каб. 27, с 29 февраля по 12 марта 2012 года включительно, в рабочие дни с 9.00 до 18.00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чет предложений и порядок участия граждан в обсуждении проекта решения Совета депутатов Северодвинска «О внесении изменений и дополнений в Устав Северодвинска» осуществляется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</w:rPr>
          <w:t>Положением</w:t>
        </w:r>
      </w:hyperlink>
      <w:r>
        <w:rPr>
          <w:rFonts w:cs="Times New Roman CYR" w:ascii="Times New Roman CYR" w:hAnsi="Times New Roman CYR"/>
        </w:rPr>
        <w:t xml:space="preserve"> о публичных слушаниях в Северодвинске, утвержденным решением Муниципального Совета Северодвинска                   от 27.10.2005 № 4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19170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6:00Z</dcterms:created>
  <dc:creator>aleks</dc:creator>
  <dc:description/>
  <cp:keywords/>
  <dc:language>en-US</dc:language>
  <cp:lastModifiedBy>Карасев</cp:lastModifiedBy>
  <dcterms:modified xsi:type="dcterms:W3CDTF">2012-02-29T12:13:00Z</dcterms:modified>
  <cp:revision>3</cp:revision>
  <dc:subject/>
  <dc:title>Информационное сообщение</dc:title>
</cp:coreProperties>
</file>