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</w:t>
      </w:r>
    </w:p>
    <w:p>
      <w:pPr>
        <w:pStyle w:val="Heading"/>
        <w:rPr/>
      </w:pPr>
      <w:r>
        <w:rPr/>
        <w:t>МУНИЦИПАЛЬНОго  ОБРАЗОВА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«СЕВЕРОДВИНСК»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ОМИСС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ВЕРОДВИНСК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hanging="180"/>
        <w:jc w:val="center"/>
        <w:outlineLvl w:val="0"/>
        <w:rPr/>
      </w:pPr>
      <w:r>
        <w:rPr>
          <w:sz w:val="23"/>
          <w:szCs w:val="23"/>
        </w:rPr>
        <w:t xml:space="preserve">о результатах публичных слушаний по вопросу о предоставлении разрешения </w:t>
      </w:r>
    </w:p>
    <w:p>
      <w:pPr>
        <w:pStyle w:val="Normal"/>
        <w:widowControl w:val="false"/>
        <w:numPr>
          <w:ilvl w:val="0"/>
          <w:numId w:val="0"/>
        </w:numPr>
        <w:ind w:hanging="18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на отклонение от предельных параметров разрешенного строительств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00" w:leader="none"/>
        </w:tabs>
        <w:ind w:right="-46" w:hanging="0"/>
        <w:rPr/>
      </w:pPr>
      <w:r>
        <w:rPr>
          <w:sz w:val="23"/>
          <w:szCs w:val="23"/>
        </w:rPr>
        <w:t>г. Северодвинск                                                                                                       20 июня 2012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462"/>
      </w:tblGrid>
      <w:tr>
        <w:trPr/>
        <w:tc>
          <w:tcPr>
            <w:tcW w:w="71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заместитель Главы Администрации по городскому хозяйству, председатель комиссии </w:t>
            </w:r>
          </w:p>
        </w:tc>
        <w:tc>
          <w:tcPr>
            <w:tcW w:w="24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Бизюков А.В.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чальник Управления строительства и архитектуры Администрации Северодвинска, заместитель председателя комиссии</w:t>
            </w:r>
          </w:p>
        </w:tc>
        <w:tc>
          <w:tcPr>
            <w:tcW w:w="24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иконов В.В.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чальник отдела геодезии и геоинформационных систем УСиА Администрации Северодвинска</w:t>
            </w:r>
          </w:p>
        </w:tc>
        <w:tc>
          <w:tcPr>
            <w:tcW w:w="24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Шиканов А.С.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чальник Отдела экологии и природопользования Администрации Северодвинска</w:t>
            </w:r>
          </w:p>
        </w:tc>
        <w:tc>
          <w:tcPr>
            <w:tcW w:w="24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айорова Е.В.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начальник отдела архитектуры и градостроительства - главный архитектор Северодвинска </w:t>
            </w:r>
          </w:p>
        </w:tc>
        <w:tc>
          <w:tcPr>
            <w:tcW w:w="24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троганова С.Ю.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.о. начальника отдела по земельным отношениям Комитета по управлению муниципальным имуществом и земельным отношениям Администрации Северодвинска </w:t>
            </w:r>
          </w:p>
        </w:tc>
        <w:tc>
          <w:tcPr>
            <w:tcW w:w="24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оробицын А.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3"/>
          <w:szCs w:val="23"/>
        </w:rPr>
        <w:t>Состав демонстрационных материалов публичных слушаний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Заключение Комитета по управлению муниципальным имуществом и земельным отношениям Администрации Северодвинска от 05.05.2012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Заключение Управления строительства и архитектуры Администрации Северодвинска от 18.05.2010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Схема границ земельных участков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ногоквартирного дома № 7 по ул. Корабельная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жилого отдельно стоящего здания по ул. Корабельная 7, строение 1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Эскизы  предполагаемого к строительству 2-х этажного здания выставочного павильона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Кадастровый план земельного участка (выписка из государственного земельного кадастра) от 24.06.2011 №2900/201/11-28164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мет публичных слушаний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доставление разрешения на отклонение от предельных параметров разрешенного строительства на земельном участке с кадастровым номером 29:28:112203:0011 по адресу: г. Северодвинск, ул. Корабельная, д. 7 строение 1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елью является обеспечение возможности застройки указанного земельного участка допустимого процента до 80% вместо установленных правилами землепользования и застройки Северодвинска 50%.</w:t>
      </w:r>
    </w:p>
    <w:p>
      <w:pPr>
        <w:pStyle w:val="TextBodyIndent"/>
        <w:ind w:left="0" w:firstLine="720"/>
        <w:rPr/>
      </w:pPr>
      <w:r>
        <w:rPr>
          <w:sz w:val="23"/>
          <w:szCs w:val="23"/>
        </w:rPr>
        <w:t>Земельный участок находится в собственности Сивого В.Г., расположен в 203 градостроительном квартале города Северодвинска, который находится в деловой и жилой зоне о. Ягры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момент проведения публичных слушаний на земельном участке расположено </w:t>
        <w:br/>
        <w:t>1-этажное деревянное здание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убличные слушания проводились их организатором - комиссией по подготовке проекта правил землепользования и застройки Северодвинска (далее – Комиссия) на основании постановления Мэра Северодвинска от 30.05.2012 №6 «О проведении публичных слушаний по вопросу о предоставлении разрешения на отклонение от предельных параметров разрешенного строительства» в соответствии со ст. 40 Градостроительного кодекса РФ, ст.46 Правил землепользования и застройки Северодвинска (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раздел – город Северодвинск), утвержденных решением Совета депутатов Северодвинска от 31.10.2007 №147 и положением о публичных слушаний в Северодвинске, утвержденным решением муниципального Совета Северодвинска от 27.10.2005 №40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тановление Мэра Северодвинска от 30.05.2012 №6 «О проведении публичных слушаний по вопросу о предоставлении разрешения на отклонение от предельных параметров разрешенного строительства» было опубликовано в бюллетене нормативно-правовых актов МО «Северодвинск» «Вполне официально» от 31.05.2012 №27-28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убличные слушания проводились с 01.06.2012 по 15.06.2012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проведения публичных слушаний – Администрация Северодвинска, расположенная по адресу: Архангельская область, г. Северодвинск, ул. Плюснина, д. 7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Было проведено одно очное собрание 08 июня 2012 года с 17.30 до 19.00, которое проходило в конференц-зале Администрации Северодвинска (Архангельская область, </w:t>
        <w:br/>
        <w:t>г. Северодвинск, ул. Плюснина, д.7, 3-й этаж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т организатора публичных слушаний на очном собрании публичных слушаниях присутствовал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ачальник отдела архитектуры и градостроительства УСиА Администрации Северодвинска – С.Ю. Строганов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пециалист 2 категории отдела архитектуры и градостроительства УСиА Администрации Северодвинска – Н.В. Ганичева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акже на очном собрании присутствовали 11 человек, о чем сделаны записи в журнале учета замечаний и предложений. В числе присутствующих был правообладатель нежилого отдельно стоящего здания по ул. Корабельная 7, строение 1, его представитель и представитель проектной организации ООО «ПроектСевер». Жителями дома № 7 по </w:t>
        <w:br/>
        <w:t xml:space="preserve">ул. Корабельная были высказаны отрицательные мнения по предмету слушаний.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период проведения публичных слушаний поступило письменное обращение жителей дома № 7 по ул. Корабельная с замечаниями по предмету слушаний (письмо от 05.06.2012, </w:t>
        <w:br/>
        <w:t>вх. №Кол-581 от 06.06.2012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ывод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Учитывая, что организатором публичных слушаний соблюдена предусмотренная законом процедура проведения публичных слушаний, Комиссия считает целесообразным подготовить и направить для принятия решения Мэру Северодвинска проект постановления об отказе в предоставлении разрешения на отклонение от предельных параметров разрешенного строительства до 80% (вместо установленных правилами землепользования и застройки Северодвинска 50%) на земельном участке с кадастровым номером 29:28:112203:0011 по адресу: г. Северодвинск, ул. Корабельная, д. 7 строение 1 на основании пункта 3 статьи 31 Правил землепользования и застройки Северодвинска </w:t>
        <w:br/>
        <w:t>(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раздел – город Северодвинск), а также в связи с наличием негативных отзывов по предмету публичных слушаний, в том числе в письменном виде.</w:t>
      </w:r>
    </w:p>
    <w:p>
      <w:pPr>
        <w:pStyle w:val="Normal"/>
        <w:widowControl w:val="false"/>
        <w:numPr>
          <w:ilvl w:val="0"/>
          <w:numId w:val="0"/>
        </w:numPr>
        <w:ind w:firstLine="7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ind w:firstLine="70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>Председатель Комиссии</w:t>
        <w:tab/>
        <w:tab/>
        <w:tab/>
        <w:t xml:space="preserve">                                    </w:t>
        <w:tab/>
        <w:tab/>
        <w:t xml:space="preserve">           А.В. Бизю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70"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27:00Z</dcterms:created>
  <dc:creator>*</dc:creator>
  <dc:description/>
  <cp:keywords/>
  <dc:language>en-US</dc:language>
  <cp:lastModifiedBy>stroganova</cp:lastModifiedBy>
  <cp:lastPrinted>2012-06-21T18:50:00Z</cp:lastPrinted>
  <dcterms:modified xsi:type="dcterms:W3CDTF">2012-06-21T14:52:00Z</dcterms:modified>
  <cp:revision>63</cp:revision>
  <dc:subject/>
  <dc:title>Протокол № 9</dc:title>
</cp:coreProperties>
</file>