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ое сообщение о проведении публичных слушаний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веродвинс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12 статьи 31 и частью 1 статьи 33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</w:rPr>
        <w:t>информирует граждан</w:t>
      </w:r>
      <w:r>
        <w:rPr>
          <w:rFonts w:cs="Times New Roman" w:ascii="Times New Roman" w:hAnsi="Times New Roman"/>
          <w:sz w:val="24"/>
          <w:szCs w:val="24"/>
        </w:rPr>
        <w:t>, прожив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Северодвинске, о проведении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ссмотрению проекта решения Совета депутатов Северодвинска «О внесении изменений в Правила землепользования и застройки Северодвинск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– город Северодвинск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убличные слушания проводятся организатором публичных слушаний – комиссией по подготовке проекта правил землепользования и застройки </w:t>
        <w:br/>
        <w:t>г. Северодвинска (далее – Комиссия) на основании постановления Мэра Северодвинска от 28.06.2012 № 8 «О проведении публичных слушаний по рассмотрению проекта решения Совета депутатов Северодвинска «О внесении изменений и дополнений в Правила землепользования и застройки Северодвинска (</w:t>
      </w:r>
      <w:r>
        <w:rPr>
          <w:lang w:val="en-US"/>
        </w:rPr>
        <w:t>I</w:t>
      </w:r>
      <w:r>
        <w:rPr/>
        <w:t xml:space="preserve"> раздел - город Северодвинск)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ятся в течение двух месяцев </w:t>
      </w:r>
      <w:r>
        <w:rPr>
          <w:rFonts w:cs="Times New Roman" w:ascii="Times New Roman" w:hAnsi="Times New Roman"/>
          <w:b/>
          <w:sz w:val="24"/>
          <w:szCs w:val="24"/>
        </w:rPr>
        <w:t>с 02.07.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</w:t>
      </w:r>
      <w:r>
        <w:rPr>
          <w:rFonts w:cs="Times New Roman" w:ascii="Times New Roman" w:hAnsi="Times New Roman"/>
          <w:b/>
          <w:sz w:val="24"/>
          <w:szCs w:val="24"/>
        </w:rPr>
        <w:t>очных собраний</w:t>
      </w:r>
      <w:r>
        <w:rPr>
          <w:rFonts w:cs="Times New Roman" w:ascii="Times New Roman" w:hAnsi="Times New Roman"/>
          <w:sz w:val="24"/>
          <w:szCs w:val="24"/>
        </w:rPr>
        <w:t xml:space="preserve"> публичных слушаний: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июля 2012 г. с 16.30 до 19.00,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августа 2012 г. с 16.30 до 19.00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чных собраний</w:t>
      </w:r>
      <w:r>
        <w:rPr>
          <w:rFonts w:cs="Times New Roman" w:ascii="Times New Roman" w:hAnsi="Times New Roman"/>
          <w:sz w:val="24"/>
          <w:szCs w:val="24"/>
        </w:rPr>
        <w:t xml:space="preserve"> публичных слушаний - конференц – зал Администрации Северодвинска (г. Северодвинск, ул. Плюснина, д.7, 3-ий этаж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ю планир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асть Правил – градостроительные регламенты следующих территориальных зо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деловая и жилая зона о. Ягры ДЖ (Я);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нтральная северная зона зданий жилых многоквартирных до 9 этажей Ж-1-1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овая и жилая зона о. Ягры ДЖ (Я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деловая и жилая зона ЦДЖ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на деловых, общественных и культурно-бытовых учреждений центральной части города ЦДО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ая зона деловых, общественных и культурно-бытовых учреждений южной части города ЮДО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го-восточная зона зданий жилых многоквартирных до 9 этажей Ж-1-4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жная зона зданий жилых многоквартирных до 13 этажей Ж-1-5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точная зона зданий жилых многоквартирных до 5 этажей Ж-2-1;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южная зона зданий жилых многоквартирных до 5 этажей (в районе ул. Южной Ж-2-3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жная жилая зона перспективной застройки зданиями жилыми многоквартирными до 9 этажей Ж-5-1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западная зона зданий жилых многоквартирных до 12 этажей Ж-1-2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ьная южная зона зданий жилых многоквартирных до 9 этажей Ж-1-3;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зона о. Ягры зданий жилых многоквартирных до 9 этажей Ж-1-6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восточная зона зданий жилых многоквартирных до 5 этажей Ж-2-2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 уточнения формулировки видов использования «общежития» и «рынки»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нтральная северная зона зданий жилых многоквартирных до 9 этажей Ж-1-1 </w:t>
      </w:r>
      <w:r>
        <w:rPr>
          <w:rFonts w:cs="Times New Roman" w:ascii="Times New Roman" w:hAnsi="Times New Roman"/>
          <w:b/>
          <w:sz w:val="24"/>
          <w:szCs w:val="24"/>
        </w:rPr>
        <w:t xml:space="preserve">в части дополнения основных видов разрешенного использования градостроительного регламента видом использования «высшие учебные заведения» и дополнения вспомогательных видов разрешенного использования видом использования </w:t>
        <w:br/>
        <w:t>«общежития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реационная зона: берег залива в центральной части города Р-1-1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реационная зона: Приморский бульвар (район Ягры) Р-1-6 </w:t>
      </w:r>
      <w:r>
        <w:rPr>
          <w:rFonts w:cs="Times New Roman" w:ascii="Times New Roman" w:hAnsi="Times New Roman"/>
          <w:b/>
          <w:sz w:val="24"/>
          <w:szCs w:val="24"/>
        </w:rPr>
        <w:t>в части дополнения основных видов разрешенного использования градостроительного регламента видом использования «объекты религиозного назначения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Правила землепользования и застройки Северодвинска приводятся в соответствие с Градостроительным кодексом РФ в связи с внесенными в него изменениями. </w:t>
      </w:r>
    </w:p>
    <w:p>
      <w:pPr>
        <w:pStyle w:val="Normal"/>
        <w:ind w:firstLine="720"/>
        <w:jc w:val="both"/>
        <w:rPr/>
      </w:pPr>
      <w:r>
        <w:rPr/>
        <w:t xml:space="preserve">В период проведения публичных слушаний, но не позднее 3-дневного срока </w:t>
        <w:br/>
        <w:t>до их окончания, осуществляется прием предложений и замечаний от участников слушаний в письменном виде.</w:t>
      </w:r>
    </w:p>
    <w:p>
      <w:pPr>
        <w:pStyle w:val="Normal"/>
        <w:ind w:firstLine="720"/>
        <w:jc w:val="both"/>
        <w:rPr/>
      </w:pPr>
      <w:r>
        <w:rPr/>
        <w:t>В течение 2-х дней, предшествующих последнему дню проведения публичных слушаний, организатором публичных слушаний осуществляется обобщение поступивших предложений и замечаний участников публичных слушаний.</w:t>
      </w:r>
    </w:p>
    <w:p>
      <w:pPr>
        <w:pStyle w:val="Normal"/>
        <w:ind w:firstLine="720"/>
        <w:jc w:val="both"/>
        <w:rPr/>
      </w:pPr>
      <w:r>
        <w:rPr/>
        <w:t xml:space="preserve">В остальное время, в период проведения публичных слушаний, </w:t>
      </w:r>
      <w:r>
        <w:rPr>
          <w:b/>
        </w:rPr>
        <w:t>замечания и предложения,</w:t>
      </w:r>
      <w:r>
        <w:rPr/>
        <w:t xml:space="preserve"> касающиеся вопроса, вынесенного на публичные слушания, для включения их протокол общественных слушаний </w:t>
      </w:r>
      <w:r>
        <w:rPr>
          <w:b/>
        </w:rPr>
        <w:t>направляются</w:t>
      </w:r>
      <w:r>
        <w:rPr/>
        <w:t xml:space="preserve"> в письменном виде в Комиссию, которая находится по адресу: Архангельская область, г. Северодвинск, </w:t>
      </w:r>
      <w:r>
        <w:rPr>
          <w:b/>
        </w:rPr>
        <w:t>ул. Плюснина, 7, кабинет 435</w:t>
      </w:r>
      <w:r>
        <w:rPr/>
        <w:t>, ответственное лицо - специалист 2 категории отдела архитектуры и градостроительства Управления строительства и архитектуры Администрации Северодвинска Ганичева Н.В. Предложения и замечания рассматриваются и включаются в протокол публичных слушаний только при наличии в них обратного адреса, фамилии, имени и отчества (полностью) лица, направившего такие предложения и замечания.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6:00Z</dcterms:created>
  <dc:creator>*******************</dc:creator>
  <dc:description/>
  <cp:keywords/>
  <dc:language>en-US</dc:language>
  <cp:lastModifiedBy>stroganova</cp:lastModifiedBy>
  <cp:lastPrinted>2011-02-11T10:59:00Z</cp:lastPrinted>
  <dcterms:modified xsi:type="dcterms:W3CDTF">2012-06-29T07:46:00Z</dcterms:modified>
  <cp:revision>27</cp:revision>
  <dc:subject/>
  <dc:title>Администрация Северодвинска</dc:title>
</cp:coreProperties>
</file>