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ДВИНСК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ОМИСС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по рассмотрению проекта решения Совета депутатов Северодвинска о внесении изменений в Правила землепользования и застройки Северодвинска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– город Северодвинск)</w:t>
        <w:br/>
      </w:r>
    </w:p>
    <w:p>
      <w:pPr>
        <w:pStyle w:val="ConsNonformat"/>
        <w:widowControl/>
        <w:tabs>
          <w:tab w:val="clear" w:pos="709"/>
          <w:tab w:val="right" w:pos="93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12 г.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Северодвинска </w:t>
        <w:br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х решением Совета депутатов Северодвинска от 31.10.2007 №147 (далее по тексту – Правила), на основании заявлений </w:t>
      </w:r>
      <w:r>
        <w:rPr>
          <w:rFonts w:cs="Times New Roman" w:ascii="Times New Roman" w:hAnsi="Times New Roman"/>
          <w:bCs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приходского совета Православной Общины Никольского Собора бывшего Николо-Корельского Монастыря Иере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 29.12.2011 №22, филиала Федерального государственного автономного образовательного учреждения высшего профессионального образования в г. Северодвинске Архангельской области «Северный (Арктический) федеральный университет имени М.В. Ломоносова» от 26.12.2011 №01/16-129, настоятеля храма Воскресения Христова - священника Валерия Суворова от 24.11.2011 №45, решения Совета депутатов Северодвинска от 29.03.2012 №39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ю планир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асть Правил – градостроительные регламенты следующих территориальных зон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северная зона зданий жилых многоквартирных до 9 этажей Ж-1-1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ая и жилая зона о. Ягры ДЖ (Я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деловая и жилая зона ЦДЖ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деловых, общественных и культурно-бытовых учреждений центральной части города ЦДО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ая зона деловых, общественных и культурно-бытовых учреждений южной части города ЮДО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го-восточная зона зданий жилых многоквартирных до 9 этажей Ж-1-4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жная зона зданий жилых многоквартирных до 13 этажей Ж-1-5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точная зона зданий жилых многоквартирных до 5 этажей Ж-2-1;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южная зона зданий жилых многоквартирных до 5 этажей (в районе ул. Южной Ж-2-3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жная жилая зона перспективной застройки зданиями жилыми многоквартирными до 9 этажей Ж-5-1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альная западная зона зданий жилых многоквартирных до 12 этажей Ж-1-2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ьная южная зона зданий жилых многоквартирных до 9 этажей Ж-1-3;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зона о. Ягры зданий жилых многоквартирных до 9 этажей Ж-1-6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восточная зона зданий жилых многоквартирных до 5 этажей Ж-2-2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 уточнения формулировки видов использования «общежития» и «рынки»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нтральная северная зона зданий жилых многоквартирных до 9 этажей Ж-1-1 </w:t>
      </w:r>
      <w:r>
        <w:rPr>
          <w:rFonts w:cs="Times New Roman" w:ascii="Times New Roman" w:hAnsi="Times New Roman"/>
          <w:b/>
          <w:sz w:val="24"/>
          <w:szCs w:val="24"/>
        </w:rPr>
        <w:t xml:space="preserve">в части дополнения основных видов разрешенного использования градостроительного регламента видом использования «высшие учебные заведения» и дополнения вспомогательных видов разрешенного использования видом использования </w:t>
        <w:br/>
        <w:t>«общежития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реационная зона: берег залива в центральной части города Р-1-1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реационная зона: Приморский бульвар (район Ягры) Р-1-6 </w:t>
      </w:r>
      <w:r>
        <w:rPr>
          <w:rFonts w:cs="Times New Roman" w:ascii="Times New Roman" w:hAnsi="Times New Roman"/>
          <w:b/>
          <w:sz w:val="24"/>
          <w:szCs w:val="24"/>
        </w:rPr>
        <w:t>в части дополнения основных видов разрешенного использования градостроительного регламента видом использования «объекты религиозного назначения»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Правила приводятся в соответствие с Градостроительным кодексом РФ в связи с внесенными в него изменен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ились их организатором - комиссией по подготовке проекта правил землепользования и застройки Северодвинска на основании постановления Мэра Северодвинска от 28.06.2012 № 8 «О проведении публичных слушаний по рассмотрению проекта решения Совета депутатов Северодвинска «О внесении изменений и дополнений в Правила землепользования и застройки Северодвинс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- город Северодвинск)», в соответствии со статьями 32, 33 Градостроительного кодекса РФ, статьями 63, 64 Правил, и положением о публичных слушаний в Северодвинске, утвержденным решением муниципального Совета Северодвинска от 27.10.2005 №40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публичных слушаний было размещено в бюллетене нормативно-правовых актов МО «Северодвинск» «Вполне официально» от 06.07.2012  №38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убличные слушания проводились в течение двух месяцев с 02.07.2012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чных собраний публичных слушаний - конференц – зал Администрации Северодвинска (г. Северодвинск, ул. Плюснина, д.7, 3-ий этаж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два очных собрания в конференц-зале Администрации Северодвинска (Архангельская область, г. Северодвинск, ул. Плюснина, д.7, 3-й этаж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очных собраний публичных слушаний: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июля 2012 г. с 16.30 до 19.00,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августа 2012 г. с 16.30 до 19.00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чном собрании публичных слушаниях присутствовал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изатора публичных слушаний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архитектуры и градостроительства УСиА Администрации Северодвинска – С.Ю. Строганов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2 категории отдела архитектуры и градостроительства УСиА Администрации Северодвинска – Н.В. Ганичева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периода проведения публичных слушаний замечаний, предложений, в том числе в письменном виде, от физических и юридических лиц по предмету публичных слушаний не поступило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В связи с тем, что публичные слушания проведены в полном соответствии с градостроительным законодательством, считать публичные слушания состоявшимися. Комиссии рекомендовать Мэру Северодвинска принять решение о необходимости внесения изменений в Правила землепользования и застройки Северодвинс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– город Северодвинс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анное заключение, протоколы публичных слушаний, проект решения Совета депутатов Северодвинска о</w:t>
      </w:r>
      <w:r>
        <w:rPr>
          <w:sz w:val="24"/>
        </w:rPr>
        <w:t xml:space="preserve"> внесении изменений в Правила </w:t>
      </w:r>
      <w:r>
        <w:rPr>
          <w:sz w:val="24"/>
          <w:szCs w:val="24"/>
        </w:rPr>
        <w:t>землепользования и застройки Северодвинс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– город Северодвинск) Мэру Северодвинска для направления указанных документов в представительный орган местного самоуправления Северодв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 xml:space="preserve">                         </w:t>
        <w:tab/>
        <w:tab/>
        <w:t xml:space="preserve">           В.В. Никон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Ганичева Н.В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58-7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10" w:top="1134" w:footer="5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40:00Z</dcterms:created>
  <dc:creator>Администратор</dc:creator>
  <dc:description/>
  <cp:keywords/>
  <dc:language>en-US</dc:language>
  <cp:lastModifiedBy>Ganicheva</cp:lastModifiedBy>
  <cp:lastPrinted>2012-09-11T12:09:00Z</cp:lastPrinted>
  <dcterms:modified xsi:type="dcterms:W3CDTF">2012-09-11T11:33:00Z</dcterms:modified>
  <cp:revision>18</cp:revision>
  <dc:subject/>
  <dc:title>Заключение о результатах общественных слушаний</dc:title>
</cp:coreProperties>
</file>