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обедители и призеры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регионального этапа всероссийской олимпиады школьников 2010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английский язык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-11</w:t>
      </w:r>
    </w:p>
    <w:tbl>
      <w:tblPr>
        <w:tblW w:w="15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3"/>
        <w:gridCol w:w="1696"/>
        <w:gridCol w:w="3694"/>
        <w:gridCol w:w="1304"/>
        <w:gridCol w:w="1561"/>
        <w:gridCol w:w="25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ловкина Василиса Арк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Анна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уманитарная гимназия №8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яева 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ланова Анна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а 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 Филипп Валер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а 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юстова Яна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Максим 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6 с углубленным изучением иностранных язык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Валерия Игор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6 с углубленным изучением иностранных язык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аталь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французский язык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-11</w:t>
      </w:r>
    </w:p>
    <w:tbl>
      <w:tblPr>
        <w:tblW w:w="15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34"/>
        <w:gridCol w:w="1768"/>
        <w:gridCol w:w="3730"/>
        <w:gridCol w:w="1254"/>
        <w:gridCol w:w="1528"/>
        <w:gridCol w:w="261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ловкина Василиса Арк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льнико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юстова Я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льнико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дин Дмитрий Андр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льнико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немецкий язык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-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3"/>
        <w:gridCol w:w="1766"/>
        <w:gridCol w:w="3753"/>
        <w:gridCol w:w="1247"/>
        <w:gridCol w:w="1495"/>
        <w:gridCol w:w="25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к Екатерина Максим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Галина Никола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ияускайте Кристина Игор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физ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11"/>
        <w:gridCol w:w="1701"/>
        <w:gridCol w:w="3685"/>
        <w:gridCol w:w="1218"/>
        <w:gridCol w:w="1495"/>
        <w:gridCol w:w="24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6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шнин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редняя общеобразовательная школа №28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нова Ирин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>
          <w:trHeight w:val="6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Игорь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Ягринская гимназия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ушин 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физика</w:t>
      </w:r>
      <w:r>
        <w:rPr>
          <w:b/>
          <w:sz w:val="28"/>
          <w:szCs w:val="28"/>
        </w:rPr>
        <w:tab/>
        <w:tab/>
        <w:tab/>
        <w:tab/>
        <w:t xml:space="preserve">класс </w:t>
      </w:r>
      <w:r>
        <w:rPr/>
        <w:t>1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709"/>
        <w:gridCol w:w="3938"/>
        <w:gridCol w:w="1157"/>
        <w:gridCol w:w="1559"/>
        <w:gridCol w:w="2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гин Евгений Серге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сов Владими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физ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87"/>
        <w:gridCol w:w="1658"/>
        <w:gridCol w:w="3810"/>
        <w:gridCol w:w="1403"/>
        <w:gridCol w:w="1495"/>
        <w:gridCol w:w="243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манов Юрий Серг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шина Надежда Валерь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иев Андрей Игор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Ягринская гимназ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ушин 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право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1658"/>
        <w:gridCol w:w="3760"/>
        <w:gridCol w:w="1409"/>
        <w:gridCol w:w="1495"/>
        <w:gridCol w:w="24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Евгений Дмитри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редняя общеобразовательная школа №16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ур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право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1658"/>
        <w:gridCol w:w="3786"/>
        <w:gridCol w:w="1409"/>
        <w:gridCol w:w="1495"/>
        <w:gridCol w:w="24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йчук Кристина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Ягринская гимназия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русский язык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0"/>
        <w:gridCol w:w="1658"/>
        <w:gridCol w:w="3735"/>
        <w:gridCol w:w="1441"/>
        <w:gridCol w:w="1495"/>
        <w:gridCol w:w="2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Ксения Игор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Всеволод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юстова Яна Игор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Лидия Вальте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русский язык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2"/>
        <w:gridCol w:w="1658"/>
        <w:gridCol w:w="3792"/>
        <w:gridCol w:w="1412"/>
        <w:gridCol w:w="1495"/>
        <w:gridCol w:w="2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на Дарья Георги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Ягринская гимназ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Валенти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шкарева Нина Арк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b/>
          <w:i/>
          <w:sz w:val="28"/>
          <w:szCs w:val="28"/>
        </w:rPr>
        <w:t xml:space="preserve"> эколог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класс </w:t>
      </w:r>
      <w:r>
        <w:rPr/>
        <w:t>10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1701"/>
        <w:gridCol w:w="3967"/>
        <w:gridCol w:w="1278"/>
        <w:gridCol w:w="1274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манова Юл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6 с углубленным изучением иностранных язык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желика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6" w:name="OLE_LINK3"/>
      <w:bookmarkStart w:id="7" w:name="OLE_LINK4"/>
      <w:bookmarkEnd w:id="6"/>
      <w:bookmarkEnd w:id="7"/>
      <w:r>
        <w:rPr>
          <w:b/>
          <w:sz w:val="28"/>
          <w:szCs w:val="28"/>
        </w:rPr>
        <w:t>Предмет:</w:t>
      </w:r>
      <w:r>
        <w:rPr>
          <w:b/>
          <w:i/>
          <w:sz w:val="28"/>
          <w:szCs w:val="28"/>
        </w:rPr>
        <w:t xml:space="preserve"> математ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61"/>
        <w:gridCol w:w="1701"/>
        <w:gridCol w:w="3827"/>
        <w:gridCol w:w="1276"/>
        <w:gridCol w:w="1558"/>
        <w:gridCol w:w="28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чева 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Всеволод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коева </w:t>
            </w:r>
          </w:p>
          <w:p>
            <w:pPr>
              <w:pStyle w:val="Normal"/>
              <w:rPr/>
            </w:pPr>
            <w:r>
              <w:rPr/>
              <w:t xml:space="preserve">Вера Васильевна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математ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3"/>
        <w:gridCol w:w="1658"/>
        <w:gridCol w:w="3829"/>
        <w:gridCol w:w="1406"/>
        <w:gridCol w:w="1495"/>
        <w:gridCol w:w="27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ьгин Игорь Пав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уфье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инин Константин Кирил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натольевна</w:t>
            </w:r>
          </w:p>
        </w:tc>
      </w:tr>
    </w:tbl>
    <w:p>
      <w:pPr>
        <w:pStyle w:val="Normal"/>
        <w:rPr/>
      </w:pPr>
      <w:r>
        <w:rPr/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1778"/>
        <w:gridCol w:w="3608"/>
        <w:gridCol w:w="1276"/>
        <w:gridCol w:w="1558"/>
        <w:gridCol w:w="2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инин Константин Кирил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Общеобразовательный лицей №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едышев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стория России</w:t>
      </w:r>
      <w:r>
        <w:rPr>
          <w:b/>
          <w:sz w:val="28"/>
          <w:szCs w:val="28"/>
        </w:rPr>
        <w:tab/>
        <w:tab/>
        <w:tab/>
        <w:tab/>
        <w:tab/>
        <w:tab/>
        <w:t xml:space="preserve">класс </w:t>
      </w:r>
      <w:r>
        <w:rPr/>
        <w:t>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7"/>
        <w:gridCol w:w="1658"/>
        <w:gridCol w:w="3788"/>
        <w:gridCol w:w="1187"/>
        <w:gridCol w:w="1716"/>
        <w:gridCol w:w="27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ина Светлана Дмитри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к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Дмитрий Арту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" Средняя общеобразовательная школа 27с углубленным изучением предметов гуманитарного профил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едмет:</w:t>
      </w:r>
      <w:r>
        <w:rPr>
          <w:b/>
          <w:i/>
          <w:sz w:val="28"/>
          <w:szCs w:val="28"/>
        </w:rPr>
        <w:t xml:space="preserve"> литератур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701"/>
        <w:gridCol w:w="3827"/>
        <w:gridCol w:w="1276"/>
        <w:gridCol w:w="1558"/>
        <w:gridCol w:w="2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инова Пол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уманитарная гимназия №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Евген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ук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редняя общеобразовательная школа №2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7"/>
        <w:gridCol w:w="1720"/>
        <w:gridCol w:w="3816"/>
        <w:gridCol w:w="1399"/>
        <w:gridCol w:w="1495"/>
        <w:gridCol w:w="27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ина Светлана Дмитр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Лидия Вальтеровн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7"/>
        <w:gridCol w:w="1658"/>
        <w:gridCol w:w="3829"/>
        <w:gridCol w:w="1403"/>
        <w:gridCol w:w="1495"/>
        <w:gridCol w:w="27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Евгения Дмитри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едмет:</w:t>
      </w:r>
      <w:r>
        <w:rPr>
          <w:b/>
          <w:i/>
          <w:sz w:val="28"/>
          <w:szCs w:val="28"/>
        </w:rPr>
        <w:t xml:space="preserve"> экономика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-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9"/>
        <w:gridCol w:w="1717"/>
        <w:gridCol w:w="3779"/>
        <w:gridCol w:w="1408"/>
        <w:gridCol w:w="1495"/>
        <w:gridCol w:w="27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пло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Илья 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редняя общеобразовательная школа №12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пова </w:t>
            </w:r>
          </w:p>
          <w:p>
            <w:pPr>
              <w:pStyle w:val="Normal"/>
              <w:rPr/>
            </w:pPr>
            <w:r>
              <w:rPr/>
              <w:t>Ольга Рудольфовна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технический труд</w:t>
      </w:r>
      <w:r>
        <w:rPr>
          <w:b/>
          <w:sz w:val="28"/>
          <w:szCs w:val="28"/>
        </w:rPr>
        <w:tab/>
        <w:tab/>
        <w:tab/>
        <w:tab/>
        <w:tab/>
        <w:t xml:space="preserve">класс </w:t>
      </w:r>
      <w:r>
        <w:rPr/>
        <w:t>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701"/>
        <w:gridCol w:w="3827"/>
        <w:gridCol w:w="1418"/>
        <w:gridCol w:w="1559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уманитарная гимназия №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 Григорьевич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i/>
          <w:color w:val="000000"/>
          <w:sz w:val="28"/>
          <w:szCs w:val="28"/>
        </w:rPr>
        <w:t>обществознание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класс </w:t>
      </w:r>
      <w:r>
        <w:rPr/>
        <w:t>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84"/>
        <w:gridCol w:w="1658"/>
        <w:gridCol w:w="3804"/>
        <w:gridCol w:w="1412"/>
        <w:gridCol w:w="1495"/>
        <w:gridCol w:w="280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ав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Илья Иль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редняя общеобразовательная школа №12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хоренко Ирина Анатоль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лена Конста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Ягринская гимназ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Иван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юстова Яна Игор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еверодвинская городская гимназ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i/>
          <w:color w:val="000000"/>
          <w:sz w:val="28"/>
          <w:szCs w:val="28"/>
        </w:rPr>
        <w:t>обществознание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класс </w:t>
      </w:r>
      <w:r>
        <w:rPr/>
        <w:t>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79"/>
        <w:gridCol w:w="1658"/>
        <w:gridCol w:w="3836"/>
        <w:gridCol w:w="1404"/>
        <w:gridCol w:w="1495"/>
        <w:gridCol w:w="27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Максим Дмитри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дви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  <w:r>
              <w:rPr/>
              <w:t xml:space="preserve">" </w:t>
            </w:r>
            <w:r>
              <w:rPr>
                <w:color w:val="000000"/>
              </w:rPr>
              <w:t>Средняя общеобразовательная школа №30</w:t>
            </w:r>
            <w:r>
              <w:rPr/>
              <w:t>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ло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Павл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Полина Евген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уманитарная гимназия №8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shkutan</dc:creator>
  <dc:description/>
  <cp:keywords/>
  <dc:language>en-US</dc:language>
  <cp:lastModifiedBy>starozhilov</cp:lastModifiedBy>
  <dcterms:modified xsi:type="dcterms:W3CDTF">2010-02-08T06:22:00Z</dcterms:modified>
  <cp:revision>3</cp:revision>
  <dc:subject/>
  <dc:title>ПОБЕДИТЕЛИ И ПРИЗЕРЫ III РЕГИОНАЛЬНОГО ЭТАПА ВСЕРОССИЙСКОЙ ОЛИМПИАДЫ ШКОЛЬНИКОВ 2010 ГОД</dc:title>
</cp:coreProperties>
</file>