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министерства здравоохранения и социального развития Архангельской област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_ 2010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777-р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бластного конкурса «Женщина-директор года – 2010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инистерство здравоохранения и социального развития Архангельской области, региональная общественная организация «Совет женщин Архангельской </w:t>
      </w:r>
      <w:r>
        <w:rPr>
          <w:rFonts w:cs="Times New Roman" w:ascii="Times New Roman" w:hAnsi="Times New Roman"/>
          <w:sz w:val="28"/>
          <w:szCs w:val="28"/>
        </w:rPr>
        <w:t xml:space="preserve">области» проводят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ной конкурс "Женщина-директор года – 2010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нкурс проходит под патронатом Губернатора Архангельской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ластной конкурс «Женщина-директор года – 2010» проходит в два этап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</w:rPr>
        <w:t>районный (городской) – определяет участников от муниципальных образований. Проводится  до 20 октябр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sz w:val="28"/>
          <w:szCs w:val="28"/>
        </w:rPr>
        <w:t>– областной (финальный) – определяет победителей конкурса. Окончательный  срок предоставления заявок на участие в областном финале -  до 10 ноябр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областном финале принимают участие победительницы районных (городских) конкурсов - по одной участнице от районов; по 2 участницы - от гор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ки на участие направляются в адрес министерства здравоохранения и социального развития Архангельской области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поощрение женщин – руководителей, обеспечивающих развитие предприятия, повышение профессиональных и управленческих навыков работающих и их благосостояние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общественного и государственного признания роли и вклада женщин – руководителей  в развитие нашего общест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опыта эффективного руково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влечение внимания руководителей органов исполнительной власти к достижениям женщин – руководителей     для наиболее эффективного применения их профессиональных и управленческих возможностей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Формирование банка данных лучших женщин-руководител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казать образ женщины-лидера в общественной и профессиональной сфере ее деятельности: производстве, транспорте, торговле, сфере обслуживания, медицине, образовании, культуре, искусстве, органах исполнительной и законодательной в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участ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аж работы в данной должности руководителем (не менее 5 лет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 Положительная динамика производственной деятельности.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3. Реализация социальных програм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Участие в благотворительных программ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Предоставление в установленные сроки и в полном объеме обязательных материал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тельные материалы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1. Рекомендательные письма от исполнительных органов власти;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2.Решение конкурсной комиссии (городской, районной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нкета участницы конкурса;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ind w:firstLine="709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сновные показатели деятельности;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Справка о предприятии, содержащая следующую информацию: 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авление      деятельности      предприятия:       его      история, </w:t>
      </w:r>
      <w:r>
        <w:rPr>
          <w:rFonts w:cs="Times New Roman" w:ascii="Times New Roman" w:hAnsi="Times New Roman"/>
          <w:sz w:val="28"/>
          <w:szCs w:val="28"/>
        </w:rPr>
        <w:t>характеристика предприятия, состояние основных производственных фондов, сменность работы оборудования, обеспеченность инженерными, управленческими и рабочими кадрами, средний возраст кадров по категориям;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из результатов производственной деятельности за истекший </w:t>
      </w:r>
      <w:r>
        <w:rPr>
          <w:rFonts w:cs="Times New Roman" w:ascii="Times New Roman" w:hAnsi="Times New Roman"/>
          <w:sz w:val="28"/>
          <w:szCs w:val="28"/>
        </w:rPr>
        <w:t>год и факторов, обеспечивающи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изводительности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нижение затрат на рубль прод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ентаб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ибы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платы (соотношение темпов производительности труда и зарплаты)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Инвестиционная политика (собственные и привлеченные</w:t>
        <w:br/>
        <w:t>средства; объем капиталовложений):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производ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  новых   видов технологий и научных разработо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их осво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кологически чистых технологических проце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оизвод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, в т.ч. квалифицированных.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4.5.4. </w:t>
      </w:r>
      <w:r>
        <w:rPr>
          <w:rFonts w:cs="Times New Roman" w:ascii="Times New Roman" w:hAnsi="Times New Roman"/>
          <w:sz w:val="28"/>
          <w:szCs w:val="28"/>
        </w:rPr>
        <w:t>Оценка конкурентоспособности продукции и продвижение ее на</w:t>
        <w:br/>
        <w:t>рынках ( местном, региональном, российском, внешнем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новых видов прод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тация торговой марки.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5.5. </w:t>
      </w:r>
      <w:r>
        <w:rPr>
          <w:rFonts w:cs="Times New Roman" w:ascii="Times New Roman" w:hAnsi="Times New Roman"/>
          <w:spacing w:val="-3"/>
          <w:sz w:val="28"/>
          <w:szCs w:val="28"/>
        </w:rPr>
        <w:t>Инвестиции в социальную сферу, подготовка кадров, состояние и</w:t>
        <w:br/>
      </w:r>
      <w:r>
        <w:rPr>
          <w:rFonts w:cs="Times New Roman" w:ascii="Times New Roman" w:hAnsi="Times New Roman"/>
          <w:sz w:val="28"/>
          <w:szCs w:val="28"/>
        </w:rPr>
        <w:t>перспективы социальной сферы предприятия, оздоровительные</w:t>
        <w:br/>
        <w:t>программы, организация отдых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.5.6. Внутренняя    психологическая   устойчивость    в    коллекти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хранение кадров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5.7. Участие в отраслевых региональных и федеральных целевых </w:t>
      </w:r>
      <w:r>
        <w:rPr>
          <w:rFonts w:cs="Times New Roman" w:ascii="Times New Roman" w:hAnsi="Times New Roman"/>
          <w:sz w:val="28"/>
          <w:szCs w:val="28"/>
        </w:rPr>
        <w:t>программах, тендерах (государственный, муниципальный заказ). Участие в реализации социальных программ регионов, муниципальных орган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86" w:leader="none"/>
        </w:tabs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лаготворительная деятельность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5.9. </w:t>
      </w:r>
      <w:r>
        <w:rPr>
          <w:rFonts w:cs="Times New Roman" w:ascii="Times New Roman" w:hAnsi="Times New Roman"/>
          <w:sz w:val="28"/>
          <w:szCs w:val="28"/>
        </w:rPr>
        <w:t>Репутация предприятия и руководителя, оценка влияния на</w:t>
        <w:br/>
        <w:t>местном и региональном уровн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6. Сведения о производственной, общественной и творческой </w:t>
      </w:r>
      <w:r>
        <w:rPr>
          <w:rFonts w:cs="Times New Roman" w:ascii="Times New Roman" w:hAnsi="Times New Roman"/>
          <w:sz w:val="28"/>
          <w:szCs w:val="28"/>
        </w:rPr>
        <w:t>деятельности конкурсант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5. Рекомендации по оформлению анкеты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1. в графе " адрес" указывается полный почтовый адрес с индексом </w:t>
      </w:r>
      <w:r>
        <w:rPr>
          <w:rFonts w:cs="Times New Roman" w:ascii="Times New Roman" w:hAnsi="Times New Roman"/>
          <w:sz w:val="28"/>
          <w:szCs w:val="28"/>
        </w:rPr>
        <w:t>(рабочий и домашний), номер телефона с указанием международного кода (рабочий, домашний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2. в графе "стаж работы руководителем " указывается количество лет </w:t>
      </w:r>
      <w:r>
        <w:rPr>
          <w:rFonts w:cs="Times New Roman" w:ascii="Times New Roman" w:hAnsi="Times New Roman"/>
          <w:sz w:val="28"/>
          <w:szCs w:val="28"/>
        </w:rPr>
        <w:t>руководства данным предприятием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3. в графе " количество работающих на предприятии" дополнительно </w:t>
      </w:r>
      <w:r>
        <w:rPr>
          <w:rFonts w:cs="Times New Roman" w:ascii="Times New Roman" w:hAnsi="Times New Roman"/>
          <w:sz w:val="28"/>
          <w:szCs w:val="28"/>
        </w:rPr>
        <w:t>указать количество вновь введенных рабочих мест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4. в графе " краткая характеристика предприятия, достижения за год" указать экономические показатели (объем производства, рентабельность, </w:t>
      </w:r>
      <w:r>
        <w:rPr>
          <w:rFonts w:cs="Times New Roman" w:ascii="Times New Roman" w:hAnsi="Times New Roman"/>
          <w:sz w:val="28"/>
          <w:szCs w:val="28"/>
        </w:rPr>
        <w:t>прибыль, зарплата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5. в графе " благотворительная деятельность " указать кому и в каких </w:t>
      </w:r>
      <w:r>
        <w:rPr>
          <w:rFonts w:cs="Times New Roman" w:ascii="Times New Roman" w:hAnsi="Times New Roman"/>
          <w:sz w:val="28"/>
          <w:szCs w:val="28"/>
        </w:rPr>
        <w:t>объемах оказана помощь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6. в графе "публикация в прессе "указать наименование, номер и дату </w:t>
      </w:r>
      <w:r>
        <w:rPr>
          <w:rFonts w:cs="Times New Roman" w:ascii="Times New Roman" w:hAnsi="Times New Roman"/>
          <w:sz w:val="28"/>
          <w:szCs w:val="28"/>
        </w:rPr>
        <w:t>издания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. Оформление материалов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420" w:hanging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Все материалы комплектуются в файлы и оформляются в папк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420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Помимо текстовых материалов помещаютс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2 цветных фотографии участницы / портрет размером 10 х 15 /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фотографии, отражающие деятельность предприятия (процесс</w:t>
        <w:br/>
        <w:t>производства; образцы продукции; рекламные образцы товаров и услуг и</w:t>
        <w:br/>
        <w:t>др.) и общественную деятельность участницы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Копии почетных грамот, дипломов и др. наградных документов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убликаций в прессе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Предоставление видеокассет по желанию участницы (сюжет на 2-</w:t>
        <w:br/>
        <w:t>3 минуты о предприятии, возглавляемом участницей конкурса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Итоги конкурса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водятся областной конкурсной комиссией по представленным документам в ноябре 2009 года в рамках празднования российского Дня матер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остав конкурсной комиссии включаются представители министерства здравоохранения и социального развития Архангельской области, министерства образования, науки и культуры Архангельской области (по согласованию), министерства по делам молодежи, спорту и туризму Архангельской области (по согласованию), Архангельского областного Собрания депутатов (по согласованию) и общественных объединений Архангель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ля проведения районных и городских конкурсов создаются аналогичные конкурсные комиссии. По решению конкурсных комиссий материалы предоставляются на областной конкурс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рганизационные вопрос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явки и видеозаписи присылать по адресу: 163004, г. Архангельск, пр.Троицкий, 49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Контактное лицо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мирова   Елена   Валентиновна   главный   специалист-эксперт    отдела семейной политики  управления  социального  развития  министерства здравоохранения   и   социального   развития    Архангельской     области,        т. 28-63-7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 Финансирование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 Финансирование конкурса осуществляется министерством здравоохранения и социального развития Архангельской области согласно утвержденной смете расходов на организацию и проведение социальных мероприятий на 2010 г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05:00Z</dcterms:created>
  <dc:creator>Барзенин</dc:creator>
  <dc:description/>
  <cp:keywords/>
  <dc:language>en-US</dc:language>
  <cp:lastModifiedBy>Stoikova</cp:lastModifiedBy>
  <cp:lastPrinted>2010-09-29T14:54:00Z</cp:lastPrinted>
  <dcterms:modified xsi:type="dcterms:W3CDTF">2010-10-05T13:05:00Z</dcterms:modified>
  <cp:revision>2</cp:revision>
  <dc:subject/>
  <dc:title>Утверждено</dc:title>
</cp:coreProperties>
</file>