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4830" cy="10420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1042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94195" cy="10420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4195" cy="1042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pt;height:82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94195" cy="10420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4195" cy="1042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738" w:h="1929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27:00Z</dcterms:created>
  <dc:creator>zaitsevans</dc:creator>
  <dc:description/>
  <cp:keywords/>
  <dc:language>en-US</dc:language>
  <cp:lastModifiedBy>Карасев</cp:lastModifiedBy>
  <dcterms:modified xsi:type="dcterms:W3CDTF">2010-10-21T08:27:00Z</dcterms:modified>
  <cp:revision>2</cp:revision>
  <dc:subject/>
  <dc:title> </dc:title>
</cp:coreProperties>
</file>