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физической культуры и спорта Администрации Северодвин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С.Н. Видлога</w:t>
            </w:r>
          </w:p>
          <w:p>
            <w:pPr>
              <w:pStyle w:val="Normal"/>
              <w:spacing w:lineRule="exact" w:line="326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7.08.2011г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hd w:fill="FFFFFF" w:val="clear"/>
              <w:ind w:left="255" w:right="-365" w:hanging="0"/>
              <w:jc w:val="both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left="255" w:right="-36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 культуры и общественных связей Администрации Северодвинска</w:t>
            </w:r>
          </w:p>
          <w:p>
            <w:pPr>
              <w:pStyle w:val="Normal"/>
              <w:shd w:fill="FFFFFF" w:val="clear"/>
              <w:ind w:left="255" w:right="-36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______________________</w:t>
            </w:r>
            <w:r>
              <w:rPr>
                <w:color w:val="000000"/>
                <w:spacing w:val="-1"/>
                <w:sz w:val="24"/>
                <w:szCs w:val="24"/>
              </w:rPr>
              <w:t>Н.В. Суровцева</w:t>
            </w:r>
          </w:p>
          <w:p>
            <w:pPr>
              <w:pStyle w:val="Normal"/>
              <w:spacing w:lineRule="exact" w:line="326"/>
              <w:ind w:left="255" w:right="-365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pacing w:val="-1"/>
                <w:sz w:val="26"/>
                <w:szCs w:val="26"/>
              </w:rPr>
              <w:t>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истического слета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Настоящее Положение определяет порядок провед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истического слета молодежи</w:t>
      </w:r>
      <w:r>
        <w:rPr>
          <w:color w:val="000000"/>
          <w:spacing w:val="-2"/>
          <w:sz w:val="24"/>
          <w:szCs w:val="24"/>
        </w:rPr>
        <w:t xml:space="preserve"> и условия участия в н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2. Организаторами туристического слета являются: Управление культуры и общественных связей Администрации Северодвинска, муниципальное бюджетное учреждение по работе с молодежью «Молодёжный центр»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Цел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паганда здорового образа жизни и активного отдыха через вовлечение подростков и молодежи в туристические виды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пуляризация спортивного туризма, как одного из самых массовых и доступных видов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звитие организационных способностей участников и молодежных объединений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Руководств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щее  руководство  подготовкой  туристического слета осуществляет </w:t>
      </w:r>
      <w:r>
        <w:rPr>
          <w:color w:val="000000"/>
          <w:spacing w:val="-1"/>
          <w:sz w:val="24"/>
          <w:szCs w:val="24"/>
        </w:rPr>
        <w:t>Управление культуры и общественных связей и Отдел физической культуры и спорта Администрации Северодвинс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Руководство подготовкой и проведением соревнований осуществляет организационный комитет, в состав которого входят представители отдела по работе с молодёжью, МУБ «Молодежный центр», федерации спортивного туризма города Северодвинска, судьи в различных дисциплинах.</w:t>
      </w:r>
    </w:p>
    <w:p>
      <w:pPr>
        <w:pStyle w:val="Normal"/>
        <w:shd w:fill="FFFFFF" w:val="clear"/>
        <w:ind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4. Участн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К участию в туристическом слете допускаются команды предприятий, учреждений, учебных заведений, общественны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 участию допускается молодежь  в возрасте от 16 до 30 лет включительно. Участники, не достигшие совершеннолетнего возраста должны быть с руковод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остав участников, по согласованию с судейской коллегией в зависимости от квал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Состав команды 6 человек независимо от пола. В отдельных видах соревнований состав команды может быть менее 6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К соревнованиям допускается не более 30 команд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br/>
        <w:t>5. Место и сроки про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уристический слет проводятся с 17 по 18 сентября 2011 г. на реке Солза. Открытие 17 сентября в 11.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 Условия провед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6.1. Для участия в туристическом слете необходимо подать заявку (Приложение) до </w:t>
      </w:r>
      <w:r>
        <w:rPr>
          <w:b/>
          <w:color w:val="000000"/>
          <w:spacing w:val="4"/>
          <w:sz w:val="24"/>
          <w:szCs w:val="24"/>
        </w:rPr>
        <w:t>15 сентября 2011года</w:t>
      </w:r>
      <w:r>
        <w:rPr>
          <w:color w:val="000000"/>
          <w:spacing w:val="4"/>
          <w:sz w:val="24"/>
          <w:szCs w:val="24"/>
        </w:rPr>
        <w:t xml:space="preserve"> в Управление культуры и общественных связей по адресу: ул. Бойчука, 2, кабинет  24, телефон: 58-70-79, или отправить на электронный адрес </w:t>
      </w:r>
      <w:hyperlink r:id="rId2">
        <w:r>
          <w:rPr>
            <w:rStyle w:val="InternetLink"/>
            <w:spacing w:val="4"/>
            <w:sz w:val="24"/>
            <w:szCs w:val="24"/>
          </w:rPr>
          <w:t>Interreg@adm.severodvinsk.ru</w:t>
        </w:r>
      </w:hyperlink>
      <w:r>
        <w:rPr>
          <w:color w:val="000000"/>
          <w:spacing w:val="4"/>
          <w:sz w:val="24"/>
          <w:szCs w:val="24"/>
        </w:rPr>
        <w:t xml:space="preserve">. </w:t>
      </w:r>
      <w:r>
        <w:rPr>
          <w:sz w:val="24"/>
          <w:szCs w:val="24"/>
        </w:rPr>
        <w:t>При отправке писем на электронную почту обязательно указывать в теме сообщения «Туристический слет. Заявка»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и форма заявки размещены по эл. адресу: </w:t>
      </w:r>
      <w:hyperlink r:id="rId3">
        <w:r>
          <w:rPr>
            <w:rStyle w:val="InternetLink"/>
            <w:sz w:val="24"/>
            <w:szCs w:val="24"/>
          </w:rPr>
          <w:t>http://vkontakte.ru/club26267974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8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2. </w:t>
      </w:r>
      <w:r>
        <w:rPr>
          <w:sz w:val="24"/>
          <w:szCs w:val="24"/>
        </w:rPr>
        <w:t>Туристический слет подразумевает 6 видов соревнований. За прохождение каждого этапа соревнований команде начисляются баллы. Общий итог туристического слета подводится суммированием балл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80"/>
        <w:jc w:val="both"/>
        <w:rPr/>
      </w:pPr>
      <w:r>
        <w:rPr>
          <w:sz w:val="24"/>
          <w:szCs w:val="24"/>
        </w:rPr>
        <w:t>6.3. Конкретные виды соревнований и система оценки будет выдана представителям команд на судейской коллегии непосредственно на туристическом слет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4. За нарушения на этапах предусмотрена система штрафов. </w:t>
      </w:r>
      <w:r>
        <w:rPr>
          <w:b/>
          <w:bCs/>
          <w:sz w:val="24"/>
          <w:szCs w:val="24"/>
        </w:rPr>
        <w:t>Все спорные моменты обсуждаются только с капитанами команд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 Требования к участника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7.1. Участники туристического слета должны иметь необходимое снаряжение: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аряжение, необходимое для организации бивуака: палатки, тент или полиэтилен, спальники, коврики, котлы, топор, пила;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укты питания на 2 дня; 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плая одежда + комплект запасной одежды;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ас;                                         </w:t>
        <w:tab/>
        <w:t>- фонарик на каждого участника;</w:t>
      </w:r>
    </w:p>
    <w:p>
      <w:pPr>
        <w:pStyle w:val="Normal"/>
        <w:ind w:left="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птечка;                                        </w:t>
        <w:tab/>
        <w:t>- перчатки на каждого участника;</w:t>
      </w:r>
    </w:p>
    <w:p>
      <w:pPr>
        <w:pStyle w:val="Normal"/>
        <w:ind w:left="1248" w:hanging="0"/>
        <w:rPr>
          <w:sz w:val="24"/>
          <w:szCs w:val="24"/>
        </w:rPr>
      </w:pPr>
      <w:r>
        <w:rPr>
          <w:sz w:val="24"/>
          <w:szCs w:val="24"/>
        </w:rPr>
        <w:t xml:space="preserve">- сиденье; </w:t>
        <w:tab/>
        <w:tab/>
        <w:tab/>
        <w:tab/>
        <w:t xml:space="preserve">- тара для мусора; </w:t>
        <w:tab/>
        <w:tab/>
        <w:tab/>
        <w:tab/>
        <w:t xml:space="preserve">    - гитара (по желанию);                       - системы. </w:t>
        <w:tab/>
        <w:tab/>
        <w:tab/>
        <w:tab/>
        <w:tab/>
        <w:t xml:space="preserve">  - ручки, карандаши, фломастеры, маркеры, ножницы, скотч, кле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2. Запрещается </w:t>
      </w:r>
      <w:r>
        <w:rPr>
          <w:sz w:val="24"/>
          <w:szCs w:val="24"/>
        </w:rPr>
        <w:t xml:space="preserve">привозить и  употреблять во время всего туристического слета любые алкогольные напитки, наркотические и психотропные веществ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за нарушение правил туристического слета, правил техники безопасности, за исключением этапов соревнований несет капитан или руководитель команды. Капитан команды расписывается в правилах туристического сл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ешение о снятии команды с этапа соревнований принимает главный судья туристического сл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. Награждение участников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8.1. Победители туристического слета награждаются дипломами и ценными призами.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Финансовые расходы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9.1. Расходы по организации, проведению и награждению команд несёт </w:t>
      </w:r>
      <w:r>
        <w:rPr>
          <w:color w:val="000000"/>
          <w:spacing w:val="-1"/>
          <w:sz w:val="24"/>
          <w:szCs w:val="24"/>
        </w:rPr>
        <w:t>Управление культуры и общественны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9.2. Расходы по питанию судейских бригад, проезду судейских бригад к месту соревнований и обратно несёт Отдел физической культуры и спорта Администрации Северодвин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и справки Вы можете получить по телефонам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8-70-79 – отдел по работе с молодежью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-960-010-35-17 – Леонтьев И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о проведени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истического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слета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истического слета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6"/>
        <w:gridCol w:w="637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предприятие, организация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* (Ф.И.О., полных лет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Замены в составе команды возможны до открытия туристического слета, и согласовываются с секретарем штаба туристического слета. Замены в составе команд по ходу соревнований производятся по согласованию с главным судьей (например, травма участника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питан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, долж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g@adm.severodvinsk.ru" TargetMode="External"/><Relationship Id="rId3" Type="http://schemas.openxmlformats.org/officeDocument/2006/relationships/hyperlink" Target="http://vkontakte.ru/club262679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4:00Z</dcterms:created>
  <dc:creator>LeontevAV</dc:creator>
  <dc:description/>
  <cp:keywords/>
  <dc:language>en-US</dc:language>
  <cp:lastModifiedBy>LeontevAV</cp:lastModifiedBy>
  <cp:lastPrinted>2011-08-19T10:15:00Z</cp:lastPrinted>
  <dcterms:modified xsi:type="dcterms:W3CDTF">2011-08-19T06:15:00Z</dcterms:modified>
  <cp:revision>50</cp:revision>
  <dc:subject/>
  <dc:title>«УТВЕРЖДАЮ»</dc:title>
</cp:coreProperties>
</file>