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мониторинга цен на группу лекарственных препаратов в аптечных учреждениях Северодвинск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 соответствии с распоряжением Мэра Северодвинска от 13.07.2009 №209-р «О проведении мониторинга цен на лекарственные средства и изделия медицинского назначения в аптечных учреждениях (организациях) Северодвинска» по состоянию на 31.01.2012 проведен мониторинг цен на лекарственные средства в следующих аптечных предприятиях, осуществляющих деятельность на территории Северодвинск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8" w:firstLine="709"/>
        <w:jc w:val="both"/>
        <w:textAlignment w:val="baseline"/>
        <w:rPr/>
      </w:pPr>
      <w:r>
        <w:rPr/>
        <w:t>ГУПАО «Фармация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8" w:firstLine="709"/>
        <w:jc w:val="both"/>
        <w:textAlignment w:val="baseline"/>
        <w:rPr/>
      </w:pPr>
      <w:r>
        <w:rPr/>
        <w:t>СМУП «Здоровь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8" w:firstLine="709"/>
        <w:jc w:val="both"/>
        <w:textAlignment w:val="baseline"/>
        <w:rPr/>
      </w:pPr>
      <w:r>
        <w:rPr/>
        <w:t>ОАО «ФАРМА-СЕВЕР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8" w:firstLine="709"/>
        <w:jc w:val="both"/>
        <w:textAlignment w:val="baseline"/>
        <w:rPr/>
      </w:pPr>
      <w:r>
        <w:rPr/>
        <w:t>ООО «Северо-западная фармацевтическая компания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8" w:firstLine="709"/>
        <w:jc w:val="both"/>
        <w:textAlignment w:val="baseline"/>
        <w:rPr/>
      </w:pPr>
      <w:r>
        <w:rPr/>
        <w:t>ООО «Фарма».</w:t>
      </w:r>
    </w:p>
    <w:p>
      <w:pPr>
        <w:pStyle w:val="Normal"/>
        <w:overflowPunct w:val="false"/>
        <w:autoSpaceDE w:val="false"/>
        <w:ind w:left="1428" w:hanging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Мониторинг цен проведен по 74 наименованиям лекарственных препаратов. Все наименования имеются в ассортименте 5 аптечных предприятий, участвующих в мониторинге цен на лекарственные средства.</w:t>
      </w:r>
    </w:p>
    <w:p>
      <w:pPr>
        <w:pStyle w:val="Normal"/>
        <w:jc w:val="both"/>
        <w:rPr/>
      </w:pPr>
      <w:r>
        <w:rPr/>
        <w:t>Сравнительный анализ мониторинга 74 наименований за период с июня 2009г. по декабрь 2011г. показал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яя суммарная стоимость пакета из 74 наименований (руб.)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drawing>
          <wp:inline distT="0" distB="0" distL="0" distR="0">
            <wp:extent cx="593217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тельная характеристика среднегородской суммарной стоимости пакета показала за период с июня 2009 г. по январь 2012 г.: снижение цен на 886,41 руб. (3,9%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рная стоимость пакета мониторируемых наименований в январе 2012 г. в разрезе 5 аптечных предприятий выглядит следующим образом: </w:t>
      </w:r>
    </w:p>
    <w:tbl>
      <w:tblPr>
        <w:tblW w:w="6716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708"/>
      </w:tblGrid>
      <w:tr>
        <w:trPr>
          <w:trHeight w:val="30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ООО «СЗФК»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7,60</w:t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ООО «Фарма»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7,98</w:t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ГУПАО «Фармация»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1,38</w:t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ОАО «ФАРМА-СЕВЕР»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8,82</w:t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СМУП «Здоровье»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5,30</w:t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СМУП "Здоровье" скидка 8%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4,48</w:t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СМУП "Здоровье" скидка 10%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6,77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При этом стоимость пакета ниже среднерыночной стоимости в СМУП «Здоровье» (на 702,92 руб.) и в ОАО «ФАРМА-СЕВЕР»  (на 139,40 руб.).</w:t>
      </w:r>
    </w:p>
    <w:p>
      <w:pPr>
        <w:pStyle w:val="Normal"/>
        <w:jc w:val="both"/>
        <w:rPr/>
      </w:pPr>
      <w:r>
        <w:rPr/>
        <w:t xml:space="preserve">Наибольшая стоимость пакета достигнута в ООО «СЗФК»: выше среднегородской суммарной стоимости на 769,38 руб. </w:t>
      </w:r>
    </w:p>
    <w:p>
      <w:pPr>
        <w:pStyle w:val="Normal"/>
        <w:jc w:val="both"/>
        <w:rPr/>
      </w:pPr>
      <w:r>
        <w:rPr/>
        <w:t>Для более точного отражения ценовой политики на диаграмме представлена стоимость пакета с учетом 8% и 10% скидок, предоставляемых СМУП «Здоровь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6615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яя стоимость 1 мониторируемого наименования в январе 2012 г. в разрезе 5 аптечных предприятий выглядит следующим образом: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708"/>
      </w:tblGrid>
      <w:tr>
        <w:trPr>
          <w:trHeight w:val="315" w:hRule="atLeast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ООО «СЗФК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,13</w:t>
            </w:r>
          </w:p>
        </w:tc>
      </w:tr>
      <w:tr>
        <w:trPr>
          <w:trHeight w:val="315" w:hRule="atLeast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ООО «Фарма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,27</w:t>
            </w:r>
          </w:p>
        </w:tc>
      </w:tr>
      <w:tr>
        <w:trPr>
          <w:trHeight w:val="315" w:hRule="atLeast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ГУПАО «Фармация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,18</w:t>
            </w:r>
          </w:p>
        </w:tc>
      </w:tr>
      <w:tr>
        <w:trPr>
          <w:trHeight w:val="315" w:hRule="atLeast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ОАО «ФАРМА-СЕВЕР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,85</w:t>
            </w:r>
          </w:p>
        </w:tc>
      </w:tr>
      <w:tr>
        <w:trPr>
          <w:trHeight w:val="315" w:hRule="atLeast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СМУП «Здоровье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,23</w:t>
            </w:r>
          </w:p>
        </w:tc>
      </w:tr>
      <w:tr>
        <w:trPr>
          <w:trHeight w:val="315" w:hRule="atLeast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СМУП "Здоровье" скидка 8%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,66</w:t>
            </w:r>
          </w:p>
        </w:tc>
      </w:tr>
      <w:tr>
        <w:trPr>
          <w:trHeight w:val="315" w:hRule="atLeast"/>
        </w:trPr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/>
              <w:t>СМУП "Здоровье" скидка 10%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,0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  <w:t>За период с июня 2009г. по январь 2012 г. стоимость пакета мониторируемых наименований ниже среднегородской стоимости стабильно наблюдается в СМУП «Здоровье» и ОАО «ФАРМА-СЕВЕР»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2:00Z</dcterms:created>
  <dc:creator>user</dc:creator>
  <dc:description/>
  <cp:keywords/>
  <dc:language>en-US</dc:language>
  <cp:lastModifiedBy>Карасев</cp:lastModifiedBy>
  <cp:lastPrinted>2012-01-31T14:23:00Z</cp:lastPrinted>
  <dcterms:modified xsi:type="dcterms:W3CDTF">2012-01-31T14:32:00Z</dcterms:modified>
  <cp:revision>4</cp:revision>
  <dc:subject/>
  <dc:title>ОБРАЗЦЫ ОФОРМЛЕНИЯ ДОКУМЕНТОВ</dc:title>
</cp:coreProperties>
</file>