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эвакуации задержанных транспорт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задержанными транспортными средствами осуществляется в соответствии с «Правилами задержания транспортного средства, помещения его на стоянку, хранения, а также запрещения эксплуатации», утвержденными Постановлением Правительства Российской Федерации от 18 декабря 2003 г. №759 на основании договора, заключенного между СМУП «Спецавтохозяйство» и ОМВД России по г. Северодвинск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явлении нарушений, при которых имеются основания для задержания транспортного средства, инспектора дорожно-патрульной службы оформляют задержание транспортного средства и по контактному телефону вызывают эвакуатор для перемещения транспортного средства на охраняемую стоянку на базе СМУП «Спецавтохозяйство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Правительства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от 18 декабря 2003 г. N 759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ЗАДЕРЖАНИЯ ТРАНСПОРТНОГО СРЕДСТВА, ПОМЕЩЕНИЯ ЕГО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НА СТОЯНКУ, ХРАНЕНИЯ, А ТАКЖЕ ЗАПРЕЩЕНИЯ ЭКСПЛУАТАЦИИ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 xml:space="preserve">(в ред. Постановлений Правительства РФ от 17.09.2007 </w:t>
      </w:r>
      <w:hyperlink r:id="rId2">
        <w:r>
          <w:rPr>
            <w:rStyle w:val="InternetLink"/>
            <w:color w:val="0000FF"/>
          </w:rPr>
          <w:t>N 591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 xml:space="preserve">от 28.08.2009 </w:t>
      </w:r>
      <w:hyperlink r:id="rId3">
        <w:r>
          <w:rPr>
            <w:rStyle w:val="InternetLink"/>
            <w:color w:val="0000FF"/>
          </w:rPr>
          <w:t>N 701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 xml:space="preserve">с изм., внесенными </w:t>
      </w: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от 02.04.2009 N ГКПИ09-281)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1. Настоящие Правила определяют порядок задержания, помещения на стоянку и хранения транспортных средств, к которым относятся автомототранспортные средства с рабочим объемом двигателя более 50 кубических сантиметров и максимальной конструктивной скоростью более 50 километров в час, тракторы, другие самоходные дорожно-строительные и иные машины, прицепы к ним, подлежащие государственной регистрации, трамваи и троллейбусы (далее - наземные транспортные средства), а также маломерные суда, и порядок запрещения эксплуатации наземных транспортных средств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 xml:space="preserve">2. Задержание транспортного средства осуществляется в случаях, предусмотренных частью 1 </w:t>
      </w:r>
      <w:hyperlink r:id="rId5">
        <w:r>
          <w:rPr>
            <w:rStyle w:val="InternetLink"/>
            <w:color w:val="0000FF"/>
          </w:rPr>
          <w:t>статьи 27.13</w:t>
        </w:r>
      </w:hyperlink>
      <w:r>
        <w:rPr/>
        <w:t xml:space="preserve"> Кодекса Российской Федерации об административных правонарушениях (далее - Кодекс)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Задержание транспортного средства представляет собой временное принудительное прекращение использования транспортного средства, включающее (в случае невозможности устранения причины задержания на месте выявления административного правонарушения) помещение его на специализированную стоянку - специально отведенное охраняемое место хранения задержанных транспортных средств (далее - специализированная стоянка)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Должностное лицо, уполномоченное составлять протокол о соответствующем административном правонарушении (далее - уполномоченное должностное лицо), осуществляет в пределах своей компетенции необходимые действия по отстранению водителя (судоводителя) от управления транспортным средством и направлению транспортного средства на специализированную стоянку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Лицо, осуществляющее транспортировку задержанного транспортного средства, опечатывает конструктивно предусмотренные места доступа в транспортное средство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3. О задержании транспортного средства делается запись в протоколе об административном правонарушении или составляется соответствующий протокол, включающий в случае помещения транспортного средства на специализированную стоянку опись находящегося в нем имущества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Копия протокола вручается лицу, в отношении которого применена указанная мера, а при помещении транспортного средства на специализированную стоянку - также лицу, ответственному за хранение транспортного средства на этой стоянке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hyperlink r:id="rId6">
        <w:r>
          <w:rPr>
            <w:rStyle w:val="InternetLink"/>
            <w:color w:val="0000FF"/>
          </w:rPr>
          <w:t>Форма</w:t>
        </w:r>
      </w:hyperlink>
      <w:r>
        <w:rPr/>
        <w:t xml:space="preserve"> протокола о задержании транспортного средства устанавливается соответственно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4. Водителю (судоводителю) сообщается о месте хранения задержанного транспортного средства при вручении протокола об административном правонарушении или протокола о задержании транспортного средства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5. Срок задержания транспортного средства исчисляется с момента составления протокола об административном правонарушении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6. Срок хранения транспортного средства исчисляется в часах с момента его помещения на специализированную стоянку. Плата за хранение транспортного средства взимается за каждый полный час его нахождения на специализированной стоянке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Плата за перемещение транспортного средства и за первые сутки его хранения на специализированной стоянке не взимается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8.2009 N 701)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hyperlink r:id="rId8">
        <w:r>
          <w:rPr>
            <w:rStyle w:val="InternetLink"/>
            <w:color w:val="0000FF"/>
          </w:rPr>
          <w:t>Плата</w:t>
        </w:r>
      </w:hyperlink>
      <w:r>
        <w:rPr/>
        <w:t xml:space="preserve"> за хранение задержанного транспортного средства взимается в размере, установленном органом исполнительной власти субъекта Российской Федерации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8.2009 N 701)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7. Доступ водителя (владельца, представителя владельца) к находящемуся на специализированной стоянке транспортному средству осуществляется в присутствии лица, ответственного за его хранение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8. Уполномоченное должностное лицо, убедившись в устранении причины задержания транспортного средства, дает разрешение (в письменной форме) на выдачу задержанного транспортного средства, помещенного на специализированную стоянку, и делает соответствующую запись в протоколе об административном правонарушении или протоколе о задержании транспортного средства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 xml:space="preserve">9. Выдача задержанного транспортного средства водителю (владельцу, представителю владельца) производится на основании разрешения (в письменной форме) уполномоченного должностного лица после оплаты расходов, связанных с хранением транспортного средства на специализированной стоянке, в соответствии с </w:t>
      </w:r>
      <w:hyperlink r:id="rId10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8.2009 N 701)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 xml:space="preserve">10. Взаимодействие должностных лиц органов внутренних дел и органов государственной инспекции по маломерным судам с лицами, ответственными за хранение транспортных средств на специализированной стоянке и их выдачу, осуществляется на основе </w:t>
      </w:r>
      <w:hyperlink r:id="rId12">
        <w:r>
          <w:rPr>
            <w:rStyle w:val="InternetLink"/>
            <w:color w:val="0000FF"/>
          </w:rPr>
          <w:t>типового договора</w:t>
        </w:r>
      </w:hyperlink>
      <w:r>
        <w:rPr/>
        <w:t>, утверждаемого соответственно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 xml:space="preserve">11. На специализированной стоянке ведется учет задержанных транспортных средств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соответственно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12. Вред, причиненный задержанному транспортному средству и находящемуся в нем имуществу при его транспортировке или хранении на специализированной стоянке, возмеща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 xml:space="preserve">13. При нарушениях, предусмотренных частью 1 </w:t>
      </w:r>
      <w:hyperlink r:id="rId14">
        <w:r>
          <w:rPr>
            <w:rStyle w:val="InternetLink"/>
            <w:color w:val="0000FF"/>
          </w:rPr>
          <w:t>статьи 12.3</w:t>
        </w:r>
      </w:hyperlink>
      <w:r>
        <w:rPr/>
        <w:t xml:space="preserve">, частью 2 </w:t>
      </w:r>
      <w:hyperlink r:id="rId15">
        <w:r>
          <w:rPr>
            <w:rStyle w:val="InternetLink"/>
            <w:color w:val="0000FF"/>
          </w:rPr>
          <w:t>статьи 12.5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2 статьи 12.7</w:t>
        </w:r>
      </w:hyperlink>
      <w:r>
        <w:rPr/>
        <w:t xml:space="preserve">, частью 1 </w:t>
      </w:r>
      <w:hyperlink r:id="rId18">
        <w:r>
          <w:rPr>
            <w:rStyle w:val="InternetLink"/>
            <w:color w:val="0000FF"/>
          </w:rPr>
          <w:t>статьи 12.8</w:t>
        </w:r>
      </w:hyperlink>
      <w:r>
        <w:rPr/>
        <w:t xml:space="preserve">, частью 4 </w:t>
      </w:r>
      <w:hyperlink r:id="rId19">
        <w:r>
          <w:rPr>
            <w:rStyle w:val="InternetLink"/>
            <w:color w:val="0000FF"/>
          </w:rPr>
          <w:t>статьи 12.19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статьей 12.26</w:t>
        </w:r>
      </w:hyperlink>
      <w:r>
        <w:rPr/>
        <w:t xml:space="preserve"> Кодекса, в случае невозможности устранения причины задержания на месте выявления административного правонарушения наземное транспортное средство помещается на ближайшую специализированную стоянку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 xml:space="preserve">При нарушениях, предусмотренных частью 2 </w:t>
      </w:r>
      <w:hyperlink r:id="rId21">
        <w:r>
          <w:rPr>
            <w:rStyle w:val="InternetLink"/>
            <w:color w:val="0000FF"/>
          </w:rPr>
          <w:t>статьи 12.5</w:t>
        </w:r>
      </w:hyperlink>
      <w:r>
        <w:rPr/>
        <w:t xml:space="preserve"> Кодекса, одновременно запрещается эксплуатация наземного транспортного средства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14. Задержанное наземное транспортное средство вывозится на специализированную стоянку при помощи другого наземного транспортного средства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15. О задержании наземного транспортного средства в отсутствие водителя незамедлительно сообщается в дежурную часть территориального органа внутренних дел. Оперативный дежурный органа внутренних дел информирует владельца (представителя владельца) о задержании наземного транспортного средства, принимая в случае необходимости меры для установления владельца (представителя владельца) наземного транспортного средства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16. Наземное транспортное средство Вооруженных Сил Российской Федерации задерживается в установленном порядке с последующим помещением на гарнизонный сборный пункт задержанных машин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hyperlink r:id="rId22">
        <w:r>
          <w:rPr>
            <w:rStyle w:val="InternetLink"/>
            <w:color w:val="0000FF"/>
          </w:rPr>
          <w:t>Порядок</w:t>
        </w:r>
      </w:hyperlink>
      <w:r>
        <w:rPr/>
        <w:t xml:space="preserve"> передачи в соответствующее подразделение военной автомобильной инспекции задержанного наземного транспортного средства Вооруженных Сил Российской Федерации для размещения его на гарнизонном сборном пункте задержанных машин до устранения причины задержания и возврата владельцу устанавливается Министерством внутренних дел Российской Федерации по согласованию с Министерством обороны Российской Федерации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17. Трамвай или троллейбус задерживается в установленном порядке с последующим помещением в соответствующий парк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 xml:space="preserve">18. При нарушениях, предусмотренных </w:t>
      </w:r>
      <w:hyperlink r:id="rId23">
        <w:r>
          <w:rPr>
            <w:rStyle w:val="InternetLink"/>
            <w:color w:val="0000FF"/>
          </w:rPr>
          <w:t>статьей 11.9</w:t>
        </w:r>
      </w:hyperlink>
      <w:r>
        <w:rPr/>
        <w:t xml:space="preserve"> Кодекса, судоводитель или лицо, управляющее маломерным судном, отстраняется от управления судном, а судно в случае необходимости задерживается и направляется для хранения на ближайшую специализированную стоянку под управлением уполномоченного должностного лица либо на буксире другого судна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9.2007 N 591)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 xml:space="preserve">19. При передаче судна на специализированную стоянку составляется соответствующий акт по </w:t>
      </w:r>
      <w:hyperlink r:id="rId25">
        <w:r>
          <w:rPr>
            <w:rStyle w:val="InternetLink"/>
            <w:color w:val="0000FF"/>
          </w:rPr>
          <w:t>форме</w:t>
        </w:r>
      </w:hyperlink>
      <w:r>
        <w:rPr/>
        <w:t>, устанавливаем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9.2007 N 591)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 xml:space="preserve">20. Запрещение эксплуатации наземного транспортного средства осуществляется в случаях, предусмотренных частью 2 </w:t>
      </w:r>
      <w:hyperlink r:id="rId27">
        <w:r>
          <w:rPr>
            <w:rStyle w:val="InternetLink"/>
            <w:color w:val="0000FF"/>
          </w:rPr>
          <w:t>статьи 27.13</w:t>
        </w:r>
      </w:hyperlink>
      <w:r>
        <w:rPr/>
        <w:t xml:space="preserve"> Кодекса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При запрещении эксплуатации наземного транспортного средства государственные регистрационные знаки подлежат снятию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 xml:space="preserve">21. О запрещении эксплуатации наземного транспортного средства делается запись в протоколе об административном правонарушении или составляется отдельный протокол по </w:t>
      </w:r>
      <w:hyperlink r:id="rId28">
        <w:r>
          <w:rPr>
            <w:rStyle w:val="InternetLink"/>
            <w:color w:val="0000FF"/>
          </w:rPr>
          <w:t>форме</w:t>
        </w:r>
      </w:hyperlink>
      <w:r>
        <w:rPr/>
        <w:t>, устанавливаемой соответственно Министерством внутренних дел Российской Федерации и Министерством сельского хозяйства Российской Федерации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>22. После устранения причины запрещения эксплуатации наземного транспортного средства оно допускается к эксплуатации, при этом владельцу наземного транспортного средства (его представителю) возвращаются государственные регистрационные знаки.</w:t>
      </w:r>
    </w:p>
    <w:p>
      <w:pPr>
        <w:pStyle w:val="Normal"/>
        <w:numPr>
          <w:ilvl w:val="0"/>
          <w:numId w:val="0"/>
        </w:numPr>
        <w:ind w:left="0" w:firstLine="540"/>
        <w:outlineLvl w:val="0"/>
        <w:rPr/>
      </w:pPr>
      <w:r>
        <w:rPr/>
        <w:t xml:space="preserve">23.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передачи в соответствующие подразделения Государственной инспекции безопасности дорожного движения Министерства внутренних дел Российской Федерации, Военной автомобильной инспекции Министерства обороны Российской Федерации и Инспекции органов государственного надзора за техническим состоянием самоходных машин и других видов техники Министерства сельского хозяйства Российской Федерации, хранения и возврата владельцам государственных регистрационных знаков устанавливается Министерством внутренних дел Российской Федерации по согласованию с Министерством обороны Российской Федерации и Министерством сельского хозяйства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0"/>
      <w:headerReference w:type="default" r:id="rId31"/>
      <w:headerReference w:type="first" r:id="rId32"/>
      <w:type w:val="nextPage"/>
      <w:pgSz w:w="11906" w:h="16838"/>
      <w:pgMar w:left="1985" w:right="567" w:gutter="0" w:header="720" w:top="992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90292793CD13FD8BF4E5CDBBC29EEB84922302CF07F894926464739CF66E6C2C9A94283D4AEl0QBG" TargetMode="External"/><Relationship Id="rId3" Type="http://schemas.openxmlformats.org/officeDocument/2006/relationships/hyperlink" Target="consultantplus://offline/ref=90890292793CD13FD8BF4E5CDBBC29EEB649223129F07F894926464739CF66E6C2C9A94283D4AEl0QBG" TargetMode="External"/><Relationship Id="rId4" Type="http://schemas.openxmlformats.org/officeDocument/2006/relationships/hyperlink" Target="consultantplus://offline/ref=90890292793CD13FD8BF4E5CDBBC29EEB7402A3B2BF07F894926464739CF66E6C2C9A94283D4ACl0Q8G" TargetMode="External"/><Relationship Id="rId5" Type="http://schemas.openxmlformats.org/officeDocument/2006/relationships/hyperlink" Target="consultantplus://offline/ref=90890292793CD13FD8BF4E5CDBBC29EEBE4A213B28F32283417F4A453EC039F1C580A54383D6AB0BlAQCG" TargetMode="External"/><Relationship Id="rId6" Type="http://schemas.openxmlformats.org/officeDocument/2006/relationships/hyperlink" Target="consultantplus://offline/ref=90890292793CD13FD8BF4E5CDBBC29EEBB4F203026F07F894926464739CF66E6C2C9A94283D4ACl0QCG" TargetMode="External"/><Relationship Id="rId7" Type="http://schemas.openxmlformats.org/officeDocument/2006/relationships/hyperlink" Target="consultantplus://offline/ref=90890292793CD13FD8BF4E5CDBBC29EEB649223129F07F894926464739CF66E6C2C9A94283D4AEl0Q9G" TargetMode="External"/><Relationship Id="rId8" Type="http://schemas.openxmlformats.org/officeDocument/2006/relationships/hyperlink" Target="consultantplus://offline/ref=90890292793CD13FD8BF4E5CDBBC29EEB948213D2AF07F894926464739CF66E6C2C9A94283D4AFl0QEG" TargetMode="External"/><Relationship Id="rId9" Type="http://schemas.openxmlformats.org/officeDocument/2006/relationships/hyperlink" Target="consultantplus://offline/ref=90890292793CD13FD8BF4E5CDBBC29EEB649223129F07F894926464739CF66E6C2C9A94283D4AEl0Q7G" TargetMode="External"/><Relationship Id="rId10" Type="http://schemas.openxmlformats.org/officeDocument/2006/relationships/hyperlink" Target="consultantplus://offline/ref=90890292793CD13FD8BF4E5CDBBC29EEB64923392AF07F894926464739CF66E6C2C9A94283D4ACl0QFG" TargetMode="External"/><Relationship Id="rId11" Type="http://schemas.openxmlformats.org/officeDocument/2006/relationships/hyperlink" Target="consultantplus://offline/ref=90890292793CD13FD8BF4E5CDBBC29EEB649223129F07F894926464739CF66E6C2C9A94283D4AFl0QEG" TargetMode="External"/><Relationship Id="rId12" Type="http://schemas.openxmlformats.org/officeDocument/2006/relationships/hyperlink" Target="consultantplus://offline/ref=90890292793CD13FD8BF4E5CDBBC29EEBB4F203026F07F894926464739CF66E6C2C9A94283D4ADl0QDG" TargetMode="External"/><Relationship Id="rId13" Type="http://schemas.openxmlformats.org/officeDocument/2006/relationships/hyperlink" Target="consultantplus://offline/ref=90890292793CD13FD8BF4E5CDBBC29EEBB4F203026F07F894926464739CF66E6C2C9A94283D4A8l0Q8G" TargetMode="External"/><Relationship Id="rId14" Type="http://schemas.openxmlformats.org/officeDocument/2006/relationships/hyperlink" Target="consultantplus://offline/ref=90890292793CD13FD8BF4E5CDBBC29EEBE4A213B28F32283417F4A453EC039F1C580A54383D4A70DlAQAG" TargetMode="External"/><Relationship Id="rId15" Type="http://schemas.openxmlformats.org/officeDocument/2006/relationships/hyperlink" Target="consultantplus://offline/ref=90890292793CD13FD8BF4E5CDBBC29EEBE4A213B28F32283417F4A453EC039F1C580A54383D4A70AlAQEG" TargetMode="External"/><Relationship Id="rId16" Type="http://schemas.openxmlformats.org/officeDocument/2006/relationships/hyperlink" Target="consultantplus://offline/ref=90890292793CD13FD8BF4E5CDBBC29EEBE4A213B28F32283417F4A453EC039F1C580A54383D4A70BlAQAG" TargetMode="External"/><Relationship Id="rId17" Type="http://schemas.openxmlformats.org/officeDocument/2006/relationships/hyperlink" Target="consultantplus://offline/ref=90890292793CD13FD8BF4E5CDBBC29EEBE4A213B28F32283417F4A453EC039F1C580A54383D4A70BlAQ8G" TargetMode="External"/><Relationship Id="rId18" Type="http://schemas.openxmlformats.org/officeDocument/2006/relationships/hyperlink" Target="consultantplus://offline/ref=90890292793CD13FD8BF4E5CDBBC29EEBE4A213B28F32283417F4A453EC039F1C580A54383D4A70BlAQDG" TargetMode="External"/><Relationship Id="rId19" Type="http://schemas.openxmlformats.org/officeDocument/2006/relationships/hyperlink" Target="consultantplus://offline/ref=90890292793CD13FD8BF4E5CDBBC29EEBE4A213B28F32283417F4A453EC039F1C580A54383D5AE0ClAQ8G" TargetMode="External"/><Relationship Id="rId20" Type="http://schemas.openxmlformats.org/officeDocument/2006/relationships/hyperlink" Target="consultantplus://offline/ref=90890292793CD13FD8BF4E5CDBBC29EEBE4A213B28F32283417F4A453EC039F1C580A54383D5AE0AlAQ3G" TargetMode="External"/><Relationship Id="rId21" Type="http://schemas.openxmlformats.org/officeDocument/2006/relationships/hyperlink" Target="consultantplus://offline/ref=90890292793CD13FD8BF4E5CDBBC29EEBE4A213B28F32283417F4A453EC039F1C580A54383D4A70AlAQEG" TargetMode="External"/><Relationship Id="rId22" Type="http://schemas.openxmlformats.org/officeDocument/2006/relationships/hyperlink" Target="consultantplus://offline/ref=90890292793CD13FD8BF4E5CDBBC29EEBB4F203026F07F894926464739CF66E6C2C9A94283D4A6l0QCG" TargetMode="External"/><Relationship Id="rId23" Type="http://schemas.openxmlformats.org/officeDocument/2006/relationships/hyperlink" Target="consultantplus://offline/ref=90890292793CD13FD8BF4E5CDBBC29EEBE4A213B28F32283417F4A453EC039F1C580A54383D4A60ElAQ3G" TargetMode="External"/><Relationship Id="rId24" Type="http://schemas.openxmlformats.org/officeDocument/2006/relationships/hyperlink" Target="consultantplus://offline/ref=90890292793CD13FD8BF4E5CDBBC29EEB84922302CF07F894926464739CF66E6C2C9A94283D4AEl0QBG" TargetMode="External"/><Relationship Id="rId25" Type="http://schemas.openxmlformats.org/officeDocument/2006/relationships/hyperlink" Target="consultantplus://offline/ref=90890292793CD13FD8BF4E5CDBBC29EEB84B2B3D27F07F894926464739CF66E6C2C9A94283D4ACl0QDG" TargetMode="External"/><Relationship Id="rId26" Type="http://schemas.openxmlformats.org/officeDocument/2006/relationships/hyperlink" Target="consultantplus://offline/ref=90890292793CD13FD8BF4E5CDBBC29EEB84922302CF07F894926464739CF66E6C2C9A94283D4AEl0QBG" TargetMode="External"/><Relationship Id="rId27" Type="http://schemas.openxmlformats.org/officeDocument/2006/relationships/hyperlink" Target="consultantplus://offline/ref=90890292793CD13FD8BF4E5CDBBC29EEBE4A213B28F32283417F4A453EC039F1C580A54383D6AB0BlAQDG" TargetMode="External"/><Relationship Id="rId28" Type="http://schemas.openxmlformats.org/officeDocument/2006/relationships/hyperlink" Target="consultantplus://offline/ref=90890292793CD13FD8BF4E5CDBBC29EEBB4F203026F07F894926464739CF66E6C2C9A94283D4ADl0QEG" TargetMode="External"/><Relationship Id="rId29" Type="http://schemas.openxmlformats.org/officeDocument/2006/relationships/hyperlink" Target="consultantplus://offline/ref=90890292793CD13FD8BF4E5CDBBC29EEBB4F203026F07F894926464739CF66E6C2C9A94283D4A6l0Q7G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8:00Z</dcterms:created>
  <dc:creator>Martynov</dc:creator>
  <dc:description/>
  <cp:keywords/>
  <dc:language>en-US</dc:language>
  <cp:lastModifiedBy>*</cp:lastModifiedBy>
  <cp:lastPrinted>2011-12-20T09:47:00Z</cp:lastPrinted>
  <dcterms:modified xsi:type="dcterms:W3CDTF">2012-02-03T05:40:00Z</dcterms:modified>
  <cp:revision>40</cp:revision>
  <dc:subject/>
  <dc:title>ПОЛОЖЕНИЕ</dc:title>
</cp:coreProperties>
</file>