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 xml:space="preserve">Итоги публичных слушаний  </w:t>
      </w:r>
    </w:p>
    <w:p>
      <w:pPr>
        <w:pStyle w:val="Normal"/>
        <w:tabs>
          <w:tab w:val="clear" w:pos="708"/>
          <w:tab w:val="left" w:pos="709"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О местном бюджете на 2013 год и на плановый период 2014 и 2015 годов».</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есс-релиз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2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5 ноября 2012 года в малом зале Центра культуры и общественных мероприятий (Бойчука, д. 2) состоялись публичные слушания по проекту решения Совета депутатов Северодвинска «О местном бюджете на 2013 год и на плановый период 2014 и 2015 го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я проведены в соответствии со статьей 28 ФЗ от 06.10.2003 № 131-ФЗ «Об общих принципах организации местного самоуправления в Российской Федерации»; статьей 16 решения Совета депутатов Северодвинска от 26.06.2008 № 74 «Об утверждении Положения о бюджетном устройстве и бюджетном процессе в муниципальном образовании «Северодвинск»; Положением о публичных слушаниях в Северодвинске, утвержденным решением муниципального Совета от 27.10.2005 № 40; Постановлением Мэра Северодвинска от 24.10.2012 № 1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убличных слушаниях приняли участие 137 человек: представители общественных объединений, политических партий, жители Северодвинска, представители органов местного самоуправления (Администрации Северодвинска и Совета депутатов Северодвин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едстоящих слушаниях была заранее предоставлена в учреждения и общественные организации города, перед началом публичных слушаний все желающие могли получить сопроводительные материалы (Информация по проекту решения Городского Совета депутатов Северодвинска «О местном бюджете на 2013 год и на плановый период 2014 и 2015 годов»;  газета «Вполне официально» № 66-67 от 06.11.2012).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слушаниях председательствовала начальник Управления культуры и общественных связей Администрации Северодвинска Наталья Владимировна Суровцева.</w:t>
      </w:r>
    </w:p>
    <w:p>
      <w:pPr>
        <w:pStyle w:val="Normal"/>
        <w:tabs>
          <w:tab w:val="clear" w:pos="708"/>
          <w:tab w:val="left" w:pos="720" w:leader="none"/>
        </w:tabs>
        <w:spacing w:before="0" w:after="0"/>
        <w:ind w:firstLine="709"/>
        <w:jc w:val="both"/>
        <w:rPr/>
      </w:pPr>
      <w:r>
        <w:rPr>
          <w:rFonts w:cs="Times New Roman" w:ascii="Times New Roman" w:hAnsi="Times New Roman"/>
          <w:sz w:val="24"/>
          <w:szCs w:val="24"/>
        </w:rPr>
        <w:t>Участники слушаний заслушали доклад «О прогнозе социально-экономического развития муниципального образовании Северодвинск на 2013-2015г» и.о. начальника Управления экономики Администрации Северодвинска  Чецкой Юлии Владимировны и «О местном бюджете на 2013 год и на плановый период 2014 и 2015 годов» начальника Финансового управления Дуракова Александра Леонидовича.</w:t>
      </w:r>
    </w:p>
    <w:p>
      <w:pPr>
        <w:pStyle w:val="Style15"/>
        <w:ind w:firstLine="709"/>
        <w:jc w:val="both"/>
        <w:rPr/>
      </w:pPr>
      <w:r>
        <w:rPr/>
        <w:t xml:space="preserve">В прениях по обсуждаемому вопросу выступило 9 человек. </w:t>
      </w:r>
      <w:r>
        <w:rPr>
          <w:color w:val="000000"/>
        </w:rPr>
        <w:t xml:space="preserve">Также от участников публичных слушаний поступило 11 записок с вопросами. Большинство выступающих положительно оценили  социальную направленность местного бюджета, а также тот факт, что власть много внимания уделяет молодежной политике, поддерживает творческие инициативы талантливых северодвинцев, оказывает помощь молодым семьям в решении квартирного вопроса. </w:t>
      </w:r>
    </w:p>
    <w:p>
      <w:pPr>
        <w:pStyle w:val="Style15"/>
        <w:ind w:firstLine="709"/>
        <w:jc w:val="both"/>
        <w:rPr/>
      </w:pPr>
      <w:r>
        <w:rPr/>
        <w:t>Следует отметить, что принципиальных замечаний в предложенную редакцию  проекта  горожане не высказали. Горожан волновали вопросы дефицита бюджета и распределения средств по отдельным статьям. Особую озабоченность вызвали социальная сфера, ремонт дорог, выделение денежных средств на образование, культуру.</w:t>
      </w:r>
      <w:r>
        <w:rPr>
          <w:color w:val="000000"/>
        </w:rPr>
        <w:t xml:space="preserve"> На слушаниях прозвучало пожелание предусмотреть повышение заработной платы не только педагогам школ и детских садов, но и работникам учреждений дополнительного образования, а также учреждений культуры.</w:t>
      </w:r>
    </w:p>
    <w:p>
      <w:pPr>
        <w:pStyle w:val="Normal"/>
        <w:tabs>
          <w:tab w:val="clear" w:pos="708"/>
          <w:tab w:val="left" w:pos="720" w:leader="none"/>
        </w:tabs>
        <w:spacing w:before="0" w:after="0"/>
        <w:ind w:firstLine="709"/>
        <w:jc w:val="both"/>
        <w:rPr/>
      </w:pPr>
      <w:r>
        <w:rPr>
          <w:rFonts w:cs="Times New Roman" w:ascii="Times New Roman" w:hAnsi="Times New Roman"/>
          <w:sz w:val="24"/>
          <w:szCs w:val="24"/>
        </w:rPr>
        <w:t xml:space="preserve">На все вопросы обстоятельно ответил начальник Финансового управления Дураков Александр Леонидович. Он же отметил, что рекомендации,  высказанные горожанами по характеру подготовки материалов для публичных слушаний, будут учтены. Слушания завершились принятием рекомендаций Совету депутатов Северодвинска по представленному проекту решения, которые были приняты большинством голосов. </w:t>
      </w:r>
    </w:p>
    <w:p>
      <w:pPr>
        <w:pStyle w:val="Normal"/>
        <w:tabs>
          <w:tab w:val="clear" w:pos="708"/>
          <w:tab w:val="left" w:pos="426"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предложения  и комментарии, поступившие в ходе обсуждения по существу обсуждаемого вопроса, будут обобщены Администрацией Северодвинска, проанализированы на заседании рабочей группы и, по возможности, учтен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УБЛИЧНЫЕ СЛУШ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проекту решения Совета депутатов Северодвинска</w:t>
      </w:r>
    </w:p>
    <w:p>
      <w:pPr>
        <w:pStyle w:val="Normal"/>
        <w:spacing w:before="0" w:after="0"/>
        <w:jc w:val="center"/>
        <w:rPr/>
      </w:pPr>
      <w:r>
        <w:rPr>
          <w:rFonts w:cs="Times New Roman" w:ascii="Times New Roman" w:hAnsi="Times New Roman"/>
          <w:b/>
          <w:sz w:val="24"/>
          <w:szCs w:val="24"/>
        </w:rPr>
        <w:t>«О местном бюджете на 2013 год и на плановый период 2014 и 2015 год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 Северодвинск                                                                                   15 ноября 2012 год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Рассмотрев и обсудив проект решения Совета депутатов Северодвинска «О местном бюджете на 2012 год и на плановый период 2013 и 2014 годов», внесенный на обсуждение Мэром Северодвинска, участники публичных слушаний отмечают, что проект местного бюджета, представленный на обсуждение, соответствует требованиям Бюджетного кодекса РФ, Положению о бюджетном устройстве и бюджетном процессе, утвержденному решением Совета депутатов 26.06.2008 года № 74, Уставу муниципального образования «Северодвинс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емый к рассмотрению проект бюджета сбалансирован – объем предусмотренных расходов соответствует суммарному объему доходов бюджета с учетом поступления из источников финансирования дефицита бюдже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показатели проекта бюджета по доходам сформированы исходя из прогнозных экономических показателей в соответствии с действующим законодатель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расходов определены с учетом целей и задач на 2013 год и среднесрочную перспективу в рамках основных положений посланий Президента Российской Федерации, а также основных направлений бюджетной и налоговой политики Архангельской области и муниципального образования «Северодвинск».</w:t>
      </w:r>
    </w:p>
    <w:p>
      <w:pPr>
        <w:pStyle w:val="Normal"/>
        <w:numPr>
          <w:ilvl w:val="0"/>
          <w:numId w:val="0"/>
        </w:numPr>
        <w:spacing w:before="0" w:after="0"/>
        <w:ind w:firstLine="709"/>
        <w:jc w:val="both"/>
        <w:outlineLvl w:val="1"/>
        <w:rPr/>
      </w:pPr>
      <w:r>
        <w:rPr>
          <w:rFonts w:cs="Times New Roman" w:ascii="Times New Roman" w:hAnsi="Times New Roman"/>
          <w:sz w:val="24"/>
          <w:szCs w:val="24"/>
        </w:rPr>
        <w:t xml:space="preserve">Повышение эффективности предоставления муниципальных услуг путем реализации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rFonts w:cs="Times New Roman" w:ascii="Times New Roman" w:hAnsi="Times New Roman"/>
          <w:bCs/>
          <w:sz w:val="24"/>
          <w:szCs w:val="24"/>
        </w:rPr>
        <w:t>применение программно-целевых методов бюджетирования позволит оптимизировать ограниченные бюджетные ресурсы, повысить эффективность и результативность деятельности органов местного самоуправления Северодвин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публичных слушаний одобряют предложенный к рассмотрению документ, соответствующий основным направлениям бюджетной и налоговой политики муниципального образования «Северодвинск» (Постановление Администрации Северодвинска от 07.08.12 № 317-па), и, с учетом проработки поступивших замечаний и предложений, рекомендуют Совету депутатов Северодвинска утвердить проект местного бюджета на 2013 год и на плановый период 2014 и 2015 го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лосование: за - 128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тив –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державшихся –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ствующий, </w:t>
      </w:r>
    </w:p>
    <w:p>
      <w:pPr>
        <w:pStyle w:val="Normal"/>
        <w:spacing w:before="0" w:after="0"/>
        <w:jc w:val="both"/>
        <w:rPr/>
      </w:pPr>
      <w:r>
        <w:rPr>
          <w:rFonts w:cs="Times New Roman" w:ascii="Times New Roman" w:hAnsi="Times New Roman"/>
          <w:sz w:val="24"/>
          <w:szCs w:val="24"/>
        </w:rPr>
        <w:t xml:space="preserve">начальник Управления культу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общественных связей</w:t>
      </w:r>
    </w:p>
    <w:p>
      <w:pPr>
        <w:pStyle w:val="Normal"/>
        <w:spacing w:before="0" w:after="0"/>
        <w:rPr/>
      </w:pPr>
      <w:r>
        <w:rPr>
          <w:rFonts w:cs="Times New Roman" w:ascii="Times New Roman" w:hAnsi="Times New Roman"/>
          <w:sz w:val="24"/>
          <w:szCs w:val="24"/>
        </w:rPr>
        <w:t>Администрации Северодвинска                                                                          Н.В. Суровцева</w:t>
      </w:r>
    </w:p>
    <w:sectPr>
      <w:headerReference w:type="default" r:id="rId2"/>
      <w:headerReference w:type="first" r:id="rId3"/>
      <w:type w:val="nextPage"/>
      <w:pgSz w:w="11906" w:h="16838"/>
      <w:pgMar w:left="1701" w:right="850"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Style15">
    <w:name w:val="Обычный (веб)"/>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33:00Z</dcterms:created>
  <dc:creator>*</dc:creator>
  <dc:description/>
  <cp:keywords/>
  <dc:language>en-US</dc:language>
  <cp:lastModifiedBy>LeontevAV</cp:lastModifiedBy>
  <cp:lastPrinted>2012-11-22T14:45:00Z</cp:lastPrinted>
  <dcterms:modified xsi:type="dcterms:W3CDTF">2012-11-22T12:33:00Z</dcterms:modified>
  <cp:revision>2</cp:revision>
  <dc:subject/>
  <dc:title>Итоги публичных слушаний  </dc:title>
</cp:coreProperties>
</file>