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</w:t>
      </w:r>
    </w:p>
    <w:p>
      <w:pPr>
        <w:pStyle w:val="Heading"/>
        <w:rPr/>
      </w:pPr>
      <w:r>
        <w:rPr/>
        <w:t>МУНИЦИПАЛЬНОго  ОБРАЗОВАНИя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«СЕВЕРОДВИН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правление строительства и архитектуры администрации северодвинск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 по рассмотрению проекта генерального плана муниципального образования «Северодвинск»</w:t>
      </w:r>
    </w:p>
    <w:p>
      <w:pPr>
        <w:pStyle w:val="ConsNonformat"/>
        <w:widowControl/>
        <w:tabs>
          <w:tab w:val="clear" w:pos="709"/>
          <w:tab w:val="right" w:pos="93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.2012 г.</w:t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публичных слушан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ние проекта генерального плана муниципального образования «Северодвинск» (далее - Проект)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е слушания проводились их организатором – Управлением строительства и архитектуры Администрации Северодвинска на основании постановления Администрации Северодвинска от 08.10.2012 № 12 «О проведении публичных слушаний по рассмотрению проекта генерального плана муниципального образования «Северодвинск» в целях обеспечения градостроительной деятельности на территории муниципального образования «Северодвинск» в соответствии со статьями </w:t>
        <w:br/>
        <w:t xml:space="preserve">24 и 28 Градостроительного кодекса РФ, а также Положением о публичных слушаниях в Северодвинске, утвержденным решением муниципального Совета Северодвинска </w:t>
        <w:br/>
        <w:t>от 27.10.2005 № 40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ведении публичных слушаний было размещено в северодвинской городской общественно-политической газете «Северный рабочий»</w:t>
        <w:br/>
        <w:t>№ 152 (15662) от 09.10.2012 г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ились в течение одного месяца с 10.10.2012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роведено одно очное собрание 01.11.2012 с 16.30 до 19.00 в конференц-зале Администрации Северодвинска (Архангельская область, г. Северодвинск, ул. Плюснина, д. 7, 3-й этаж)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предложений и замечаний по выносимому на публичные слушания вопросу осуществлялся организатором публичных слушаний по адресу: ул. Плюснина, д. 7, </w:t>
        <w:br/>
        <w:t>каб. 435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всего периода проведения публичных слушаний поступили письменные замечания и предложения по предмету публичных слушаний о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Инициативной группы граждан г. Северодвинска (Халина Т.Н., Кецлах О.В., Пухова О.А., Журавлева Н.Н., Кислова Ю.С., Селиверстова Ю.В.) с предложением предусмотреть генеральным планом муниципального образования «Северодвинск» волонтерский центр помощи бездомным животным, включающий в себя пункт передержки (временный приют) для бездомных животных и центр канистерапии. В данном предложении говорится о социальной значимости данного объекта для жителей города, а именно пропаганда среди населения гуманного отношения к животным и уменьшение численности безнадзорных животных. Предлагается разместить данный объект в пригородной зоне с доступностью общественного транспорта с площадью участка до 1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орозовой Н.П. с просьбой предусмотреть в проекте генерального плана муниципального образования «Северодвинск» проведение сетей холодного водоснабжения в кварталы 119 и 121 г. Северодвинска (1-й Южный переуло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Яркиной В.А. с предложением по реконструкции двух мостов к СОТ «Уйма» через р. Кудьма и р. Ширшема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робьева И.И. с предложениями: 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конструкция «старого» города (капитальный ремонт домов в зоне от </w:t>
        <w:br/>
        <w:t xml:space="preserve">ул. Комсомольская до ул. Торцева и от пр. Ленина до ул. Железнодорожная </w:t>
        <w:br/>
        <w:t>г. Северодвинска)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новка информационных табличек на домах, возникших в результате исторических событий, представляющие собой ценность с точки зрения истории, архитектуры, градостроительства, искусства, науки и техники, социальной культуры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сстановление разрушенного дома в районе пересечения ул. Советская и </w:t>
        <w:br/>
        <w:t>ул. Пионерская с сохранением исторических мотивов в его архитектуре (градостроительный квартал 004 г. Северодвинска)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ешеходно-прогулочной зоны с благоустройством вдоль </w:t>
        <w:br/>
        <w:t>ул. Пионерской от ул. Торцева до ул. Республиканская г. Северодвинска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собора памяти репрессированных граждан в районе пересечения ул. Советская и ул. Пионерская (градостроительный квартал 042 г. Северодвинска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одземных пешеходных переходов через Архангельское шоссе для работников предприятий расположенных вдоль него, а также строительство многоуровневых стоянок для автомобилей сотрудников данных предприятий на территории санитарно-защитной зоны ОАО «ПО «Севмаш»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яхтклуба, «дома рыбака», клуба «моржей», памятника с символикой подводной лодки, благоустройство набережной на территории квартала 093 </w:t>
        <w:br/>
        <w:t>г. Северодвинска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спортивных центров с плавательными бассейнами в кварталах 084, 094, 095, 096, 151 г. Северодвинска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мыв территорий г. Северодвинска для перспективного строительства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высокоскоростной железной дороги между г. Северодвинском и </w:t>
        <w:br/>
        <w:t>г. Архангельском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троллейбусного движения в г. Северодвинске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. Направить замечания и предложения, полученные в ходе публичных слушаний, в адрес разработчика Проекта, для рассмотрения и учёта в Проекте, либо  аргументированного отказа в учете таковых при его защите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  После доработки (при необходимости) разработчиком Проекта по результатам анализа поступивших замечаний и предложений (в случае обоснованности данных предложений, касающихся именно предмета публичных слушаний) Управлению строительства и архитектуры рекомендовать Мэру Северодвинска направить Проект в Совет депутатов Северодвин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троительства и архитектуры</w:t>
        <w:tab/>
        <w:tab/>
        <w:tab/>
        <w:t xml:space="preserve">                         </w:t>
        <w:tab/>
        <w:tab/>
        <w:t xml:space="preserve">  А.В. Бизюков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1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7:40:00Z</dcterms:created>
  <dc:creator>Администратор</dc:creator>
  <dc:description/>
  <cp:keywords/>
  <dc:language>en-US</dc:language>
  <cp:lastModifiedBy>Карасев</cp:lastModifiedBy>
  <cp:lastPrinted>2012-11-19T16:07:00Z</cp:lastPrinted>
  <dcterms:modified xsi:type="dcterms:W3CDTF">2012-11-21T11:52:00Z</dcterms:modified>
  <cp:revision>26</cp:revision>
  <dc:subject/>
  <dc:title>Заключение о результатах общественных слушаний</dc:title>
</cp:coreProperties>
</file>