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</w:t>
      </w:r>
    </w:p>
    <w:p>
      <w:pPr>
        <w:pStyle w:val="Heading"/>
        <w:rPr/>
      </w:pPr>
      <w:r>
        <w:rPr/>
        <w:t>МУНИЦИПАЛЬНОго  ОБРАЗОВА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«СЕВЕРОДВИНСК»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ОМИСС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КЛЮЧЕНИЕ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 результатах публичных слушаний по вопросу о предоставлении разрешения на  условно разрешенный вид использования (гостиница) земельного участка, расположенного по адресу: обл. Архангельская, Северодвинск, г. Северодвинск, </w:t>
        <w:br/>
        <w:t>ул. Ломоносова, д.51б, кадастровый номер земельного участка 29:28:101072:0020, и объекта капитального строительства: административное здание (инвентарный №11:430:002:008052860), расположенного на указанном выше земельном участке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ложенного на указанном выше земельном участке</w:t>
      </w:r>
    </w:p>
    <w:p>
      <w:pPr>
        <w:pStyle w:val="Normal"/>
        <w:rPr/>
      </w:pPr>
      <w:r>
        <w:rPr>
          <w:sz w:val="24"/>
          <w:szCs w:val="24"/>
        </w:rPr>
        <w:t>05.11.2012 г.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публичных слуш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 разрешенный вид использования (гостиница) земельного участка, расположенного по адресу: обл. Архангельская, Северодвинск, г. Северодвинск, ул. Ломоносова, д.51б, кадастровый номер земельного участка 29:28:101072:0020, и объекта капитального строительства: административное здание (инвентарный №11:430:002:008052860), расположенного на указанном выше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бличные слушания проводились с целью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Публичные слушания проводились их организатором - комиссией по подготовке проекта правил землепользования и застройки Северодвинска (далее – Комиссия) на основании постановления Администрации Северодвинска от 17.10.2012 №13 </w:t>
        <w:br/>
        <w:t xml:space="preserve">«О проведении публичных слушаний по вопросу о предоставлении разрешения на условно-разрешенный вид использования». Решение о проведении публичных слушаний было опубликовано (обнародовано) в газете «Северный рабочий» №159 (15869) от </w:t>
        <w:br/>
        <w:t>20 октября 2012 г.</w:t>
      </w:r>
      <w:r>
        <w:rPr>
          <w:i/>
          <w:iCs/>
          <w:color w:val="A0A0A0"/>
        </w:rPr>
        <w:t xml:space="preserve">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с 22.10.2012 по 05.11.2012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проведено одно очное собрание – 31.10.2012 с 16.30 до 18.00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ном собрании присутствовал житель дома № 51 по ул. Ломоносова </w:t>
        <w:br/>
        <w:t>Чебенев В.Н, высказавшийся против предоставления разрешения на условно разрешенный вид использования земельного участка (объекта капитального строительства) для указанного объект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убличных слушаний поступили обращения от: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а ЦЮНТТ А.Н. Неберикутина. В своём обращении он не имеет возражений по вопросу публичных слушаний при условии, что личный транспорт проживающих в гостинице людей не будет стоять на земельном участке ЦЮНТТ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арендатора земельного участка, расположенного по ул. Чехова, 2А, </w:t>
        <w:br/>
        <w:t>И.В. Березина. По вопросу публичных слушаний И.В. Березин не имеет возраж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читать публичные слушания состоявшимися, в связи с тем, что публичные слушания проведены в полном соответствии с градостроите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700"/>
        <w:jc w:val="both"/>
        <w:rPr/>
      </w:pPr>
      <w:r>
        <w:rPr>
          <w:sz w:val="24"/>
          <w:szCs w:val="24"/>
        </w:rPr>
        <w:t>Рекомендовать Главе Администрации Северодвинска принять решение о предоставлении разрешения на  условно разрешенный вид использования (гостиница) земельного участка и объекта капитального строительств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 городскому хозяйству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 xml:space="preserve">                          </w:t>
        <w:tab/>
        <w:tab/>
        <w:t xml:space="preserve">             В.В. Никон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</w:t>
        <w:tab/>
        <w:t xml:space="preserve">                                                                                    Н.В. Ганич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0"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3:00Z</dcterms:created>
  <dc:creator>*</dc:creator>
  <dc:description/>
  <dc:language>en-US</dc:language>
  <cp:lastModifiedBy>nikitinskaya</cp:lastModifiedBy>
  <cp:lastPrinted>2012-11-20T15:05:00Z</cp:lastPrinted>
  <dcterms:modified xsi:type="dcterms:W3CDTF">2012-11-26T05:53:00Z</dcterms:modified>
  <cp:revision>2</cp:revision>
  <dc:subject/>
  <dc:title>Протокол № 9</dc:title>
</cp:coreProperties>
</file>