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Times New Roman"/>
          <w:lang w:val="en-US"/>
        </w:rPr>
        <w:t xml:space="preserve">     </w:t>
      </w:r>
      <w:r>
        <w:rPr/>
        <w:t>Информация к Международному</w:t>
      </w:r>
      <w:r>
        <w:rPr>
          <w:lang w:val="en-US"/>
        </w:rPr>
        <w:t xml:space="preserve"> </w:t>
      </w:r>
      <w:r>
        <w:rPr/>
        <w:t>дню борьбы с коррупци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декабря – Международный день борьбы с коррупцией.</w:t>
      </w:r>
    </w:p>
    <w:p>
      <w:pPr>
        <w:pStyle w:val="Normal"/>
        <w:ind w:firstLine="720"/>
        <w:jc w:val="both"/>
        <w:rPr/>
      </w:pPr>
      <w:r>
        <w:rPr/>
        <w:t xml:space="preserve">По инициативе ООН </w:t>
      </w:r>
      <w:hyperlink r:id="rId2" w:tgtFrame="_blank">
        <w:r>
          <w:rPr>
            <w:rStyle w:val="InternetLink"/>
          </w:rPr>
          <w:t>9 декабря</w:t>
        </w:r>
      </w:hyperlink>
      <w:r>
        <w:rPr/>
        <w:t xml:space="preserve"> отмечается Международный день борьбы с коррупцией. В этот день в 2003 году в мексиканском городе Мерида на Политической конференции высокого уровня </w:t>
      </w:r>
      <w:hyperlink r:id="rId3" w:tgtFrame="_blank">
        <w:r>
          <w:rPr>
            <w:rStyle w:val="InternetLink"/>
          </w:rPr>
          <w:t>была открыта для подписания Конвенция ООН против коррупции</w:t>
        </w:r>
      </w:hyperlink>
      <w:r>
        <w:rPr/>
        <w:t>, принятая Генеральной ассамблеей ООН 1 ноября 2003 год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Цель учреждения этого Международного дня, как указано в резолюции Генеральной Ассамблеи, было углубление понимания проблемы коррупции и роли Конвенции в предупреждении коррупции и борьбе с ней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Россия в числе первых стран подписала Конвенцию 9 декабря, и ратифицировала в 2006 году. Согласно документу, подписавшие его государства обязуются внести в национальные  законодательства изменения и дополнения, в которых взятки, хищение бюджетных средств и отмывание коррупционных доходов должны быть объявлены уголовными преступлениями. Кроме того, страны, участники конвенции обязуются координировать свои действия с целью  борьбы с коррупцией, которая приобрела трансконтинентальные масштабы.</w:t>
      </w:r>
    </w:p>
    <w:p>
      <w:pPr>
        <w:pStyle w:val="Normal"/>
        <w:ind w:firstLine="720"/>
        <w:jc w:val="both"/>
        <w:rPr/>
      </w:pPr>
      <w:r>
        <w:rPr/>
        <w:t>(Примечание:</w:t>
      </w:r>
    </w:p>
    <w:p>
      <w:pPr>
        <w:pStyle w:val="Normal"/>
        <w:ind w:firstLine="720"/>
        <w:jc w:val="both"/>
        <w:rPr/>
      </w:pPr>
      <w:r>
        <w:rPr/>
        <w:t>Россия не ратифицировала 20-ю статью Конвенции («Незаконное обогащение»). Статья предусматривает признание странами-подписантами уголовно наказуемым деянием «незаконное обогащение» государственных служащих:</w:t>
      </w:r>
    </w:p>
    <w:p>
      <w:pPr>
        <w:pStyle w:val="Normal"/>
        <w:ind w:firstLine="720"/>
        <w:jc w:val="both"/>
        <w:rPr/>
      </w:pPr>
      <w:r>
        <w:rPr/>
        <w:t>«Статья 20. Незаконное обогащение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о есть значительное увеличение активов публичного должностного лица, превышающее его законные доходы, которое оно не может разумным образом обосновать.)</w:t>
      </w:r>
    </w:p>
    <w:p>
      <w:pPr>
        <w:pStyle w:val="Normal"/>
        <w:ind w:firstLine="720"/>
        <w:jc w:val="both"/>
        <w:rPr/>
      </w:pPr>
      <w:r>
        <w:rPr/>
        <w:t>20 мая 2011 правительство России не одобрило законопроект, который позволил бы ратифицировать 20-ю статью. Основание: 20-я статья противоречит 49 статье Конституции РФ и способна лишить миллионы граждан России презумпции невиновности.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дународные рейтинги показывают, что уровень коррупции в России недопустимо высок. Борьба с коррупцией объявлена одной из приоритетных задач российского государ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одательная база противодействия коррупции в Российской Федерации стала выстраиваться после принятия в 2008 году </w:t>
      </w:r>
      <w:r>
        <w:rPr>
          <w:bCs/>
        </w:rPr>
        <w:t>Указа Президента РФ «О мерах по противодействию коррупции»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/>
        <w:t xml:space="preserve">В июле 2008 года </w:t>
      </w:r>
      <w:hyperlink r:id="rId4">
        <w:r>
          <w:rPr>
            <w:rStyle w:val="InternetLink"/>
            <w:color w:val="000000"/>
          </w:rPr>
          <w:t>Президентом РФ</w:t>
        </w:r>
      </w:hyperlink>
      <w:r>
        <w:rPr>
          <w:color w:val="000000"/>
        </w:rPr>
        <w:t xml:space="preserve"> был утвержден </w:t>
      </w:r>
      <w:r>
        <w:rPr/>
        <w:t xml:space="preserve">Национальный </w:t>
      </w:r>
      <w:hyperlink r:id="rId5">
        <w:r>
          <w:rPr>
            <w:rStyle w:val="InternetLink"/>
            <w:color w:val="000000"/>
          </w:rPr>
          <w:t>план</w:t>
        </w:r>
      </w:hyperlink>
      <w:r>
        <w:rPr/>
        <w:t xml:space="preserve"> противодействия коррупции. 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Ключевым актом антикоррупционного законодательства стало принятие в декабре 2008 года Федерального </w:t>
      </w:r>
      <w:hyperlink r:id="rId6">
        <w:r>
          <w:rPr>
            <w:rStyle w:val="InternetLink"/>
            <w:bCs/>
            <w:color w:val="000000"/>
          </w:rPr>
          <w:t>закон</w:t>
        </w:r>
      </w:hyperlink>
      <w:r>
        <w:rPr>
          <w:bCs/>
          <w:color w:val="000000"/>
        </w:rPr>
        <w:t>а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менно с принятием данного нормативного правового акта коррупция в Российской Федерации впервые получила законодательное определение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зже был принят ряд указов Президента РФ, направленных на реализацию эт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апреле 2010 года Президентом РФ была утверждена Национальная </w:t>
      </w:r>
      <w:hyperlink r:id="rId7">
        <w:r>
          <w:rPr>
            <w:rStyle w:val="InternetLink"/>
          </w:rPr>
          <w:t>стратегия</w:t>
        </w:r>
      </w:hyperlink>
      <w:r>
        <w:rPr/>
        <w:t xml:space="preserve"> противодействия коррупции, в марте 2012 года новая редакция национального </w:t>
      </w:r>
      <w:hyperlink r:id="rId8">
        <w:r>
          <w:rPr>
            <w:rStyle w:val="InternetLink"/>
          </w:rPr>
          <w:t>план</w:t>
        </w:r>
      </w:hyperlink>
      <w:r>
        <w:rPr/>
        <w:t xml:space="preserve">а противодействия коррупции на 2012 – 2013 годы, направленные на консолидацию усилий органов государственной власти, местного самоуправления, институтов гражданского общества, организаций и физических лиц по противодействию корруп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ратегией определены  цель, задачи, основные принципы, направления и механизм реализации национальной стратеги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Национальный план разработан в целях организации исполнения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/>
        <w:t xml:space="preserve"> «О противодействии коррупции» и реализации Национальной стратеги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В Архангельской области правовые и организационные основы предупреждения коррупции и борьбы с ней установлены Областным законом </w:t>
      </w:r>
      <w:r>
        <w:rPr/>
        <w:t xml:space="preserve">от 26.11.2008 № 626-31-ОЗ </w:t>
      </w:r>
      <w:r>
        <w:rPr>
          <w:bCs/>
        </w:rPr>
        <w:t>«О противодействии коррупции в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ля организации их исполнения </w:t>
      </w:r>
      <w:r>
        <w:rPr>
          <w:bCs/>
        </w:rPr>
        <w:t>Губернатором Архангельской области в июне 2010 года был утвержден план противодействия коррупции в Архангельской области на 2010-2011 годы, в</w:t>
      </w:r>
      <w:r>
        <w:rPr>
          <w:spacing w:val="-12"/>
        </w:rPr>
        <w:t xml:space="preserve"> октябре 2011 года была принята программа Архангельской</w:t>
      </w:r>
      <w:r>
        <w:rPr/>
        <w:t xml:space="preserve"> </w:t>
      </w:r>
      <w:r>
        <w:rPr>
          <w:spacing w:val="-12"/>
        </w:rPr>
        <w:t>области «Противодействие коррупции в Архангельской области на 2012–2014 годы», в апреле 2012 года утвержден план противодействия коррупции в Архангельской</w:t>
      </w:r>
      <w:r>
        <w:rPr/>
        <w:t xml:space="preserve"> области на 2012–2013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О</w:t>
      </w:r>
      <w:r>
        <w:rPr/>
        <w:t>рганам местного самоуправления муниципальных образований Архангельской области было рекомендовано запланировать и реализовать  мероприятий по противодействию коррупции на территории муниципальных образований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целях обеспечения исполнения законодательства в области противодействии коррупции с учетом основных направлений реализации национальной политики в сфере противодействия коррупции в Администрации Северодвинска ежегодно утверждается план противодействия коррупции в муниципальном образовании «Северодвинск».                   Принята муниципальная программа развития муниципальной службы в Администрации Северодвинска на 2009 - 2013 годы, предусматривающая  отдельным разделом реализацию мер по предупреждению коррупции и борьбе с коррупцией на муниципальной службе. В январе 2012 года принята муниципальная программа</w:t>
      </w:r>
      <w:r>
        <w:rPr>
          <w:b/>
        </w:rPr>
        <w:t xml:space="preserve"> «</w:t>
      </w:r>
      <w:r>
        <w:rPr>
          <w:bCs/>
        </w:rPr>
        <w:t>Противодействие коррупции в муниципальном образовании «Северодвинск» на 2012-2014 годы».</w:t>
      </w:r>
    </w:p>
    <w:p>
      <w:pPr>
        <w:pStyle w:val="Normal"/>
        <w:autoSpaceDE w:val="false"/>
        <w:ind w:firstLine="720"/>
        <w:jc w:val="both"/>
        <w:rPr/>
      </w:pPr>
      <w:r>
        <w:rPr/>
        <w:t>Утвержденные программы и планы обеспечивают достижение конкретных результатов и осуществление ежеквартального контроля и анализа реализации предусмотренных мероприятий.</w:t>
      </w:r>
    </w:p>
    <w:p>
      <w:pPr>
        <w:pStyle w:val="Normal"/>
        <w:ind w:firstLine="720"/>
        <w:jc w:val="both"/>
        <w:rPr/>
      </w:pPr>
      <w:r>
        <w:rPr/>
        <w:t>Администрацией Северодвинска принят необходимый пакет муниципальных правовых актов, предусмотренный законодательством, по реализации антикоррупционных мер на местном уровне:</w:t>
      </w:r>
    </w:p>
    <w:p>
      <w:pPr>
        <w:pStyle w:val="Normal"/>
        <w:ind w:firstLine="720"/>
        <w:jc w:val="both"/>
        <w:rPr/>
      </w:pPr>
      <w:r>
        <w:rPr/>
        <w:t>- создан коллегиальный орган по противодействию коррупции при Мэре Северодвинска  и комиссия по соблюдению требований к служебному поведению муниципальных служащих и урегулированию конфликта интересов в Администрации Северодвинс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ят Кодекс этики и служебного поведения муниципального служащего Администрации Северодвинска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 порядок проведения экспертизы на коррупциогенность муниципальных правовых актов и иных документов в целях выявления в них положений, способствующих созданию условий для проявления коррупции в Администрации Северодвинс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 порядок и форма предоставления сведений о доходах, об имуществе и обязательствах имущественного характера гражданами, поступающими на муниципальную службу, и муниципальными служащим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вержден перечень должностей муниципальной службы Администрации Северодвинска, при назначении на которые граждане и при замещении которых муниципальные служащие обязаны предоставлять сведения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 перечень лиц, которые в течение двух лет со дня увольнения с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только с согласия комиссии по соблюдению требований к служебному поведению муниципальных служащих и урегулированию конфликта интересов в Администрации Северодвинс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 порядок уведомления работод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 xml:space="preserve">- определен порядок </w:t>
      </w:r>
      <w:r>
        <w:rPr>
          <w:bCs/>
        </w:rPr>
        <w:t>доступа к информации о деятельности Администрации Северодвинска;</w:t>
      </w:r>
    </w:p>
    <w:p>
      <w:pPr>
        <w:pStyle w:val="Normal"/>
        <w:ind w:firstLine="720"/>
        <w:jc w:val="both"/>
        <w:rPr/>
      </w:pPr>
      <w:r>
        <w:rPr>
          <w:bCs/>
        </w:rPr>
        <w:t>- разработаны и утверждены необходимые правовые акты по организации предоставления государственных и муниципальных услуг и подготовке к переходу их на представление в электронной форме.</w:t>
      </w:r>
    </w:p>
    <w:p>
      <w:pPr>
        <w:pStyle w:val="Normal"/>
        <w:ind w:firstLine="720"/>
        <w:jc w:val="both"/>
        <w:rPr/>
      </w:pPr>
      <w:r>
        <w:rPr>
          <w:bCs/>
        </w:rPr>
        <w:t>С 1 июля 2011 года в Администрации Северодвинска функционирует «телефон доверия».</w:t>
      </w:r>
    </w:p>
    <w:p>
      <w:pPr>
        <w:pStyle w:val="Normal"/>
        <w:autoSpaceDE w:val="false"/>
        <w:ind w:firstLine="72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 11 месяцев 2012 году в сфере противодействия коррупции Администрацией Северодвинска проведена следующая рабо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о предоставление муниципальными служащими сведений о доходах, об имуществе и обязательствах имущественного характера (239 чел.) и размещениях их на Интернет - сайте Администрации Северодвинск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о 10 заседаний комиссии по соблюдению требований к служебному поведению и урегулированию конфликта интересов Администрации Северодвин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оведена антикоррупционная экспертиза более 100 проектов муниципальных правовых актов Администрации Северодвинска и  более 100 проектов решений Совета депутатов Северодвинска. По результатам экспертизы коррупциогенных факторов не выявлено.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ены полномочия органов Администрации Северодвинска по осуществлению муниципального контроля (распоряжение Администрации Северодвинска от 11.03.2012 № 91-ра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овлен порядок рассмотрения в органах местного самоуправления Северодвинска вопросов правоприменительной практики в целях профилактики коррупции (распоряжение Мэра Северодвинска от 21.03.2012 № 2-р).</w:t>
      </w:r>
    </w:p>
    <w:p>
      <w:pPr>
        <w:pStyle w:val="Normal"/>
        <w:ind w:right="720" w:firstLine="720"/>
        <w:jc w:val="both"/>
        <w:rPr>
          <w:iCs/>
        </w:rPr>
      </w:pPr>
      <w:r>
        <w:rPr>
          <w:iCs/>
        </w:rPr>
        <w:t>Утверждены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Cs/>
        </w:rPr>
        <w:t xml:space="preserve">- новая редакция </w:t>
      </w:r>
      <w:r>
        <w:rPr/>
        <w:t>перечня должностей муниципальной службы в Администрации Северодви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iCs/>
        </w:rPr>
        <w:t xml:space="preserve"> (р</w:t>
      </w:r>
      <w:r>
        <w:rPr/>
        <w:t>аспоряжение Администрации Северодвинска от 15.03.2012 № 99-ра);</w:t>
      </w:r>
    </w:p>
    <w:p>
      <w:pPr>
        <w:pStyle w:val="Normal"/>
        <w:autoSpaceDE w:val="false"/>
        <w:ind w:firstLine="720"/>
        <w:jc w:val="both"/>
        <w:rPr>
          <w:spacing w:val="-12"/>
        </w:rPr>
      </w:pPr>
      <w:r>
        <w:rPr/>
        <w:t>- положение о предоставлении сведений о доходах, об   имуществе    и обязательствах имущественного характера в Администрации Северодвинска (постановление Администрации Северодвинска от 05.04.2012 № 134-па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новая редакция Положения о комиссии по соблюдению требований к служебному поведению муниципальных служащих Администрации Северодвинска в целях его приведения в соответствие с законодательством (распоряжение Администрации Северодвинска от 13.07.2012 № 275-ра)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методические рекомендаций по заполнению справок о доходах, об имуществе и обязательствах имущественного характера (распоряжение первого заместителя Главы Администрации – руководителя аппарата от 21.11.2012 № 50-рпз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требований, установленных Федеральным законом № 210-ФЗ:</w:t>
      </w:r>
    </w:p>
    <w:p>
      <w:pPr>
        <w:pStyle w:val="Normal"/>
        <w:ind w:firstLine="720"/>
        <w:jc w:val="both"/>
        <w:rPr/>
      </w:pPr>
      <w:r>
        <w:rPr/>
        <w:t>- утвержден перечень услуг, которые являются необходимыми и обязательными для предоставления муниципальных услуг, и порядок определения платы за оказание таких услуг;</w:t>
      </w:r>
    </w:p>
    <w:p>
      <w:pPr>
        <w:pStyle w:val="Normal"/>
        <w:ind w:firstLine="720"/>
        <w:jc w:val="both"/>
        <w:rPr/>
      </w:pPr>
      <w:r>
        <w:rPr/>
        <w:t>- утверждена программа проведения мониторинга качества предоставления государственных и муниципальных услуг в Северодвинске и определен перечень услуг, подлежащих мониторингу (распоряжение первого заместителя Главы Администрации – руководителя аппарата от 21.03.2012 № 21-рпз);</w:t>
      </w:r>
    </w:p>
    <w:p>
      <w:pPr>
        <w:pStyle w:val="Normal"/>
        <w:ind w:firstLine="720"/>
        <w:jc w:val="both"/>
        <w:rPr/>
      </w:pPr>
      <w:r>
        <w:rPr/>
        <w:t>- утвержден план-график перехода на предоставление муниципальных услуг в электронной форме;</w:t>
      </w:r>
    </w:p>
    <w:p>
      <w:pPr>
        <w:pStyle w:val="Normal"/>
        <w:ind w:firstLine="720"/>
        <w:jc w:val="both"/>
        <w:rPr/>
      </w:pPr>
      <w:r>
        <w:rPr/>
        <w:t>- назначены ответственные за организационное, правовое и технологическое обеспечение межведомственного взаимодействия;</w:t>
      </w:r>
    </w:p>
    <w:p>
      <w:pPr>
        <w:pStyle w:val="Normal"/>
        <w:ind w:firstLine="720"/>
        <w:jc w:val="both"/>
        <w:rPr/>
      </w:pPr>
      <w:r>
        <w:rPr/>
        <w:t>- заключены соглашения с администрацией Губернатора Архангельской области и Правительства Архангельской области (далее – администрация Губернатора и Правительства) об информационном взаимодействии в рамках региональных информационных систем: «Реестр государственных и муниципальных услуг», «Портал государственных и муниципальных услуг», «Система межведомственного электронного взаимодействия», «Система исполнения регламентов»;</w:t>
      </w:r>
    </w:p>
    <w:p>
      <w:pPr>
        <w:pStyle w:val="Normal"/>
        <w:ind w:firstLine="720"/>
        <w:jc w:val="both"/>
        <w:rPr/>
      </w:pPr>
      <w:r>
        <w:rPr/>
        <w:t>- утверждены 70 административных регламентов предоставления муниципальных услуг и регламент осуществления муниципального контроля за размещением и использованием рекламных конструкций.</w:t>
      </w:r>
    </w:p>
    <w:p>
      <w:pPr>
        <w:pStyle w:val="Normal"/>
        <w:ind w:firstLine="720"/>
        <w:jc w:val="both"/>
        <w:rPr/>
      </w:pPr>
      <w:r>
        <w:rPr/>
        <w:t>С июля 2012 года начался перевод муниципальных услуг в электронную форму и их тестирование. По состоянию на 01.11.2012 переведены в электронную форму 29 муниципальных услуг, предоставляемых Администрацией Северодвинска.</w:t>
      </w:r>
    </w:p>
    <w:p>
      <w:pPr>
        <w:pStyle w:val="Normal"/>
        <w:ind w:firstLine="720"/>
        <w:jc w:val="both"/>
        <w:rPr/>
      </w:pPr>
      <w:r>
        <w:rPr/>
        <w:t>С августа 2012 года начался перевод муниципальных услуг в электронную форму на рабочем Портале государственных и муниципальных услуг. По состоянию на 16.10.2012 заявитель (гражданин или юридическое лицо) может подать с регионального Портала заявку в электронной форме на 18 муниципальных услуг, предоставляемых Администрацией Северодвинска.</w:t>
      </w:r>
    </w:p>
    <w:p>
      <w:pPr>
        <w:pStyle w:val="Normal"/>
        <w:ind w:firstLine="720"/>
        <w:jc w:val="both"/>
        <w:rPr/>
      </w:pPr>
      <w:r>
        <w:rPr/>
        <w:t xml:space="preserve">Для предоставления муниципальных услуг в электронной форме в Администрации Северодвинска созданы 65 рабочих мест, обеспеченных доступом к региональным информационным системам по защищенным каналам связ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возможности для граждан обращаться в Администрацию Северодвинска с использованием компьютерных технологий в режиме «он-лайн», в том числе беспрепятственно сообщать об имевших место коррупционных проявлениях, на официальном сайте Администрации Северодвинска обеспечено функционирование Интернет-приемной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Реализуются антикоррупционные мероприятия в финансово-экономической сфере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При </w:t>
      </w:r>
      <w:r>
        <w:rPr>
          <w:b w:val="false"/>
          <w:sz w:val="24"/>
          <w:szCs w:val="24"/>
        </w:rPr>
        <w:t xml:space="preserve"> организации и проведении открытых аукционов в электронной форме и конкурсов в соответствии с требованиями законодательства о размещении заказов для государственных и муниципальных нужд, используются в полном объеме меры и антикоррупционные механизмы, предусмотренные положениями законодательства.</w:t>
      </w:r>
    </w:p>
    <w:p>
      <w:pPr>
        <w:pStyle w:val="Normal"/>
        <w:ind w:firstLine="720"/>
        <w:jc w:val="both"/>
        <w:rPr>
          <w:b/>
          <w:b/>
          <w:bCs/>
          <w:spacing w:val="-3"/>
        </w:rPr>
      </w:pPr>
      <w:r>
        <w:rPr/>
        <w:t>Отраслевыми и функциональными органами Администрации Северодвинска обеспечивается проведение проверок муниципальных унитарных предприятий, организаций с участием муниципального образования в их уставном капитале, а также муниципальных учреждений на предмет злоупотреблений руководителями предприятий (организаций) служебным положением, наносящих ущерб их деятельности, проверка использования муниципального имущества, муниципальных ресурсов, передачи прав  на использование и отчуждение такого имущества, осуществляется земельный контроль.</w:t>
      </w:r>
    </w:p>
    <w:p>
      <w:pPr>
        <w:pStyle w:val="Style16"/>
        <w:tabs>
          <w:tab w:val="clear" w:pos="708"/>
          <w:tab w:val="left" w:pos="851" w:leader="none"/>
          <w:tab w:val="left" w:pos="1168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Информация органов Администрации размещается на официальном Интернет-сайт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severodvinsk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info</w:t>
        </w:r>
      </w:hyperlink>
      <w:r>
        <w:rPr>
          <w:rFonts w:cs="Times New Roman" w:ascii="Times New Roman" w:hAnsi="Times New Roman"/>
          <w:bCs/>
        </w:rPr>
        <w:t xml:space="preserve"> в сроки и в объемах, определенных постановлением Администрации Северодвинска № 280-па от 08.07.2010</w:t>
      </w:r>
      <w:r>
        <w:rPr>
          <w:rFonts w:cs="Times New Roman" w:ascii="Times New Roman" w:hAnsi="Times New Roman"/>
        </w:rPr>
        <w:t xml:space="preserve"> «Об обеспечении доступа к информации о деятельности Администрации Северодвинска»</w:t>
      </w:r>
    </w:p>
    <w:p>
      <w:pPr>
        <w:pStyle w:val="Normal"/>
        <w:ind w:firstLine="720"/>
        <w:jc w:val="both"/>
        <w:rPr/>
      </w:pPr>
      <w:r>
        <w:rPr/>
        <w:t>В разделе «Антикоррупционная экспертиза» официального Интернет-сайта размещаются проекты решений Совета депутатов Северодвинска для проведения независимой антикоррупционной экспертизы.</w:t>
      </w:r>
    </w:p>
    <w:p>
      <w:pPr>
        <w:pStyle w:val="Normal"/>
        <w:ind w:firstLine="7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20"/>
        <w:jc w:val="both"/>
        <w:rPr/>
      </w:pPr>
      <w:r>
        <w:rPr/>
        <w:t>29 июня 2012 года проведено заседание Координационного Совета по противодействию коррупции при Мэре Северодвинска на котором были рассмотрены следующие вопросы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 профилактике бытовой коррупции и обеспечении функционирования «горячей линии», взаимодействии с гражданами с использованием компьютерных технологий в режиме «онлайн», приемах граждан по личным вопросам в государственных учреждениях здравоохранения.</w:t>
      </w:r>
    </w:p>
    <w:p>
      <w:pPr>
        <w:pStyle w:val="Normal"/>
        <w:autoSpaceDE w:val="false"/>
        <w:ind w:left="-23" w:firstLine="720"/>
        <w:jc w:val="both"/>
        <w:rPr/>
      </w:pPr>
      <w:r>
        <w:rPr/>
        <w:t>2. О ходе реализации Федерального закона от 27.07.2010 № 210-ФЗ                                «Об организации предоставления государственных и муниципальных услуг» в Администрации Северодвинска.</w:t>
      </w:r>
    </w:p>
    <w:p>
      <w:pPr>
        <w:pStyle w:val="Normal"/>
        <w:ind w:firstLine="720"/>
        <w:jc w:val="both"/>
        <w:rPr/>
      </w:pPr>
      <w:r>
        <w:rPr/>
        <w:t>3. О соблюдении муниципальными служащими Администрации Северодвинска обязанностей, предусмотренных законодательством о противодействии коррупции.</w:t>
      </w:r>
    </w:p>
    <w:p>
      <w:pPr>
        <w:pStyle w:val="Normal"/>
        <w:ind w:firstLine="720"/>
        <w:jc w:val="both"/>
        <w:rPr/>
      </w:pPr>
      <w:r>
        <w:rPr/>
        <w:t>Приняты реш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комендациях учреждениям здравоохранения осуществлять контроль за оказанием платных услуг, обоснованностью и сроками выдачи листков нетрудоспособности, продолжению работы с заявлениями граждан в электронной форме, и  внедрению стандартов оказания медицинской помощ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организации и осуществлению контроля за соблюдением муниципальными служащими Администрации Северодвинска обязанностей, предусмотренных законодательством о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2"/>
        </w:rPr>
        <w:t>В соответствии с рекомендациями Губернатора Архангельской области и Правительства Архангельской области, планом противодействия коррупции в Архангельской</w:t>
      </w:r>
      <w:r>
        <w:rPr/>
        <w:t xml:space="preserve"> области на 2012–2013 годы Администрацией Северодвинска проведена следующая работа.</w:t>
      </w:r>
    </w:p>
    <w:p>
      <w:pPr>
        <w:pStyle w:val="Normal"/>
        <w:autoSpaceDE w:val="false"/>
        <w:ind w:firstLine="720"/>
        <w:jc w:val="both"/>
        <w:rPr/>
      </w:pPr>
      <w:r>
        <w:rPr/>
        <w:t>1. С</w:t>
      </w:r>
      <w:r>
        <w:rPr>
          <w:color w:val="000000"/>
        </w:rPr>
        <w:t xml:space="preserve"> учетом</w:t>
      </w:r>
      <w:r>
        <w:rPr/>
        <w:t xml:space="preserve"> модельного плана противодействия </w:t>
      </w:r>
      <w:r>
        <w:rPr>
          <w:spacing w:val="-10"/>
        </w:rPr>
        <w:t xml:space="preserve">коррупции в муниципальном образовании Архангельской области, </w:t>
      </w:r>
      <w:r>
        <w:rPr>
          <w:color w:val="000000"/>
          <w:spacing w:val="-10"/>
        </w:rPr>
        <w:t>разработанного</w:t>
      </w:r>
      <w:r>
        <w:rPr>
          <w:color w:val="000000"/>
          <w:spacing w:val="-4"/>
        </w:rPr>
        <w:t xml:space="preserve"> администрацией Губернатора и Правительства, </w:t>
      </w:r>
      <w:r>
        <w:rPr/>
        <w:t xml:space="preserve">утвержден План противодействия коррупции в муниципальном образовании «Северодвинск» на 2012 -2013 г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2. У</w:t>
      </w:r>
      <w:r>
        <w:rPr/>
        <w:t>твержд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новая редакция Положения о Совете по противодействию коррупции в муниципальном образовании «Северодвинск» (постановление Администрации Северодвинска</w:t>
      </w:r>
      <w:r>
        <w:rPr/>
        <w:t xml:space="preserve"> от 15.10.2012 № 400-па) и новый состав Совета по противодействию коррупции в муниципальном образовании «Северодвинск»</w:t>
      </w:r>
      <w:r>
        <w:rPr>
          <w:bCs/>
        </w:rPr>
        <w:t xml:space="preserve"> (постановление Администрации Северодвинска</w:t>
      </w:r>
      <w:r>
        <w:rPr/>
        <w:t xml:space="preserve"> от 22.10.2012 № 410-п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несены дополнения в Положение об Управлении организации муниципальной службы, в части возложения на Управление функций по профилактике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организовано </w:t>
      </w:r>
      <w:r>
        <w:rPr/>
        <w:t xml:space="preserve">ознакомление муниципальных служащих под расписку с положениями законодательства Российской Федерации о противодействии коррупции и тестирование муниципальных служащих на знание законодательства Российской Федерации о противодействии коррупци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рганизовано участие муниципальных служащих, в должностные обязанности которых входит участие в противодействии коррупции, в 3 семинарах в рамках повышение квалификации муниципальных служащи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раслевыми органами Администрации Северодвинска утверждены ведомственные перечни мер по противодействию коррупции в подведомственных муниципальных учреждениях и муниципальных унитарных предприятиях.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CC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SimSun;宋体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2-9/" TargetMode="External"/><Relationship Id="rId3" Type="http://schemas.openxmlformats.org/officeDocument/2006/relationships/hyperlink" Target="http://www.calend.ru/event/4346/" TargetMode="External"/><Relationship Id="rId4" Type="http://schemas.openxmlformats.org/officeDocument/2006/relationships/hyperlink" Target="http://ru.wikipedia.org/wiki/&#1055;&#1088;&#1077;&#1079;&#1080;&#1076;&#1077;&#1085;&#1090;_&#1056;&#1060;" TargetMode="External"/><Relationship Id="rId5" Type="http://schemas.openxmlformats.org/officeDocument/2006/relationships/hyperlink" Target="consultantplus://offline/main?base=LAW;n=99386;fld=134;dst=10008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99386;fld=134;dst=100025" TargetMode="External"/><Relationship Id="rId8" Type="http://schemas.openxmlformats.org/officeDocument/2006/relationships/hyperlink" Target="consultantplus://offline/main?base=LAW;n=79037;fld=134" TargetMode="External"/><Relationship Id="rId9" Type="http://schemas.openxmlformats.org/officeDocument/2006/relationships/hyperlink" Target="consultantplus://offline/main?base=LAW;n=82959;fld=134" TargetMode="External"/><Relationship Id="rId10" Type="http://schemas.openxmlformats.org/officeDocument/2006/relationships/hyperlink" Target="http://www.severodvinsk.inf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0:00Z</dcterms:created>
  <dc:creator>toshiba</dc:creator>
  <dc:description/>
  <cp:keywords/>
  <dc:language>en-US</dc:language>
  <cp:lastModifiedBy>Карасев</cp:lastModifiedBy>
  <cp:lastPrinted>2012-11-27T12:32:00Z</cp:lastPrinted>
  <dcterms:modified xsi:type="dcterms:W3CDTF">2012-12-06T09:03:00Z</dcterms:modified>
  <cp:revision>5</cp:revision>
  <dc:subject/>
  <dc:title>Перечень</dc:title>
</cp:coreProperties>
</file>