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61"/>
        <w:gridCol w:w="3717"/>
      </w:tblGrid>
      <w:tr>
        <w:trPr>
          <w:trHeight w:val="633" w:hRule="atLeast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9" w:hRule="atLeast"/>
        </w:trPr>
        <w:tc>
          <w:tcPr>
            <w:tcW w:w="4795" w:type="dxa"/>
            <w:tcBorders/>
          </w:tcPr>
          <w:p>
            <w:pPr>
              <w:pStyle w:val="Heading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правление экономик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люснина, д.7,  г.Северодвинск, 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1645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58-72-03, факс 58-51-9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№..20-04-0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..........................от 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глашение  принять участие в Деловой программе </w:t>
            </w:r>
          </w:p>
        </w:tc>
        <w:tc>
          <w:tcPr>
            <w:tcW w:w="5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ководителю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(электронная рассыл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Уважаемый руководитель !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правление экономики Администрации Северодвинска доводит до Вашего сведения, что в период с 12 по 15 сентября 2013 года на территории универсальной ярмарки по адресу: ул. Южная, д. 167 («Рынок на Вертолетке») пройдет ярмарка «Никольская ярмарка Северодвинска»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рамках ярмарки предусматривается организация и проведение Деловой программы, которая включает в себя проведение следующих различных мероприятий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3"/>
          <w:sz w:val="23"/>
          <w:szCs w:val="23"/>
          <w:lang w:val="en-US"/>
        </w:rPr>
        <w:t>I</w:t>
      </w:r>
      <w:r>
        <w:rPr>
          <w:bCs/>
          <w:color w:val="000000"/>
          <w:spacing w:val="-3"/>
          <w:sz w:val="23"/>
          <w:szCs w:val="23"/>
        </w:rPr>
        <w:t>.Информационный семинар по вопросам финансовой поддержки субъектам малого и среднего предпринимательства Северодвинска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Дата проведения: 12 сентября 2013 года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Место проведения: МБУ Молодежный центр (ул. Первомайская, д.13а, каб.14)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Начало: в 16 часов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Длительность: 1 час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Организаторы: отдел целевых программ и работы с предпринимателями Управления экономки и отдел по работе с молодежью Управления культуры и общественных связей Администрации Северодвинска</w:t>
      </w:r>
    </w:p>
    <w:p>
      <w:pPr>
        <w:pStyle w:val="Normal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Вопросы для обсужд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О предоставлении финансовой поддержки СМСП- местным товаропроизводителям в рамках реализации МЦП «Развитие малого и среднего предпринимательства Северодвинска на 2012-2014 годы», а именно: </w:t>
      </w:r>
      <w:r>
        <w:rPr>
          <w:spacing w:val="-4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предоставление компенсации части затрат на участие субъектов малого и среднего предпринимательства - местных товаропроизводителей в городских, региональных, межрегиональных, международных выставочно-ярмарочных мероприятиях и конкурсах»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предоставление компенсации части затрат субъектам малого и среднего предпринимательства на подготовку, переподготовку и повышение квалификации кадров»;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>предоставление компенсации части затрат субъектам малого и среднего предпринимательства - местным товаропроизводителям</w:t>
      </w:r>
      <w:r>
        <w:rPr>
          <w:rFonts w:cs="Times New Roman" w:ascii="Times New Roman" w:hAnsi="Times New Roman"/>
          <w:sz w:val="23"/>
          <w:szCs w:val="23"/>
        </w:rPr>
        <w:t xml:space="preserve"> на сертификацию продукции, на разработку промышленного образца и торговой марки, выполнение обязательных требований технических регламентов»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предоставление субъектам малого и среднего предпринимательства - местным товаропроизводителям компенсации части затрат, связанных с реализацией программ по энергосбережению, включая затраты на приобретение и внедрение инновационных технологий и оборудования, а также затрат на присоединение к объектам электросетевого хозяйств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предоставление субсидии начинающим предпринимателям на создание собственного бизнес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 предоставлении микрозаймов СМиСП Фондом микрофинансирования субъектов малого и среднего предпринимательства Северодвинска, а именно: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 требования к заявителю - СМиСП, намеревающиеся заключить договор микрозайма с Фондом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размер, сроки выдачи и ставка микрозайма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- условия предоставления микрозаймов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перечень документов, необходимых для получения микрозаймов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регламент предоставления микрозаймов;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- контроль за целевым использованием заемщиками средств микрозаймов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О мероприятиях, проводимых в рамках Деловой программы Маргаритинской ярмарки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3"/>
          <w:szCs w:val="23"/>
          <w:lang w:val="en-US"/>
        </w:rPr>
        <w:t>II</w:t>
      </w:r>
      <w:r>
        <w:rPr>
          <w:bCs/>
          <w:color w:val="000000"/>
          <w:spacing w:val="-3"/>
          <w:sz w:val="23"/>
          <w:szCs w:val="23"/>
        </w:rPr>
        <w:t>. Информационный семинар для субъектов малого и среднего предпринимательства Северодвинска по вопросам ведения предпринимательской деятельности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Дата проведения: 16 сентября 2013 год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3"/>
          <w:sz w:val="23"/>
          <w:szCs w:val="23"/>
        </w:rPr>
        <w:t xml:space="preserve">Место проведения: ГКУ АО «Центр занятости населения г.Северодвинска» (ул. Ленина, д.46, </w:t>
      </w:r>
      <w:r>
        <w:rPr>
          <w:bCs/>
          <w:spacing w:val="-3"/>
          <w:sz w:val="23"/>
          <w:szCs w:val="23"/>
        </w:rPr>
        <w:t>каб.316)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Начало: в 14 часов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Длительность: 1 час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color w:val="000000"/>
          <w:spacing w:val="-3"/>
          <w:sz w:val="23"/>
          <w:szCs w:val="23"/>
        </w:rPr>
        <w:t>Организаторы:</w:t>
      </w:r>
      <w:r>
        <w:rPr>
          <w:sz w:val="23"/>
          <w:szCs w:val="23"/>
        </w:rPr>
        <w:t xml:space="preserve"> отдел целевых программ и работы с предпринимателями Управления экономки Администрации Северодвинска, ГКУ АО «Центр занятости населения г. Северодвинска», отдел работы со страхователями Государственного учреждения – Архангельского регионального отделения Фонда социального страхования Российской Федерации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Управление Пенсионного Фонда РФ в г. Северодвинске, межрайонная инспекция ФНС России № 9 по Архангельской области и Ненецкому автономному округу.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Вопросы для обсуждения:</w:t>
      </w:r>
    </w:p>
    <w:p>
      <w:pPr>
        <w:pStyle w:val="Style17"/>
        <w:ind w:left="0" w:firstLine="708"/>
        <w:jc w:val="both"/>
        <w:rPr>
          <w:spacing w:val="-4"/>
          <w:sz w:val="23"/>
          <w:szCs w:val="23"/>
        </w:rPr>
      </w:pPr>
      <w:r>
        <w:rPr>
          <w:sz w:val="23"/>
          <w:szCs w:val="23"/>
        </w:rPr>
        <w:t>-о реализации законодательства Российской Федерации в сфере социального страхования</w:t>
      </w:r>
      <w:r>
        <w:rPr>
          <w:spacing w:val="-4"/>
          <w:sz w:val="23"/>
          <w:szCs w:val="23"/>
        </w:rPr>
        <w:t>;</w:t>
      </w:r>
    </w:p>
    <w:p>
      <w:pPr>
        <w:pStyle w:val="Style17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- реализации законодательства Российской Федерации в сфере пенсионного страхования;</w:t>
      </w:r>
    </w:p>
    <w:p>
      <w:pPr>
        <w:pStyle w:val="Style17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-о реализации налогового законодательства Российской Федерации;</w:t>
      </w:r>
    </w:p>
    <w:p>
      <w:pPr>
        <w:pStyle w:val="Style17"/>
        <w:ind w:left="0" w:firstLine="708"/>
        <w:jc w:val="both"/>
        <w:rPr/>
      </w:pPr>
      <w:r>
        <w:rPr>
          <w:bCs/>
          <w:color w:val="000000"/>
          <w:spacing w:val="-3"/>
          <w:sz w:val="23"/>
          <w:szCs w:val="23"/>
        </w:rPr>
        <w:t>-о реализации мер финансовой поддержки на муниципальном уровне;</w:t>
      </w:r>
    </w:p>
    <w:p>
      <w:pPr>
        <w:pStyle w:val="Style17"/>
        <w:ind w:left="0" w:firstLine="708"/>
        <w:jc w:val="both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- о содействии самозанятости безработным гражданам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3"/>
          <w:szCs w:val="23"/>
          <w:lang w:val="en-US"/>
        </w:rPr>
        <w:t>III</w:t>
      </w:r>
      <w:r>
        <w:rPr>
          <w:bCs/>
          <w:color w:val="000000"/>
          <w:spacing w:val="-3"/>
          <w:sz w:val="23"/>
          <w:szCs w:val="23"/>
        </w:rPr>
        <w:t xml:space="preserve">. Курсы обучения по программе «Основы предпринимательской деятельности» продолжительностью 18 часов (с получением свидетельства) 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Дата проведения: 13,16-20 сентября 2013 года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Место проведения</w:t>
      </w:r>
      <w:r>
        <w:rPr>
          <w:color w:val="000000"/>
          <w:sz w:val="23"/>
          <w:szCs w:val="23"/>
        </w:rPr>
        <w:t>: ул.Трухинова, дом 3, ООО «Театр Премьер»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Начало:18 часов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Длительность: 18 часов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3"/>
          <w:sz w:val="23"/>
          <w:szCs w:val="23"/>
        </w:rPr>
        <w:t>Организатор: ООО «Театр Премьер», ИП Стародубцев В.В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Стоимость обучения: 3900 руб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>. Оказание консультационной поддержки субъектам малого и среднего предпринимательства, а также гражданам, желающим начать свое дело по различным направлениями предпринимательской деятельности специалистами Управления экономки Администрации Северодвинска на базе информационно-консультационного опорного пункта (ИКОП)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Место проведения: ул. Бойчука, д.3, каб.312, 3 этаж.</w:t>
      </w:r>
    </w:p>
    <w:p>
      <w:pPr>
        <w:pStyle w:val="Style16"/>
        <w:ind w:firstLine="708"/>
        <w:jc w:val="both"/>
        <w:rPr>
          <w:i w:val="false"/>
          <w:i w:val="false"/>
          <w:spacing w:val="-4"/>
          <w:sz w:val="23"/>
          <w:szCs w:val="23"/>
        </w:rPr>
      </w:pPr>
      <w:r>
        <w:rPr>
          <w:i w:val="false"/>
          <w:spacing w:val="-4"/>
          <w:sz w:val="23"/>
          <w:szCs w:val="23"/>
        </w:rPr>
        <w:t xml:space="preserve">Приглашаем Вас принять участие в вышеперечисленных мероприятиях. </w:t>
      </w:r>
    </w:p>
    <w:p>
      <w:pPr>
        <w:pStyle w:val="Style16"/>
        <w:ind w:firstLine="708"/>
        <w:jc w:val="both"/>
        <w:rPr>
          <w:i w:val="false"/>
          <w:i w:val="false"/>
          <w:color w:val="4F81BD"/>
          <w:sz w:val="23"/>
          <w:szCs w:val="23"/>
        </w:rPr>
      </w:pPr>
      <w:r>
        <w:rPr>
          <w:i w:val="false"/>
          <w:spacing w:val="-4"/>
          <w:sz w:val="23"/>
          <w:szCs w:val="23"/>
        </w:rPr>
        <w:t xml:space="preserve">Получить более подробную информацию можно </w:t>
      </w:r>
      <w:r>
        <w:rPr>
          <w:i w:val="false"/>
          <w:sz w:val="23"/>
          <w:szCs w:val="23"/>
        </w:rPr>
        <w:t xml:space="preserve">в отделе целевых программ и работы с предпринимателями Управления экономики Администрации Северодвинска по телефонам: 58-00-35,58-70-05, </w:t>
      </w:r>
      <w:r>
        <w:rPr>
          <w:i w:val="false"/>
          <w:sz w:val="23"/>
          <w:szCs w:val="23"/>
          <w:lang w:val="en-US"/>
        </w:rPr>
        <w:t>e</w:t>
      </w:r>
      <w:r>
        <w:rPr>
          <w:i w:val="false"/>
          <w:sz w:val="23"/>
          <w:szCs w:val="23"/>
        </w:rPr>
        <w:t>-</w:t>
      </w:r>
      <w:r>
        <w:rPr>
          <w:i w:val="false"/>
          <w:sz w:val="23"/>
          <w:szCs w:val="23"/>
          <w:lang w:val="en-US"/>
        </w:rPr>
        <w:t>mail</w:t>
      </w:r>
      <w:r>
        <w:rPr>
          <w:i w:val="false"/>
          <w:sz w:val="23"/>
          <w:szCs w:val="23"/>
        </w:rPr>
        <w:t xml:space="preserve">: </w:t>
      </w:r>
      <w:r>
        <w:rPr>
          <w:i w:val="false"/>
          <w:color w:val="4F81BD"/>
          <w:sz w:val="23"/>
          <w:szCs w:val="23"/>
        </w:rPr>
        <w:t xml:space="preserve"> </w:t>
      </w:r>
      <w:hyperlink r:id="rId2">
        <w:r>
          <w:rPr>
            <w:rStyle w:val="InternetLink"/>
            <w:i/>
            <w:sz w:val="23"/>
            <w:szCs w:val="23"/>
          </w:rPr>
          <w:t>kpunkt@adm.severodvinsk.ru</w:t>
        </w:r>
      </w:hyperlink>
    </w:p>
    <w:p>
      <w:pPr>
        <w:pStyle w:val="Style16"/>
        <w:ind w:firstLine="708"/>
        <w:jc w:val="both"/>
        <w:rPr>
          <w:i w:val="false"/>
          <w:i w:val="false"/>
          <w:color w:val="4F81BD"/>
          <w:sz w:val="23"/>
          <w:szCs w:val="23"/>
        </w:rPr>
      </w:pPr>
      <w:r>
        <w:rPr>
          <w:i w:val="false"/>
          <w:color w:val="4F81BD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чальник Управления экономики                                                                        О.А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ленцова Н.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-00-35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Вводка"/>
    <w:basedOn w:val="Normal"/>
    <w:qFormat/>
    <w:pPr/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unkt@adm.severodvin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8:00Z</dcterms:created>
  <dc:creator>home</dc:creator>
  <dc:description/>
  <cp:keywords/>
  <dc:language>en-US</dc:language>
  <cp:lastModifiedBy>*</cp:lastModifiedBy>
  <cp:lastPrinted>2013-09-05T12:18:00Z</cp:lastPrinted>
  <dcterms:modified xsi:type="dcterms:W3CDTF">2013-09-05T08:18:00Z</dcterms:modified>
  <cp:revision>35</cp:revision>
  <dc:subject/>
  <dc:title>Российская Федерация</dc:title>
</cp:coreProperties>
</file>