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КиОС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4"/>
          <w:szCs w:val="24"/>
        </w:rPr>
        <w:t xml:space="preserve">Администрации Северодвинска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Н.Б. Трубачева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_»__________________2013 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иректор МБУ «Молодежный цент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. Северодвинс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О.А. Заколупи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___»_______________2013 г.</w:t>
      </w:r>
    </w:p>
    <w:p>
      <w:pPr>
        <w:pStyle w:val="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О ГОРОДСКОМ КОНКУРСЕ ПЛАКАТОВ И РИСУНКОВ </w:t>
      </w:r>
    </w:p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ТЕМУ «КОРРУПЦИЯ ГЛАЗАМИ МОЛОДЕЖ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 xml:space="preserve"> – способствовать формированию активной жизненной позиции у молодежи города Северодвинска через участие в городском конкурсе плакатов и рисунков антикоррупционной направлен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ородской конкурс плакатов и рисунков на тему «Коррупция глазам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ь молодёжь Северодвинска к участию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участию в конкурсе учащихся и студентов различных учебных заведений города, а также работающую и неработающую молодеж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молодежи нетерпимость к различным формам коррупционных проявлений и умение им противостоя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и общественных связей Администрации Северодв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олодежный центр» г. Северодвинска, пресс-центр МБУ «Молодежный цент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Елена Юрьевна, зам. директора по информационной и просветительской деятельности МБУ «Молодежный центр», руководитель пресс-центра МБУ «Молодежный цент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МБУ «Молодежный центр», ул. Первомайская, 13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 21 октября по 22 но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конкурсной комиссии – с 25 ноября по 13 дека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будет проведено на Фестивале молодёжных инициатив 15 дека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 плакатов и рисунков «Коррупция глазами молодежи» проводится в рамках муниципального проекта «Азбука антикоррупционера», направленного на реализацию приоритетных мероприятий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участвовать учащиеся и студенты различных учебных заведений города, а также работающая и неработающая молодежь в возрасте от 14 до 28 лет. Работы на конкурс предоставляются от образовательного учреждения, предприятия/организации или участником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ции конкурса определяются по возрастным критериям участников. Всего три номин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 конкурсантов от 14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 конкурсантов от 19 до 2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 конкурсантов от 24 до 28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материалов на конкурс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или сам участник подает заявку (прил.1 и 2) и творческие работы на бумажном носителе до 22 ноября 2013 года в оргкомитет по адресу: 164500, г. Северодвинск, ул. Первомайская, 13а, МБУ «Молодежный центр», каб. 16 (2-й этаж), пресс-центр. Работы принимаются ежедневно (кроме субботы и воскресенья) с 10.00 до 18.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нкурсным материа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могут быть выполнены акварелью, гуашью, фломастерами, карандашами, тушью, а также с использованием различных видов художественного творчеств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изобразительное искус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мпьютерная граф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отограф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олжна иметь написанный сло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в заявке должен указать номинацию, в которой будет участвовать его рабо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должны быть оформлены в паспарту (ширина полей - 5 см, нижнее поле – 6 см). На нижнем поле паспарту справа должна быть размещена этикетка с названием работы, фамилией и именем автора, возраст, образовательное учреждение или место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С 25 ноября будет организована итоговая выставка в вестибюле МБУ «Молодежный центр» и в выставочном зале МБОУ ДОД ДХШ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ЖЮР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став жюри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А. Зернов – начальник ОМВД России по городу Северодвинску полковник поли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Иванова – старший помощник прокурора города Северодв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Зайцев – начальник отдела по делам молодежи Администрации Северодв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Сафонова – директор Детской художественной школы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. Сватковский – специалист по работе с молодежью МБУ «Молодежный центр», технический директор пресс-центра МБУ «Молодежны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А. Дорошенко - дизайнер муниципального агентства социальной рекла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i/>
          <w:sz w:val="24"/>
          <w:szCs w:val="24"/>
        </w:rPr>
        <w:t xml:space="preserve">Система оценки: </w:t>
      </w:r>
      <w:r>
        <w:rPr>
          <w:sz w:val="24"/>
          <w:szCs w:val="24"/>
        </w:rPr>
        <w:t>координатор проекта регистрирует работы, формирует оценочные листы и выдает каждому члену жюри. Каждый член жюри самостоятельно оценивает работы и сдает подписанные оценочные листы координатору, который и подводит итоги конкурса по каждой из номинац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а работ ведется по 10 балльной системе. При наличии в номинации от 3 до 7 работ присуждается только одно призовое мес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конкурсных 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заявленной в работе темы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исполнения художественного замысл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кое выражение иде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авляет ли данная работа задуматься или не оставляет следа в душе после знакомства с ней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слогана и его оригинальность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ость работы при использовании надписей (орфография, пунктуация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куратность оформления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производится награждение в каждой номинации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место – специальный приз и диплом лауреата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 место – приз и диплом лауреата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место – приз и диплом лауреат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 за первое место – размещение авторской работы на баннере наружной рекламы и в цветном издании «Азбука антикоррупционера»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 за 2 и 3 место – размещение авторской работы в цветном издании «Азбука антикоррупционера»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ркое отражение темы конкурса грамотами будут отмечены остальные участники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 вручаются сертификаты участников конкурс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 утвердить специальный приз участникам конкур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ая организация или частное лицо могут войти в состав учредителей конкурса. Для этого необходимо принять участие в софинансировании конкурса или учредить специальные призы для участников конкур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в номинациях и расходы, связанные с организацией и проведением конкурса, производятся за счет средств, выделенных Управлением культуры и общественных связей Администрации Северодвинска в рамках программы «Молодежь Северодвинска» на 2013 - 2015 год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45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ангельская область, г. Северодвинск, МБУ «Молодежный центр», ул. Первомайская, 13а, пресс-центр. Тел. 8 (818-4) 56-28-46, 8-953-933-69-95. Е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lench</w:t>
      </w:r>
      <w:r>
        <w:rPr>
          <w:color w:val="000000"/>
          <w:sz w:val="24"/>
          <w:szCs w:val="24"/>
        </w:rPr>
        <w:t>2006@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ординатор конкурса: Рябкова Анастасия Владимировна 8-952-258-34-08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учрежден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городского конкурса рисунков и плака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оррупция глазами молодеж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 xml:space="preserve">наименование  учрежд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308"/>
        <w:gridCol w:w="1232"/>
        <w:gridCol w:w="1508"/>
        <w:gridCol w:w="1216"/>
        <w:gridCol w:w="1300"/>
        <w:gridCol w:w="1390"/>
        <w:gridCol w:w="151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 (класс, курс, факульт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телефо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самостоятельных конкурсан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городского конкурса рисунков и плака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оррупция глазами молодеж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ФИО конкурсан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62"/>
        <w:gridCol w:w="1392"/>
        <w:gridCol w:w="1511"/>
        <w:gridCol w:w="1327"/>
        <w:gridCol w:w="1449"/>
        <w:gridCol w:w="15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 (класс, курс, факультет),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4"/>
      <w:szCs w:val="20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9:00Z</dcterms:created>
  <dc:creator>admin</dc:creator>
  <dc:description/>
  <cp:keywords/>
  <dc:language>en-US</dc:language>
  <cp:lastModifiedBy>Stoikova</cp:lastModifiedBy>
  <cp:lastPrinted>2013-10-21T12:41:00Z</cp:lastPrinted>
  <dcterms:modified xsi:type="dcterms:W3CDTF">2013-10-23T07:09:00Z</dcterms:modified>
  <cp:revision>2</cp:revision>
  <dc:subject/>
  <dc:title>СОГЛАСОВАНО                                                                                                      </dc:title>
</cp:coreProperties>
</file>