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195580</wp:posOffset>
                </wp:positionV>
                <wp:extent cx="3069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7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 который направляется заявление кандидата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1590</wp:posOffset>
                </wp:positionV>
                <wp:extent cx="3096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уководителя некоммерческой организации, трудового коллекти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кандидата в члены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дв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некоммерческой организации, трудового коллектива, юридический адрес, ИНН)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руководителя некоммерческой организации, трудового коллектива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ключить в состав Общественного совета муниципального образования «Северодвинск»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, дата рождения кандидата в члены Общественного совета)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 (в случае отличия места жительства от места регистрации также указывается и 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го проживания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 следующую информацию о кандидате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аименование учебного заведения и дата его окончания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ного звания, ученой степен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деятельность </w:t>
              <w:br/>
              <w:t>за последние 5 лет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деятельность, принадлежность </w:t>
              <w:br/>
              <w:t>к общественным объединениям, негосударственным, некоммерческим или иным организациям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отсутствие) неснятой или непогашенной судимост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5"/>
        <w:gridCol w:w="1287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кандидата в члены Общественного совета)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соответствие требованиям, предъявляемым к члену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4.04.2005 № 32-ФЗ «Об Общественной палате Российской Федерации»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м об Общественном совете муниципального образования «Северодвинск».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аявлению прилагаю: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огласие на выдвижение и включение в состав Общественного совета и обработку персональных данных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характеристику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копию паспорта или иного документа, удостоверяющего личность и гражданство кандидата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надлежащим образом заверенную копию трудовой книжки или иного документа, подтверждающего трудовую (служебную) деятельность кандид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правку о наличии (отсутствии) судимости и (или) факта уголовного преследования либо о прекращении уголовного преследования.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пунктами 2.20 и 2.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б Обще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ете муниципального образования «Северодвинск», дополнительно прикладываю следующие документы:</w:t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/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4:00Z</dcterms:created>
  <dc:creator>Buldakova</dc:creator>
  <dc:description/>
  <dc:language>en-US</dc:language>
  <cp:lastModifiedBy>user</cp:lastModifiedBy>
  <dcterms:modified xsi:type="dcterms:W3CDTF">2024-01-09T06:24:00Z</dcterms:modified>
  <cp:revision>2</cp:revision>
  <dc:subject/>
  <dc:title/>
</cp:coreProperties>
</file>