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194945</wp:posOffset>
                </wp:positionV>
                <wp:extent cx="3069590" cy="635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58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, в который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яется заявление кандидата)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21590</wp:posOffset>
                </wp:positionV>
                <wp:extent cx="306959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8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кандида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 в члены Общественного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одвинс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94"/>
        <w:gridCol w:w="993"/>
        <w:gridCol w:w="552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19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гражданина (при наличии), дата рождения)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регистрации (в случае отличия места жительства от места регистрации также указывается и мес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го проживания)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у включить меня в состав общественного совета муниципального образования «Северодвинск» (далее – Общественный совет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 о себе следующую информацию: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и должность: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наименование учебного заведения и дата его окончания: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ченого звания, ученой степени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удовая деятельность </w:t>
              <w:br/>
              <w:t>за последние 5 лет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ая деятельность, принадлежность </w:t>
              <w:br/>
              <w:t>к общественным объединениям, негосударственным, некоммерческим или иным организациям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отсутствие) неснятой или непогашенной судимости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3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верждаю соответствие требованиям, предъявляемым к члену Обществен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м законом от 04.04.2005 № 32-ФЗ «Об Общественной палате Российской Федерации»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м об Общественном совете муниципального образования «Северодвинск».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заявлению прилагаю: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огласие на выдвижение и включение в состав Общественного совета и обработку персональных данных;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характеристику;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копию паспорта или иного документа, удостоверяющего личность и гражданство кандидата;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надлежащим образом заверенную копию трудовой книжки или иного документа, подтверждающего трудовую (служебную) деятельность кандидата;</w:t>
            </w:r>
          </w:p>
          <w:p>
            <w:pPr>
              <w:pStyle w:val="Normal"/>
              <w:widowControl w:val="false"/>
              <w:shd w:fill="FFFFFF" w:val="clear"/>
              <w:spacing w:lineRule="atLeast" w:line="23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равку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/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2:00Z</dcterms:created>
  <dc:creator>Buldakova</dc:creator>
  <dc:description/>
  <dc:language>en-US</dc:language>
  <cp:lastModifiedBy>user</cp:lastModifiedBy>
  <dcterms:modified xsi:type="dcterms:W3CDTF">2024-01-09T06:22:00Z</dcterms:modified>
  <cp:revision>2</cp:revision>
  <dc:subject/>
  <dc:title/>
</cp:coreProperties>
</file>