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7"/>
        <w:gridCol w:w="2002"/>
        <w:gridCol w:w="1534"/>
        <w:gridCol w:w="5253"/>
      </w:tblGrid>
      <w:tr>
        <w:trPr>
          <w:trHeight w:val="1275" w:hRule="atLeast"/>
        </w:trPr>
        <w:tc>
          <w:tcPr>
            <w:tcW w:w="156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некоммерческих организаций, зарегистрированных на территории города Северодвинска Архангельской области, сведения о которых содержатся в ведомственном реестре зарегистрированных некоммерческих организаций Управления, по состоянию на 23.01.202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правовая форма (новая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инвалидов с потерей слух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3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Бульвар Строителей, д. 21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Ломоносова, д .41, корп. А 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-профсоюзная организация государственного предприятия "Северный Рейд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арла Маркса, д. 46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- Архангельская областная территориальная организация Межрегионального профсоюза работников судостроения, судоремонта и морской техник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Ленина, д. 36</w:t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- Первичная профсоюзная организация Акционерного общества "Производственное объединение "Северное машиностроительное предприятие" Межрегионального профсоюза работников судостроения, судоремонта и морской техник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Архангельское шоссе, д. 58</w:t>
            </w:r>
          </w:p>
        </w:tc>
      </w:tr>
      <w:tr>
        <w:trPr>
          <w:trHeight w:val="8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городская общественн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Северодвинск, ул. Ломоносова, д.41А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ичная профсоюзная организация работников Северодвинского почтамта профсоюза работников связи Росс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Труда, д. 18</w:t>
            </w:r>
          </w:p>
        </w:tc>
      </w:tr>
      <w:tr>
        <w:trPr>
          <w:trHeight w:val="1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Северодвинского муниципального унитарного предприятия "Жилищно-коммунальный трест" профсоюза рабочих местной промышленности и коммунально-бытовых предприятий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омсомольская, д. 34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муниципального производственного жилищного ремонтно-эксплуатационного предприятия г. Северодвинска профсоюза рабочих местной промышленности и коммунально-бытовых предприятий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2, корп. А</w:t>
            </w:r>
          </w:p>
        </w:tc>
      </w:tr>
      <w:tr>
        <w:trPr>
          <w:trHeight w:val="16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Северодвинского муниципального унитарного предприятия "Жилищно-коммунальное хозяйство" профсоюза рабочих местной промышленности и коммунально-бытовых предприятий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Бойчука, д. 3, к. 317</w:t>
            </w:r>
          </w:p>
        </w:tc>
      </w:tr>
      <w:tr>
        <w:trPr>
          <w:trHeight w:val="1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работников МУП "Жилищно-коммунальная контора" г. Северодвинска профсоюза рабочих местной промышленности и коммунально-бытовых предприятий РФ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Морской, д.35</w:t>
            </w:r>
          </w:p>
        </w:tc>
      </w:tr>
      <w:tr>
        <w:trPr>
          <w:trHeight w:val="9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ная организация профессионального союза гражданского персонала Вооруженных Сил Росс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арла Маркса, д. 6, корп. А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ое городское отделение Архангельского областного отделения общероссийской общественной организации "Всероссийское добровольное пожарное обществ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Беломорский, д.38, корп. А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ий городской общественный фонд "Физкультура и здоровье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Мира, д. 11а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- Первичная профсоюзная организация Центральной медико-санитарной части № 58 Межрегионального профсоюза работников судостроения, судоремонта и морской техник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ирилкина, д. 4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"Севгортеплосети" Всероссийского "Электропрофсою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Беломорский, д.6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 Северодвинской ТЭЦ-1 Всероссийского "Электропрофсою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Ягринское шоссе, д.1, к.32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 Северодвинской ТЭЦ-2 Всероссийского "Электропрофсою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Окружная, д. 21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"Северодвинской городской детской клинической больницы" профсоюза работников здравоохранения Росс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Ломоносова, д.49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- Ассоциация общественных объединений инвалидов «Поможем детям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 (ассоциация) общественных объедин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Индустриальная, д.73, кв. 7</w:t>
            </w:r>
          </w:p>
        </w:tc>
      </w:tr>
      <w:tr>
        <w:trPr>
          <w:trHeight w:val="22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организация научно-технического общества имени академика А.Н.Крылова "Научно-исследовательского проектно-технологического бюро "Онега" региональной Архангельской общественной организации "Научно-технического общества судостроителей имени академика А.Н.Крылова Государственного Российского Центра атомного судостроения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оезд Машиностроителей, д.12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Ассоциация стоматологов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9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акционерного общества «Северодвинский хлебокомбинат» Профессионального союза работников агропромышленного комплекса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Макаренко, д. 7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детская общественная организация скаутов "Союз Россы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Тургенева, д.12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преподавателей и сотрудников Северодвинского филиала Поморского государственного университета имени М.В. Ломоносо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1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д.36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молодежная общественная организация "Северный клуб исторического фехтовани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Индустриальная, д. 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13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– Первичная профсоюзная организация Северного производственного объединения «Арктика» Межрегионального профсоюза работников судостроения, судоремонта и морской техники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Архангельское шоссе, д.34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- Первичная профсоюзная организация «Центра судоремонта «Звездочка» Межрегионального профсоюза работников судостроения, судоремонта и морской техник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9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Машиностроителей, д.10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офсоюз рабочих, специалистов и служащих "Щи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Воронина, д.4, кв.62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портивная общественная организация "Золотой тигр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 Архангельская область, г. Северодвинск, ул. Коновалова, д. 5, кв. 1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благотворительная организация "Триединство" по социально-психологической поддержке детей и лиц с онкологическими заболевания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Тургенева, д.12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ое учреждение дополнительного профессионального образования «Аттестационный центр –безопасность труд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500, Архангельская область г. Северодвинск, пр. Ленина, д.46 кв.401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Клуб любителей водных видов спорта "Пингвин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Логинова, д.13, корп. 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учреждение дополнительного образования детей «Учебный центр «Проф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3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Юбилейная, д.57А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"ЯХТ-КЛУБ "СЕВЕР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. Камбалица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городская коллегия адвокатов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я адвока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Республиканская, д.30, оф.10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тельное учреждение "Северодвинский колледж управления и информационных технологий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Пионерская, д. 14А/24</w:t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ОЕ УЧРЕЖДЕНИЕ ДОПОЛНИТЕЛЬНОГО  ПРОФЕССИОНАЛЬНОГО ОБРАЗОВАНИЯ «ШКОЛА ВОДИТЕЛЬСКОГО МАСТЕРСТВ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б-р Строителей, д.27, кв.42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социация "Содействие развитию гуманитарных наук и социальной, психолого-педагогической практик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(союз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Торцева, д.6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"Клуб любителей горных лыж и сноуборда "Слалом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оспект Победы, д.62, кв.3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офессиональное образовательное учреждение "Коммерческая школа (техникум)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1, Архангельская область, г. Северодвинск, ул. Индустриальная, д. 39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разовательное учреждение "Северодвинская автомобильная школа" Общероссийской общественно-государственной организации "Добровольное общество содействия армии, авиации и флоту России"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Первомайская, д.8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ое учреждение "Инженерная экспертиза по охране труд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ш. Архангельское, д.63, кв.31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ветеранов подразделений особого риска регионального отделения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7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Ломоносова, д.41, корп. 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"Дел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вокатское бюр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оновалова, д.3, кв.63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энергосбережения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00, г. Архангельск, ул. Северодвинская, д. 9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центральная коллегия адвокат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гия адвока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Карла Маркса, д. 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0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многодетных семей "Семь 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0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арла Маркса, д. 37, кв. 14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Архангельский областной центр энергетической эффективно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00, г. Архангельск, ул. Северодвинская, д. 9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Федерация восточного танца Поморь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5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Ломоносова, д.87, кв.165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спортивная общественная организация "Федерация мотоциклетного спорт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000, г. Архангельск, ул. Северодви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5, корп. 1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по защите прав потребителей "Правозащит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Макаренко, д.22, кв.12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учреждение дополнительного профессионального образования "Северодвинский центр высшего водительского мастерств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3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Морской, д. 62, кв. 31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Общероссийской общественной организации "Союз машиностроителей Росси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Железнодорожная, д.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физкультурно-спортивная общественная организация "Федерация каратэ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Победы, д.9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по работе с гражданами в сложной жизненной ситуации "Доверие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д. 2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Поморская экспедици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Чехова, д.16, кв.54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ое местное отделение Архангельской региональной организации Общероссийской общественной организации "Российский союз ветеранов Афганистан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д.37, кв.7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ое городское казачье обществ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обще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д.37, оф. 10.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социальных, культурных и образовательных инициатив "Русский Север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Железнодорожная, д.37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региональная общественная организация "Мотоклуб "Огненный мотоцикл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0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ервомайская, д. 8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"Фелинологический Клуб "Фаворит Кэ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Октябрьская, д. 21, кв. 59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"Православный просветительский центр святых Кирилла и Мефоди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0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Железнодорожная, д.37, кв.11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художественной гимнастики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Мира, д.11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молодежная общественная организация "Военно-исторический клуб "Средневековье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Ломоносова, д.102, кв.24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редитная компания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4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 "Спортивный клуб "Севма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б-р Строителей, д.21, кв.54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экологическая общественная организация "Кедровая рощ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Никольская, д.7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юз "Северодвинские овощехранилища"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(союз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4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Карла Маркса, д.48А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Лига Потребителей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пр. Морской, д.15</w:t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многодетных семей Архангельской области "СЕМЬ 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Советская, д.50/12, кв.37</w:t>
            </w:r>
          </w:p>
        </w:tc>
      </w:tr>
      <w:tr>
        <w:trPr>
          <w:trHeight w:val="5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учреждение дополнительного образования детей "Учебный центр "Профи+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шоссе Архангельское, д.27, оф.17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культуры "Поморский круг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Индустриальная, д. 52, кв. 20; тел.: 8(8184) 560816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флорбол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Мира, 42 А, кв. 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й фонд помощи детям города Северодвинска "Северяночка"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веродвинск, ул. Трухинова, д. 16, кв. 107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«Союз просветительских инициатив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Морской, д. 63, кв. 2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ое благотворительное общественное движение Архангельской области "Дари радость детям!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движ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ервомайская, д. 59, кв. 112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Северное Общество Защиты Прав Потребителей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ионерская, д. 14а/24, кв. 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Автоспортивный клуб "КОРД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2.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руда, д. 1, кв. 48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Объединение поисковых отрядов Северодвинска "За Родину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Бутомы, д. 8, кв. 3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развития гражданской ответственности пенсионеров "Возраст Мудро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1а, кв. 7</w:t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образовательное учреждение дополнительного профессионального образования - Учебный центр "СПУТНИК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Арктическая, д. 16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региональная общественная культурно-просветительская организация «Проспект Культуры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ионерская, д. 11, д. 2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- "Северодвинская городская организация инвалидов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бульвар Строителей, д. 19, кв. 54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молодежная общественная организация "Змей Радуг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5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82, кв. 18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Учебный Центр "Витязь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42А, оф 107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Федерация кинологического спорт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7, Архангельская область, г. Северодвинск, пер. Южный 6-й, д. 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социальных инноваций "Открытая иде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,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люснина, д. 2, кв. 65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"Футбольный клуб "Беломорец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Мира, д. 11, корп. А, каб. 1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учреждение "Поморские игры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2Б, кв. 75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Азербайджанское землячеств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Чеснокова, д. 18, кв. 7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Спортивный клуб единоборств «ПЕРЕСВЕТ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Гагарина, д. 28, кв. 26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Северодвинский фонд социальной поддержки населения "Олимп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4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78</w:t>
            </w:r>
          </w:p>
        </w:tc>
      </w:tr>
      <w:tr>
        <w:trPr>
          <w:trHeight w:val="8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общественный благотворительный фонд содействия деятельности организации "ОФИЦЕРЫ РОССИИ" в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Индустриальная, д. 3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помощи детям Поморья "Островок надежды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Республиканская, д. 4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55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АССОЦИАЦИЯ «НЕКОММЕРЧЕСКОЕ ПАРТНЕРСТВО «ТЕАТР-СТУДИЯ «ПРЕМЬЕР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оветская, д. 54, кв. 45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Центр поддержки творческих инициатив "Стремление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, д. 43, кв. 57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Племенной центр "Северная импери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2, Архангельская область, г. Северодвинск, ул. Коновалова, д. 6, кв. 13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общественная организация "Военно-спортивный патриотический клуб "СПЕЦНАЗ"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. г. Северодвинск, ул. Георгия Седова, д. 4, кв. 13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спортивной аэробики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15, Архангельская область, г. Северодвинск, ул. Ломоносова, д. 95, кв. 26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"Ассоциация "Арктические муниципалитеты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(союз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люснина, д. 7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Союз садоводов город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 Архангельская область, г. Северодвинск, тер. СНТ "Березка", ряд 9, стр. 1</w:t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ое отделение Политической партии </w:t>
            </w:r>
            <w:r>
              <w:rPr>
                <w:bCs/>
                <w:color w:val="000000"/>
              </w:rPr>
              <w:t>СОЦИАЛЬНОЙ ЗАЩИТЫ</w:t>
            </w:r>
            <w:r>
              <w:rPr>
                <w:color w:val="000000"/>
              </w:rPr>
              <w:t xml:space="preserve"> в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Адмирала Нахимова, д. 1, кв. 36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одействия образованию и здоровому образу жизни, а также формированию здоровой личности "АПЕЛЬСИН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рухинова, д. 6А, кв. 1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развития и поддержки творчества, здорового образа жизни, патриотизма, общественных коммуникаций, семейных ценностей в людях «Люди и все наши иде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Бойчука, д. 2, каб. 19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физкультурно-спортивная общественная организация «Федерация стрельбы из лук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59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«Центр физического и духовного развития «АКУНА МАТАТА» (Жить без забо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, г. Северодвинск, ул. Карла Маркса, д. 1, кв. 69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Клуб любителей животных «Олимп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Труда, д. 4, кв. 42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оккейный клуб "Беломорец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, г. Северодвинск, ул. Северная, д. 14, кв. 7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«Федерация хоккея города Северодвинск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ирилкина, д. 13, кв. 37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"МУЗЫКАЛЬНО-ИНТЕГРАЛЬНЫЙ ЦЕНТР РАЗВИТИЯ ТВОРЧЕСКИХ СПОСОБНОСТЕЙ И ЭМОЦИОНАЛЬНОГО ЗДОРОВЬЯ "СИМФОНИ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82, кв. 52</w:t>
            </w:r>
          </w:p>
        </w:tc>
      </w:tr>
      <w:tr>
        <w:trPr>
          <w:trHeight w:val="16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тельное учреждение "Северодвинский учебный спортивно-технический центр Регионального отделения Общероссийской общественно-государственной организации "Добровольное общество содействия армии, авиации и флоту России"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6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ервомайская, д. 8, оф. 34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«Союз пограничников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82, кв. 21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Федерация Архангельской области по воздушно-спортивному эквилибру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Морской, д. 41 Б, кв. 53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ориентированная автономная некоммерческая организация «Творческое объединение «Нёнокоцкая ключёвк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Труда, д. 23, кв. 26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поддержки семьи «Азбука душ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9 Архангельская область, г. Северодвинск, ул. Коновалова, д. 10, кв. 15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Спаси и сохрани Жизнь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8, оф. 20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Арктическая академия дополнительного профессионального образования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Беломорский, д. 48/15</w:t>
            </w:r>
          </w:p>
        </w:tc>
      </w:tr>
      <w:tr>
        <w:trPr>
          <w:trHeight w:val="10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арла Маркса, д. 37, каб. 7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развития танцевального спорт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Республиканская, д. 7, кв. 56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образования «Образовательный Центр «Знание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ионерская, д. 14А/24</w:t>
            </w:r>
          </w:p>
        </w:tc>
      </w:tr>
      <w:tr>
        <w:trPr>
          <w:trHeight w:val="7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оциальной поддержки людей в трудных жизненных ситуациях "Добрый город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., г. Северодвинск, ул. Бойчука, д. 9, кв. 51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Клуб единоборств Самозащит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2Б, кв. 1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действия развитию физической культуры и спорта "Спортивное детств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Железнодорожная, д. 34, помещение 2002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помощи безнадзорным животным "Луч надежды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116, кв. 2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портивная общественная организация «Центр единоборств «АРЕН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Индустриальная, д. 26Б, кв. 2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Спортивный клуб «Файтер (Боец)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5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Юбилейная, д. 13, корп. А, кв. 59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Территориальное общественное самоуправление "ИНИЦИАТИВА" муниципального образования "Северодвинск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Индустриальная, д. 10, подвальное помещение № 5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мощи животным «Ветер перемен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5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оветских Космонавтов, д. 12, кв. 4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«Центр патриотического воспитания «Юный корабел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оветская, д. 4, кв. 69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горнолыжного спорта и сноуборда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4502, Архангельская область, г. Северодвинск, </w:t>
            </w:r>
            <w:r>
              <w:rPr/>
              <w:t>пр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беды, д. 44, корп. А, кв. 21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Спортивно-технический клуб «Академия вождения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Бутомы, д. 2, кв. 5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хангельская региональная общественная организация "Военно-патриотический клуб "Знамя Север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0, Архангельская область, г. Северодвинск, пр. Беломорский, д. 35, кв. 295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фигурного катания на коньках города Северодвинска "Кристальный Лед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., г. Северодвинск, ул. Мира, д.11А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альпинизма и скалолазания город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3, Архангельская область,                                      г. Северодвинск, ул. Чеснокова, д. 10, кв. 71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портивная Общественная Организация Архангельской области «Федерация Практической Стрельбы «Стрелковый Клуб «Архангел»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есная, д. 27/19, офис 11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образовательная автономная некоммерческая организация «Северодвинский учебный спортивно-технический центр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6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ул. Первомайская, д. 8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мощи животным «Хвостик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ер. Школьный, д. 9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двинская местная общественная организация «Федерация спортивной аэробик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есная, д. 27/19, кв. 54</w:t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ая физкультурно-спортивная общественная организация </w:t>
            </w:r>
            <w:r>
              <w:rPr>
                <w:bCs/>
                <w:color w:val="000000"/>
              </w:rPr>
              <w:t>«Федерация смешанного боевого единоборства (ММА)</w:t>
            </w:r>
            <w:r>
              <w:rPr>
                <w:color w:val="000000"/>
              </w:rPr>
              <w:t xml:space="preserve"> Архангельской област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Серго Орджоникидзе, д. 2Б, кв. 10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портивный клуб самбо «Урожай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Победы, д. 66, кв. 2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Особенный центр развития детей "Ладошк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., г. Северодв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Строителей, д. 35, кв. 23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«Добрый Север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г. Северодвинск, ул. Адмирала Нахимова, д.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физкультурно-спортивная общественная организация "Федерация дзюдо и самбо город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7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Ломоносова, д. 29/34, офис 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Северодвинское городское отделение Архангельского областного отделения Всероссийской общественной организации ветеранов "БОЕВОЕ БРАТСТВ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0, Архангельская область, г. Северодвинск, ул. Первомайская, д. 8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хангельская региональная общественная организация "Союз поисковых отрядов Архангельской области имени Валерия Аркадьевича Кычев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Бутомы, д. 8, кв. 3</w:t>
            </w:r>
          </w:p>
        </w:tc>
      </w:tr>
      <w:tr>
        <w:trPr>
          <w:trHeight w:val="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спортивных, культурных, научных и социальных программ «Энергия Арктик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,                                     г. Северодвинск, ул. Профсоюзная, д. 1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</w:t>
              <w:br/>
              <w:t>«Центр развития добровольчества Северодвинск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, </w:t>
              <w:br/>
              <w:t>ул. Первомайская, д. 13, корп. А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ОФЕССИОНАЛЬНОЕ ОБРАЗОВАТЕЛЬНОЕ УЧРЕЖДЕНИЕ «ПОМОРСКИЙ КОЛЛЕДЖ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1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Гагарина, д. 13, этаж 3, комн. 307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ориентированная автономная некоммерческая организация "ДЕТСКОЕ ВРЕМЯ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0, Архангельская обл., г. Северодвинск, ул. Железнодорожная, д. 17, кв. 57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автомобильного спорта город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Труда, д. 24, кв. 7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зимнего плавания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рухинова, д. 6А, кв. 1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спортивная общественная организация «Клуб Киокушинкай карате-до города Северодвинска «Ирбис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, г. Северодвинск, ул. Первомайская, д. 65, кв. 22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по восстановлению и реставрации памятника архитектуры XVIII века "Николо-Корельский монастырь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орцева, д. 18, корп. А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«Федерация футбола города Северодвинск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Архангельское шоссе, д. 91, кв. 45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бщественное движение Архангельской области «Нёнокса-территория развития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движ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6, Архангельская область,                                            г. Северодвинск, с. Ненокса, ул. Советская, д. 12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Спортивный клуб "Модерн атлетикс - Северодвинск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7, Архангельская область, г. Северодвинск, пр. Ленина, д. 36А, кв. 25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оказанию туристических, досуговых услуг, услуг по развитию сферы гостеприимства в Архангельской области «Поморское гостеприимство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7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Ленина, д. 27/45, кв. 14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Социально-реабилитационный центр для детей и лиц, перенесших тяжелые заболевания «Двиногорье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0, Архангельская область,                                 г. Северодвинск, шоссе Архангельское, д. 17, оф. 8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бщеобразовательная организация «ГРАНИКУМ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0, Архангельская область,                                    г. Северодвинск, ул. Первомайская, д. 17/2Б, кв. 28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помощи военнослужащим и их семьям «Победа за нам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02, Архангельская область,                                   г. Северодвинск, ул. Арктическая, д. 74, кв. 11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едагогический ресурсный центр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9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Дзержинского, д. 2, кв. 45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социальных и общественных инициатив «Доброе дело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Первомайская, д. 16, кв. 2-3,4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физкультурно-спортивная общественная организация "Северодвинская федерация самбо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3 Архангельская область, г. Северодвинск, ул. Чеснокова, д. 5, кв. 21</w:t>
            </w:r>
          </w:p>
        </w:tc>
      </w:tr>
      <w:tr>
        <w:trPr>
          <w:trHeight w:val="7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Консорциум электромонтажных предприятий «6-й Главк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0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орцева, д. 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Северодвинский центр социальной и медицинской реабилитации «Чистое сердце»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05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Юбилейная, д. 19А, кв. 21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патриотическая Региональная Общественная Организация Архангельской области «Феникс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4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пр. Бутомы, д. 20А, кв. 44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региональная общественная организация «Региональный центр реализации общественных инициатив в области мотокультуры, мототворчества, мототуризма «МОТОпомор29»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22, Архангельская область, г. Северодвинск, ул. Трухинова, д. 14, кв. 42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«Территориальное общественное самоуправление «Приморский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2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Трухинова, д. 12, кв. 17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физкультурно-спортивная общественная организация "Федерация спортивной акробатики города Северодвинск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512, Архангель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двинск, ул. Карла Маркса, д. 27, кв. 55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Клуб пилотирования, конструирования и программирования дронов "Дрон Стар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514, Архангельская область, г. Северодвинск, проезд Песчаный, д. 8А, офис 101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Прихода села Ненокса (г. Северодвинск) Архангельской области Архангельской и Холмогорской епархии Русской Православной Церкв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село Ненокса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приход храма Воскресения Христова г. Северодвинска Архангельской области Архангельской и Холмогорской епархии Русской Православной Церкв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9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ул. Зои Космодемьянской, д. 2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религиозная организация церкви христиан веры Евангельской (пятидесятников) "Царствие Божие всем народам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Беломорский, д. 41/13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святителя Николая Чудотворца г. Северодвинска Архангельской области Архангельской и Холмогорской епархии Русской Православной Церкви (Московский Патриарха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ул. Торцева, д. 18, корп. 1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- Община Православной Церкви Божией Матери Державная г. Северодвинска Архангельской обла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5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Победы, д. 4, кв. 514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"Община Церкви Христиан Адвентистов Седьмого Дня города Северодвинска Архангельской области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21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Беломорский, д. 41.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организация-Церковь Христиан веры Евангельской (пятидесятников) "Новое поколение" г. Северодвинск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Морской, д. 18, кв. 7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Церковь христиан веры евангельской (пятидесятников) «Слово Жизни» г. Северодвинск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521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ул. Республиканская, д. 30, корп. А</w:t>
            </w:r>
          </w:p>
        </w:tc>
      </w:tr>
      <w:tr>
        <w:trPr>
          <w:trHeight w:val="7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Церковь христиан веры евангельской "От сердца к сердцу" г. Северодвинск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505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ул. Юбилейная, д. 17, корп. А, кв. 1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- Церковь Евангельских Христиан - Баптистов г. Северодвинск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84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ул. Южная, д. 151, корп.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религиозная организация ортодоксального иудаизма "Северодвинская еврейская общин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Архангельская область. </w:t>
            </w:r>
          </w:p>
          <w:p>
            <w:pPr>
              <w:pStyle w:val="Normal"/>
              <w:rPr/>
            </w:pPr>
            <w:r>
              <w:rPr/>
              <w:t>г. Северодвинск, Бульвар Строителей, д. 17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православная религиозная организация-Приход храма святых равноапостольных Кирилла и Мефодия учителей словенских г. Северодвинска   Архангельской обл. Архангельской и Холмогорской епархии Русской Православной Церкви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15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Морской, д. 30</w:t>
            </w:r>
          </w:p>
        </w:tc>
      </w:tr>
      <w:tr>
        <w:trPr>
          <w:trHeight w:val="1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ная религиозная организация - Православный приход храма иконы Божией Матери "Владимирская" г. Северодвинска Архангельской области Архангельской и Холмогорской епархии Русской Православной Церкви (Московский Патриарха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2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Победы, д. 72</w:t>
            </w:r>
          </w:p>
        </w:tc>
      </w:tr>
      <w:tr>
        <w:trPr>
          <w:trHeight w:val="1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Никольского собора при ПО "Севмаш" г. Северодвинска Архангельской области Архангельской и Холмогорской епархии Русской православной Церкви (Московский Патриархат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00, Архангельская область, </w:t>
            </w:r>
          </w:p>
          <w:p>
            <w:pPr>
              <w:pStyle w:val="Normal"/>
              <w:rPr/>
            </w:pPr>
            <w:r>
              <w:rPr/>
              <w:t>г. Северодвинск, пр. Песчаный, д. 8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5:00Z</dcterms:created>
  <dc:creator>BezumovaES</dc:creator>
  <dc:description/>
  <dc:language>en-US</dc:language>
  <cp:lastModifiedBy>user</cp:lastModifiedBy>
  <cp:lastPrinted>2021-01-12T09:59:00Z</cp:lastPrinted>
  <dcterms:modified xsi:type="dcterms:W3CDTF">2024-01-29T13:05:00Z</dcterms:modified>
  <cp:revision>2</cp:revision>
  <dc:subject/>
  <dc:title/>
</cp:coreProperties>
</file>