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об исполнении инвестиционного контракта о реализации масштабного инвестиционного проекта в сфере строительства на территории Архангельской области от 17.02.2020 № 1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за 4 квартал 2023 год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По информации Управления градостроительства и земельных отношений Администрации Северодвинска и ООО СЗ «Аквилон Северодвинск» в рамках реализации масштабного инвестиционного проекта в сфере строительства «Квартал 100 в г. Северодвинске» в соответствии с инвестиционным контрактом от 17.02.2020 № 1 (далее – инвестиционный контракт), заключенным между муниципальным образованием «Северодвинск» и ООО СЗ «Аквилон Северодвинск» (далее – Инвестор):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лан реализации не содержит запланированных контрольных событий в 4 квартале 2023 года. 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2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Dib">
    <w:name w:val="dib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26:00Z</dcterms:created>
  <dc:creator>BezumovaES</dc:creator>
  <dc:description/>
  <cp:keywords/>
  <dc:language>en-US</dc:language>
  <cp:lastModifiedBy>Карасев Святослав Олегович</cp:lastModifiedBy>
  <cp:lastPrinted>2024-02-09T16:51:00Z</cp:lastPrinted>
  <dcterms:modified xsi:type="dcterms:W3CDTF">2024-02-13T13:26:00Z</dcterms:modified>
  <cp:revision>2</cp:revision>
  <dc:subject/>
  <dc:title/>
</cp:coreProperties>
</file>