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Информаци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21.12.2022 № 3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за 4 квартал 2023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По информации Управления градостроительства и земельных отношений Администрации Северодвинска и ООО «Специализированный застройщик «Строй Центр» в рамках реализации масштабного инвестиционного проекта в сфере строительства «Жилой комплекс «Квартал мечты» в соответствии с инвестиционным контрактом  о реализации масштабного инвестиционного проекта в сфере строительства на территории Архангельской области от 21.12.2022 № 3, заключенным между муниципальным образованием «Северодвинск» и ООО «Специализированный застройщик «Строй Центр» (далее – Инвестор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15.11.2023 Инвестором в Администрацию Северодвинска предоставлен проект фондохранилища МБУК «Северодвинский городской краеведческий музей»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2.20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18:00Z</dcterms:created>
  <dc:creator>BezumovaES</dc:creator>
  <dc:description/>
  <cp:keywords/>
  <dc:language>en-US</dc:language>
  <cp:lastModifiedBy>user</cp:lastModifiedBy>
  <cp:lastPrinted>2023-11-20T12:10:00Z</cp:lastPrinted>
  <dcterms:modified xsi:type="dcterms:W3CDTF">2024-02-12T06:53:00Z</dcterms:modified>
  <cp:revision>32</cp:revision>
  <dc:subject/>
  <dc:title/>
</cp:coreProperties>
</file>