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W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72390</wp:posOffset>
            </wp:positionV>
            <wp:extent cx="2343150" cy="11620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 государственной  поддержке  в 2024 году работодателей* в целях стимулирования занятости отдельных категорий граждан**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равительства РФ от 13.03.2021 №362 (</w:t>
      </w:r>
      <w:r>
        <w:rPr>
          <w:rFonts w:cs="Times New Roman" w:ascii="Times New Roman" w:hAnsi="Times New Roman"/>
          <w:sz w:val="26"/>
          <w:szCs w:val="26"/>
        </w:rPr>
        <w:t>ред. от 11.12.2023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39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9"/>
        <w:gridCol w:w="7699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убсидия при трудоустройст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з ч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а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олодежь от 16 до 30 лет включительно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терявшие работу из-за закрытия компании, сокращения штата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находящиеся под риском увольнения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Украины и лица без гражданства  получившие удостоверение беженца </w:t>
            </w:r>
            <w:r>
              <w:rPr>
                <w:rStyle w:val="Style14"/>
                <w:color w:val="000000"/>
              </w:rPr>
              <w:t>или получившие свидетельство о предоставлении временного убежища на территории Российской Федерации;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аны боевых действий, принимавшие участие (содействовавшие выполнению задач) в СВО с 24.02.2022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нимавшие в соответствии с решениями вновь принятых Народных Республик  участие в боевых действиях в составе ВС ДНР, Народной милиции ЛНР и воинских формированиях ДНР и ЛНР начиная с 11.05.2014 года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семей, участников СВО с 24.02.2022г, лиц принимавшие участие в боевых действиях в составе ВС ДНР ЛНР с 11.05.2014г, погибшие при выполнении поставленных задач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знанные в установленном порядке инвалидами</w:t>
            </w:r>
          </w:p>
          <w:p>
            <w:pPr>
              <w:pStyle w:val="Style18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чатели субсидии: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ind w:left="0" w:firstLine="45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ридические лиц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исключением государственных и муниципальных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0" w:firstLine="4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коммерческие организации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0" w:firstLine="4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дивидуальные предприниматели    </w:t>
            </w:r>
          </w:p>
          <w:p>
            <w:pPr>
              <w:pStyle w:val="Standard"/>
              <w:spacing w:lineRule="auto" w:line="240" w:before="0" w:after="0"/>
              <w:ind w:firstLine="4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ребования к Работодателю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firstLine="4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государственной регистрации, осуществленной до 1 января 2024 года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firstLine="4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доустройство  граждан на условиях полного рабочего дня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firstLine="4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лата заработной платы трудоустроенным гражданам в размере не ниже величины МРОТ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firstLine="45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сутствие задолженности по уплате налогов, сборов, страховых взносов, пеней, штрафов и проценто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вышающей 10 тыс. рублей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firstLine="4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сутствие просроченной задолженности по возврату в федеральный бюджет субсидий, бюджетных инвестиций и иной просроченной задолженности;</w:t>
            </w:r>
          </w:p>
          <w:p>
            <w:pPr>
              <w:pStyle w:val="Style18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льщик субсидии:</w:t>
            </w:r>
          </w:p>
          <w:p>
            <w:pPr>
              <w:pStyle w:val="Textbody1"/>
              <w:numPr>
                <w:ilvl w:val="0"/>
                <w:numId w:val="5"/>
              </w:numPr>
              <w:tabs>
                <w:tab w:val="clear" w:pos="708"/>
                <w:tab w:val="left" w:pos="739" w:leader="none"/>
              </w:tabs>
              <w:spacing w:lineRule="auto" w:line="240" w:before="0" w:after="0"/>
              <w:ind w:left="45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енсионного и социального страхования РФ (СФР)</w:t>
            </w:r>
          </w:p>
          <w:p>
            <w:pPr>
              <w:pStyle w:val="Style18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Style18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мер субсид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Style18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МРОТ*РК+страховые взносы)*количество трудоустроенных граждан</w:t>
            </w:r>
          </w:p>
          <w:p>
            <w:pPr>
              <w:pStyle w:val="ConsPlusNormal1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ичность выпл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 истечении 1-го, 3-го и 6-го месяца работы трудоустроенного гражданина за указанный месяц.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олучения субсидии работодателю необходим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ConsPlusNormal1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ind w:left="0"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ить заявление с приложением перечня свободных рабочих мест и вакантных должностей, на которые предполагается трудоустройство граждан, в органы службы занятости </w:t>
      </w:r>
      <w:r>
        <w:rPr>
          <w:rFonts w:cs="Times New Roman" w:ascii="Times New Roman" w:hAnsi="Times New Roman"/>
          <w:sz w:val="24"/>
          <w:szCs w:val="24"/>
        </w:rPr>
        <w:t>с использованием личного кабинета Единой цифровой платформы в сфере занятости и трудовых отношений "Работа в России"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аявлении подтвердить согласие «на участие в программе государственной поддержки в 2024 году юридических лиц, включая некоммерческие организации, и индивидуальных предпринимателей в целях стимулирования занятости отдель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тегорий граждан».</w:t>
      </w:r>
    </w:p>
    <w:p>
      <w:pPr>
        <w:pStyle w:val="Standard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0"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ечение 3 рабочих дней передать в  Кадровый цен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месту регистрации сведения о факте трудоустройства гражданина.</w:t>
      </w:r>
    </w:p>
    <w:p>
      <w:pPr>
        <w:pStyle w:val="Standard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firstLine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ранее чем через месяц после даты трудоустройства гражданина, направить заявление о включении в реестр ФГИС «Единая интегрированная информационная система «Соцстрах» Фонда или с помощью иных сервисов информационного взаимодействия с Фондом:</w:t>
      </w:r>
    </w:p>
    <w:p>
      <w:pPr>
        <w:pStyle w:val="Standard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738505</wp:posOffset>
            </wp:positionV>
            <wp:extent cx="9057005" cy="3981450"/>
            <wp:effectExtent l="0" t="0" r="0" b="0"/>
            <wp:wrapSquare wrapText="bothSides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39" t="31640" r="10848" b="12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</w:rPr>
        <w:t xml:space="preserve">Контакты Социального фонда России: </w:t>
      </w:r>
      <w:r>
        <w:rPr>
          <w:rFonts w:cs="Arial" w:ascii="Times New Roman" w:hAnsi="Times New Roman"/>
          <w:b/>
          <w:bCs/>
        </w:rPr>
        <w:t>8 (800) 200-01-16</w:t>
      </w:r>
    </w:p>
    <w:p>
      <w:pPr>
        <w:pStyle w:val="Standard"/>
        <w:spacing w:before="0" w:after="200"/>
        <w:jc w:val="center"/>
        <w:rPr/>
      </w:pPr>
      <w:r>
        <w:rPr>
          <w:rFonts w:cs="Arial" w:ascii="Times New Roman" w:hAnsi="Times New Roman"/>
        </w:rPr>
        <w:t xml:space="preserve">ссылка на сайт: </w:t>
      </w:r>
      <w:r>
        <w:rPr>
          <w:rFonts w:cs="Arial" w:ascii="Times New Roman" w:hAnsi="Times New Roman"/>
          <w:b/>
          <w:bCs/>
          <w:u w:val="single"/>
        </w:rPr>
        <w:t>lk.fss.ru</w:t>
      </w:r>
    </w:p>
    <w:sectPr>
      <w:type w:val="nextPage"/>
      <w:pgSz w:orient="landscape" w:w="16838" w:h="11906"/>
      <w:pgMar w:left="720" w:right="720" w:gutter="0" w:header="0" w:top="720" w:footer="0" w:bottom="516"/>
      <w:pgBorders w:display="allPages" w:offsetFrom="text">
        <w:top w:val="double" w:sz="12" w:space="8" w:color="365F91"/>
        <w:left w:val="double" w:sz="12" w:space="8" w:color="365F91"/>
        <w:bottom w:val="double" w:sz="12" w:space="0" w:color="365F91"/>
        <w:right w:val="double" w:sz="12" w:space="8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OpenSymbol" w:cs="OpenSymbol"/>
      <w:lang w:val="ru-RU"/>
    </w:rPr>
  </w:style>
  <w:style w:type="character" w:styleId="WW8Num14z1">
    <w:name w:val="WW8Num14z1"/>
    <w:qFormat/>
    <w:rPr>
      <w:rFonts w:ascii="Times New Roman" w:hAnsi="Times New Roman" w:eastAsia="OpenSymbol" w:cs="Open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Times New Roman" w:hAnsi="Times New Roman" w:eastAsia="OpenSymbol" w:cs="OpenSymbol"/>
    </w:rPr>
  </w:style>
  <w:style w:type="character" w:styleId="Style11">
    <w:name w:val="Основной шрифт абзаца"/>
    <w:qFormat/>
    <w:rPr/>
  </w:style>
  <w:style w:type="character" w:styleId="DefaultParagraphFontWW">
    <w:name w:val="Default Paragraph Font (WW)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Tahoma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StrongEmphasisWW">
    <w:name w:val="Strong Emphasis (WW)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4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>
      <w:rFonts w:cs="Calibri"/>
      <w:lang w:eastAsia="zh-CN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gotext">
    <w:name w:val="logo-text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descr">
    <w:name w:val="logo-descr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andardWW">
    <w:name w:val="Standard (WW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WW">
    <w:name w:val="Text body (WW)"/>
    <w:basedOn w:val="StandardWW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43:00Z</dcterms:created>
  <dc:creator>adobrinina</dc:creator>
  <dc:description/>
  <dc:language>en-US</dc:language>
  <cp:lastModifiedBy>user</cp:lastModifiedBy>
  <cp:lastPrinted>2024-03-21T12:46:00Z</cp:lastPrinted>
  <dcterms:modified xsi:type="dcterms:W3CDTF">2024-05-23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