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604006, площадью 698 кв. м, местоположение: Архангельская область, городской округ Архангельской области «Северодвинск», ст. Рикасиха, вид разрешенного использования: для ведения личного подсобного хозяйства (приусадебный земельный участок), категория земель: земли населенных пун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.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604006, площадью 698 кв. м, местоположение: Архангельская область, городской округ Архангельской области «Северодвинск», ст. Рикасиха, вид разрешенного использования: для ведения личного подсобного хозяйства (приусадебный земельный участок), категория земель: земли населенных пун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98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5:00Z</dcterms:created>
  <dc:creator>user</dc:creator>
  <dc:description/>
  <dc:language>en-US</dc:language>
  <cp:lastModifiedBy>user</cp:lastModifiedBy>
  <cp:lastPrinted>2021-07-05T12:12:00Z</cp:lastPrinted>
  <dcterms:modified xsi:type="dcterms:W3CDTF">2021-07-13T07:05:00Z</dcterms:modified>
  <cp:revision>2</cp:revision>
  <dc:subject/>
  <dc:title/>
</cp:coreProperties>
</file>