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b w:val="false"/>
          <w:b w:val="false"/>
          <w:color w:val="000000"/>
          <w:spacing w:val="10"/>
          <w:sz w:val="20"/>
          <w:szCs w:val="20"/>
        </w:rPr>
      </w:pPr>
      <w:r>
        <w:rPr>
          <w:b w:val="false"/>
          <w:color w:val="000000"/>
          <w:spacing w:val="10"/>
          <w:sz w:val="20"/>
          <w:szCs w:val="20"/>
        </w:rPr>
        <w:t>ПРАВИТЕЛЬСТВО АРХАНГЕЛЬСКОЙ ОБЛАСТИ</w:t>
      </w:r>
    </w:p>
    <w:p>
      <w:pPr>
        <w:pStyle w:val="Heading1"/>
        <w:rPr>
          <w:b w:val="false"/>
          <w:b w:val="false"/>
          <w:color w:val="000000"/>
          <w:spacing w:val="10"/>
          <w:sz w:val="26"/>
          <w:szCs w:val="20"/>
        </w:rPr>
      </w:pPr>
      <w:r>
        <w:rPr>
          <w:b w:val="false"/>
          <w:color w:val="000000"/>
          <w:spacing w:val="10"/>
          <w:sz w:val="26"/>
          <w:szCs w:val="2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ИНИСТЕРСТВО СТРОИТЕЛЬСТВ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 АРХИТЕКТУРЫ АРХАНГЕЛЬСКОЙ  ОБЛАСТИ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16"/>
          <w:szCs w:val="27"/>
        </w:rPr>
      </w:pPr>
      <w:r>
        <w:rPr>
          <w:rFonts w:cs="Times New Roman" w:ascii="Times New Roman" w:hAnsi="Times New Roman"/>
          <w:b/>
          <w:color w:val="000000"/>
          <w:sz w:val="16"/>
          <w:szCs w:val="27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2» ноября 2022 г. № 198-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Архангельск</w:t>
      </w:r>
    </w:p>
    <w:p>
      <w:pPr>
        <w:pStyle w:val="2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Об учете предложений при подготовке проектов</w:t>
        <w:br/>
        <w:t xml:space="preserve">правил землепользования и застройки, проектов о внесении изменений </w:t>
        <w:br/>
        <w:t>в правила землепользования и застройки муниципальных образований Архангельской области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2 Порядка деятельности комиссии </w:t>
        <w:br/>
        <w:t xml:space="preserve">по подготовке проектов правил землепользования и застройки муниципальных образований Архангельской области, утвержденного постановлением министерства строительства и архитектуры Архангельской области от 2 декабря 2019 года № 20-п, а также на основании   пунктов 1, 2, 5 – 10, 16, 17, 19 протокола </w:t>
      </w:r>
      <w:r>
        <w:rPr>
          <w:bCs/>
          <w:sz w:val="28"/>
          <w:szCs w:val="28"/>
        </w:rPr>
        <w:t xml:space="preserve">заседания комиссии </w:t>
      </w:r>
      <w:r>
        <w:rPr>
          <w:sz w:val="28"/>
          <w:szCs w:val="28"/>
        </w:rPr>
        <w:t>по подготовке проектов правил землепользования и застройки муниципальных образований Архангельской области от 28 октября 2022 года № 5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честь при подготовке проекта о внесении изменений в правила землепользования и застройки городского округа «Город Архангельск» следующие пред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администрации городского округа «Город Архангельск» (вх. № 201-3367 от 13 октября 2022 года) путем изложения пункта 5 статьи 21 раздела III «Градостроительные регламенты» в следующей редакции: «5. Требования настоящей статьи не распространяются на размещение объектов, размещаемых в  соответствии с видами разрешенного использования «Причалы для маломерных судов», «Водный транспорт» </w:t>
        <w:br/>
        <w:t>и «Гидротехнические сооружения», а также на размещение объектов капитального строительства, границы зон планируемого размещения которых устанавливаются в соответствии с утвержденным проектом планировки территории, за исключением объектов индивидуального жилищного строительств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дминистрации городского округа «Город Архангельск» </w:t>
        <w:br/>
        <w:t xml:space="preserve">(вх. №№ 201-3273 от 6 октября 2022 года, 201-2676 от 15 августа 2022 года) </w:t>
        <w:br/>
        <w:t>в части отображения на карте градостроительного зонирования следующих территорий, в границах которых предусматривается осуществление комплексного развития территор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раницах просп. Троицкий, ул. Вологодская, просп. Ломоносова, </w:t>
        <w:br/>
        <w:t>ул. Гайдара (1 территор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раницах просп. Троицкий, ул. Вологодская, просп. Ломоносова, </w:t>
        <w:br/>
        <w:t>ул. Гайдара (2 территор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. Г. Суфтина - ул. Володарско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раницах ул. Розы Люксембург - просп. Советских космонавтов - </w:t>
        <w:br/>
        <w:t>ул. Выучейск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рхангельского отделения Северного филиала акционерного общества «Ростехинвентаризация – Федеральное БТИ» (вх. № 201-3362 </w:t>
        <w:br/>
        <w:t>от 13 октября 2022 года), администрации городского округа «Город Архангельск» (вх. № 201-3493 от 25 октября 2022 года) в части корректировки границ территориальной зоны застройки индивидуальными жилыми домами «Ж1» и территориальной зоны садоводческих, огороднических или дачных некоммерческих объединений граждан «Сх2» в отношении земельного участка, расположенного в территориальном округе Варавино - Фактория г. Архангельска по ул. Большая Юрасская, д. 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честь при подготовке проекта о внесении изменений в правила землепользования и застройки муниципального образования «Город Коряжма» предложение Трухина Д.А. (вх. № 201-3446 от 19 октября </w:t>
        <w:br/>
        <w:t xml:space="preserve">2022 года) в части изменения территориальной зоны специализированной общественной застройки «О2» на территориальную зону застройки малоэтажными жилыми домами (до 4 этажей, включая мансардный) «Ж2» </w:t>
        <w:br/>
        <w:t>в отношении земельного участка с кадастровым номером 29:23:010202:12, расположенного по адресу: г. Коряжма, ул. Набережная им. Н. А. Островского, дом 32, с целью реконструкции здания в многоквартирный малоэтажный жилой 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сть при подготовке проекта о внесении изменений в правила землепользования и застройки муниципального образования «Город Новодвинск» (далее в настоящем пункте – правила) предложение администрации городского округа Архангельской области «Город Новодвинск» (вх. № 01-29/526 от 7 октября 2022 года) в части дополнения пункта 2 статей 43 – 47, пункта 4 статьи 43, пункта 5 статьи 48 правил подпунктом 3 следующего содержания: «Предельный размер земельного участка для размещения индивидуального гаража, образуемого в порядке реализации статьи 3.7 Федерального закона от 25 октября 2001 года № 137-ФЗ «О введении в действие Земельного кодекса Российской Федерации», определяется из площади, занятой зданием гаража, и площади земельного участка перед гаражом, необходимой для открытия ворот.», в связи </w:t>
        <w:br/>
        <w:t>с реализацией мероприятий по «гаражной амнист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честь при подготовке проекта о внесении изменений в правила землепользования и застройки городского округа Архангельской области «Северодвинск» следующие предложения администрации городского округа Архангельской области «Северодвинск» (вх. № 201-3412 о т 17 октября 2022 год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части включения в границы территориальной зоны отдыха </w:t>
        <w:br/>
        <w:t xml:space="preserve">и территориальной зоны, предназначенной для занятий физической культурой и спортом «Р-3», земельный участок с кадастровым номером 29:28:113223:19, расположенный в г. Северодвинск, б-р Приморский, з/у 7, </w:t>
        <w:br/>
        <w:t>с целью эксплуатации объекта, расположенного на нем, как спортивный клуб и кафе, в целях соблюдения требований подпункта 4 части 1 статьи 34 Градостроительного кодекса Российской Федерации, согласно которой границы территориальных зон устанавливаются с учетом сложившейся планировки территории и существующего земле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тем установления в градостроительном регламенте территориальной зоны застройки индивидуальными жилыми домами «Ж-1» минимальной ширины земельных участков в размере 10 м для видов разрешенного использования «Для ведения личного подсобного хозяйства (приусадебный земельный участок)» (код 2.2), «Ведение огородничества» (код 13.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есть при подготовке проекта правил землепользования </w:t>
        <w:br/>
        <w:t xml:space="preserve">и застройки городского поселения «Вельское» Вельского муниципального района Архангельской области предложение Прибытковой Л.В., направленное администрацией городского поселения «Вельское» Вельского муниципального района Архангельской области (вх. № 201-3425 </w:t>
        <w:br/>
        <w:t xml:space="preserve">от 18 октября 2022 года) в части отнесения земельных участков </w:t>
        <w:br/>
        <w:t>с кадастровыми номерами 29:01:190162:400, 29:01:190162:142, 29:01:190162:85, 29:01:190162:84, 29:01:190162:703, 29:01:190162:704, 29:01:190162:83 к территориальной зоне индивидуальной жилой застройки «Ж-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есть при подготовке проекта правил землепользования </w:t>
        <w:br/>
        <w:t>и застройки городского поселения «Няндомское» Няндомского муниципального района Архангельской области предложение администрации Няндомского муниципального района Архангельской области (вх. № 201-3293 от 7 октября 2022 года) в части дополнения градостроительного регламента территориальной зоны индивидуальной (усадебной) жилой застройки (этажностью 1-2 надземных этажа) «ЖУ» условно разрешенным видом использования  «Ведение огородничества» (код 13.1)</w:t>
      </w:r>
      <w:r>
        <w:rPr/>
        <w:t xml:space="preserve"> </w:t>
      </w:r>
      <w:r>
        <w:rPr>
          <w:sz w:val="28"/>
          <w:szCs w:val="28"/>
        </w:rPr>
        <w:t xml:space="preserve">в отношении территорий населенных пунктов, расположенных </w:t>
        <w:br/>
        <w:t>на территории городского поселения «Няндомское» Няндомского муниципального района Архангельской области, за исключением города Нян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Учесть при подготовке проекта правил землепользования </w:t>
        <w:br/>
        <w:t>и застройки сельского поселения «Катунинское» Приморского муниципального района Архангельской области следующие предложения администрации Приморского муниципального района Архангельской области (вх. № 201-3460 от 20 октября 2022 год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части включения земельного участка с кадастровым номером 29:16:240601:1661 в границы территориальной зоны размещения объектов социального и коммунально-бытового назначения «О2», с целью строительства инфраструктуры, необходимой для участков, предоставленных многодетным семь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части включения земельного участка с кадастровым номером 29:16:240601:1661 в уточняемых границах в территориальную зону застройки индивидуальными жилыми домами «Ж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есть при подготовке проекта о внесении изменений в правила землепользования и застройки сельского поселения «Шангальское» Устьянского муниципального района Архангельской области предложение Межрегионального территориального управления Росимущества </w:t>
        <w:br/>
        <w:t xml:space="preserve">в Архангельской области и Ненецком автономном округе (вх. № 201-3292 </w:t>
        <w:br/>
        <w:t xml:space="preserve">от 7 октября 2022 года) в части дополнения градостроительного регламента территориальной зоны застройки малоэтажными жилыми домами «Ж-2» условно разрешенным видом использования «Обеспечение деятельности </w:t>
        <w:br/>
        <w:t>в области гидрометеорологии и смежных с ней областях» (код 3.9.1), с целью объединения двух земельных участков с кадастровыми номерами 29:18:110103:591, 29:18:110103:200.</w:t>
      </w:r>
    </w:p>
    <w:p>
      <w:pPr>
        <w:pStyle w:val="21"/>
        <w:ind w:firstLine="708"/>
        <w:rPr/>
      </w:pPr>
      <w:r>
        <w:rPr>
          <w:rFonts w:eastAsia="Calibri"/>
          <w:lang w:val="ru-RU"/>
        </w:rPr>
        <w:t>9</w:t>
      </w:r>
      <w:r>
        <w:rPr>
          <w:rFonts w:eastAsia="Calibri"/>
        </w:rPr>
        <w:t xml:space="preserve">. Опубликовать настоящее распоряжение на официальном сайте Правительства Архангель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0. Направить копию настоящего распоряжения в администрации</w:t>
      </w:r>
      <w:r>
        <w:rPr>
          <w:sz w:val="28"/>
          <w:szCs w:val="28"/>
        </w:rPr>
        <w:t xml:space="preserve"> городского округа «Город Архангельск», городских округов Архангельской области «Город Коряжма», «Город Новодвинск», «Северодвинск», городского поселения «Вельское» Вельского муниципального района Архангельской области, Няндомского, Приморского и Устьянского муниципальных районов Архангельской области </w:t>
      </w:r>
      <w:r>
        <w:rPr>
          <w:rFonts w:eastAsia="Calibri"/>
          <w:sz w:val="28"/>
          <w:szCs w:val="28"/>
        </w:rPr>
        <w:t xml:space="preserve">для официального опубликования в порядке, установленном для официального опубликования муниципальных правовых актов, иной официальной информаци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 Рекомендовать администрациям </w:t>
      </w:r>
      <w:r>
        <w:rPr>
          <w:sz w:val="28"/>
          <w:szCs w:val="28"/>
        </w:rPr>
        <w:t>поселений «Няндомское» Няндомского муниципального района Архангельской области, «Катунинское» Приморского муниципального района Архангельской области, «Шангальское» Устьянского муниципального района Архангельской области опубликовать настоящее распоряжение на официальных сайтах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 Настоящее распоряжение вступает в силу со дня его подписания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>
          <w:rStyle w:val="Fecommenttitle"/>
          <w:b/>
          <w:sz w:val="28"/>
          <w:szCs w:val="28"/>
        </w:rPr>
        <w:t>Министр строительства</w:t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>
          <w:rStyle w:val="Fecommenttitle"/>
          <w:b/>
          <w:sz w:val="28"/>
          <w:szCs w:val="28"/>
        </w:rPr>
        <w:t>и архитектуры Архангельской</w:t>
      </w:r>
    </w:p>
    <w:p>
      <w:pPr>
        <w:pStyle w:val="Normal"/>
        <w:shd w:fill="FFFFFF" w:val="clear"/>
        <w:ind w:right="-1" w:hanging="0"/>
        <w:rPr/>
      </w:pPr>
      <w:r>
        <w:rPr>
          <w:rStyle w:val="Fecommenttitle"/>
          <w:b/>
          <w:sz w:val="28"/>
          <w:szCs w:val="28"/>
        </w:rPr>
        <w:t xml:space="preserve">области   </w:t>
        <w:tab/>
        <w:tab/>
        <w:t xml:space="preserve">                                                                             В.Г. Полежа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Стиль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ecommenttitle">
    <w:name w:val="fe-comment-tit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47:00Z</dcterms:created>
  <dc:creator>glavarh</dc:creator>
  <dc:description/>
  <dc:language>en-US</dc:language>
  <cp:lastModifiedBy>user</cp:lastModifiedBy>
  <cp:lastPrinted>2022-08-23T15:41:00Z</cp:lastPrinted>
  <dcterms:modified xsi:type="dcterms:W3CDTF">2022-12-20T09:47:00Z</dcterms:modified>
  <cp:revision>2</cp:revision>
  <dc:subject/>
  <dc:title/>
</cp:coreProperties>
</file>