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Heading"/>
        <w:rPr>
          <w:sz w:val="16"/>
          <w:szCs w:val="16"/>
          <w:lang w:val="en-US"/>
        </w:rPr>
      </w:pPr>
      <w:r>
        <w:rPr>
          <w:sz w:val="16"/>
          <w:szCs w:val="16"/>
          <w:lang w:val="en-US"/>
        </w:rPr>
      </w:r>
    </w:p>
    <w:p>
      <w:pPr>
        <w:pStyle w:val="Heading1"/>
        <w:rPr>
          <w:b w:val="false"/>
          <w:b w:val="false"/>
          <w:color w:val="000000"/>
          <w:spacing w:val="10"/>
          <w:sz w:val="20"/>
          <w:szCs w:val="20"/>
        </w:rPr>
      </w:pPr>
      <w:r>
        <w:rPr>
          <w:b w:val="false"/>
          <w:color w:val="000000"/>
          <w:spacing w:val="10"/>
          <w:sz w:val="20"/>
          <w:szCs w:val="20"/>
        </w:rPr>
        <w:t>ПРАВИТЕЛЬСТВО АРХАНГЕЛЬСКОЙ ОБЛАСТИ</w:t>
      </w:r>
    </w:p>
    <w:p>
      <w:pPr>
        <w:pStyle w:val="Heading1"/>
        <w:rPr>
          <w:b w:val="false"/>
          <w:b w:val="false"/>
          <w:color w:val="000000"/>
          <w:spacing w:val="10"/>
          <w:sz w:val="26"/>
          <w:szCs w:val="20"/>
        </w:rPr>
      </w:pPr>
      <w:r>
        <w:rPr>
          <w:b w:val="false"/>
          <w:color w:val="000000"/>
          <w:spacing w:val="10"/>
          <w:sz w:val="26"/>
          <w:szCs w:val="20"/>
        </w:rPr>
      </w:r>
    </w:p>
    <w:p>
      <w:pPr>
        <w:pStyle w:val="Heading5"/>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СТЕРСТВО СТРОИТЕЛЬСТВА</w:t>
      </w:r>
    </w:p>
    <w:p>
      <w:pPr>
        <w:pStyle w:val="Heading5"/>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6"/>
          <w:szCs w:val="26"/>
        </w:rPr>
        <w:t>И АРХИТЕКТУРЫ АРХАНГЕЛЬСКОЙ  ОБЛАСТИ</w:t>
      </w:r>
    </w:p>
    <w:p>
      <w:pPr>
        <w:pStyle w:val="Heading5"/>
        <w:rPr>
          <w:rFonts w:ascii="Times New Roman" w:hAnsi="Times New Roman" w:cs="Times New Roman"/>
          <w:b/>
          <w:b/>
          <w:color w:val="000000"/>
          <w:sz w:val="16"/>
          <w:szCs w:val="27"/>
        </w:rPr>
      </w:pPr>
      <w:r>
        <w:rPr>
          <w:rFonts w:cs="Times New Roman" w:ascii="Times New Roman" w:hAnsi="Times New Roman"/>
          <w:b/>
          <w:color w:val="000000"/>
          <w:sz w:val="16"/>
          <w:szCs w:val="27"/>
        </w:rPr>
      </w:r>
    </w:p>
    <w:p>
      <w:pPr>
        <w:pStyle w:val="Heading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А С П О Р Я Ж Е Н И Е</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sz w:val="28"/>
          <w:szCs w:val="28"/>
        </w:rPr>
      </w:pPr>
      <w:r>
        <w:rPr>
          <w:color w:val="000000"/>
          <w:sz w:val="28"/>
          <w:szCs w:val="28"/>
        </w:rPr>
        <w:t>от «12» декабря 2022 г. № 203-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 Архангельск</w:t>
      </w:r>
    </w:p>
    <w:p>
      <w:pPr>
        <w:pStyle w:val="21"/>
        <w:jc w:val="center"/>
        <w:rPr>
          <w:color w:val="000000"/>
          <w:sz w:val="20"/>
          <w:szCs w:val="20"/>
        </w:rPr>
      </w:pPr>
      <w:r>
        <w:rPr>
          <w:color w:val="000000"/>
          <w:sz w:val="20"/>
          <w:szCs w:val="20"/>
        </w:rPr>
      </w:r>
    </w:p>
    <w:p>
      <w:pPr>
        <w:pStyle w:val="21"/>
        <w:ind w:hanging="0"/>
        <w:jc w:val="center"/>
        <w:rPr>
          <w:b/>
          <w:b/>
        </w:rPr>
      </w:pPr>
      <w:r>
        <w:rPr>
          <w:b/>
        </w:rPr>
        <w:t>Об учете предложений при подготовке проектов</w:t>
        <w:br/>
        <w:t xml:space="preserve">правил землепользования и застройки, проектов о внесении изменений </w:t>
        <w:br/>
        <w:t>в правила землепользования и застройки муниципальных образований Архангельской области</w:t>
        <w:br/>
      </w:r>
    </w:p>
    <w:p>
      <w:pPr>
        <w:pStyle w:val="Normal"/>
        <w:ind w:firstLine="708"/>
        <w:jc w:val="both"/>
        <w:rPr/>
      </w:pPr>
      <w:r>
        <w:rPr>
          <w:sz w:val="28"/>
          <w:szCs w:val="28"/>
        </w:rPr>
        <w:t xml:space="preserve">В соответствии с пунктом 22 Порядка деятельности комиссии </w:t>
        <w:br/>
        <w:t xml:space="preserve">по подготовке проектов правил землепользования и застройки муниципальных образований Архангельской области, утвержденного постановлением министерства строительства и архитектуры Архангельской области от 2 декабря 2019 года № 20-п, а также на основании   пунктов 1 – 5, 13 протокола </w:t>
      </w:r>
      <w:r>
        <w:rPr>
          <w:bCs/>
          <w:sz w:val="28"/>
          <w:szCs w:val="28"/>
        </w:rPr>
        <w:t xml:space="preserve">заседания комиссии </w:t>
      </w:r>
      <w:r>
        <w:rPr>
          <w:sz w:val="28"/>
          <w:szCs w:val="28"/>
        </w:rPr>
        <w:t xml:space="preserve">по подготовке проектов правил землепользования и застройки муниципальных образований Архангельской области от 18 ноября 2022 года № 57, пунктов 1 – 13 протокола </w:t>
      </w:r>
      <w:r>
        <w:rPr>
          <w:bCs/>
          <w:sz w:val="28"/>
          <w:szCs w:val="28"/>
        </w:rPr>
        <w:t xml:space="preserve">заседания комиссии </w:t>
      </w:r>
      <w:r>
        <w:rPr>
          <w:sz w:val="28"/>
          <w:szCs w:val="28"/>
        </w:rPr>
        <w:t>по подготовке проектов правил землепользования и застройки муниципальных образований Архангельской области от 2 декабря 2022 года № 60:</w:t>
      </w:r>
    </w:p>
    <w:p>
      <w:pPr>
        <w:pStyle w:val="Normal"/>
        <w:ind w:firstLine="708"/>
        <w:jc w:val="both"/>
        <w:rPr/>
      </w:pPr>
      <w:r>
        <w:rPr>
          <w:sz w:val="28"/>
          <w:szCs w:val="28"/>
        </w:rPr>
        <w:t>1. Учесть при подготовке проекта о внесении изменений в правила землепользования и застройки городского округа «Город Архангельск» следующие предложения:</w:t>
      </w:r>
    </w:p>
    <w:p>
      <w:pPr>
        <w:pStyle w:val="Normal"/>
        <w:ind w:firstLine="708"/>
        <w:jc w:val="both"/>
        <w:rPr/>
      </w:pPr>
      <w:r>
        <w:rPr>
          <w:sz w:val="28"/>
          <w:szCs w:val="28"/>
        </w:rPr>
        <w:t xml:space="preserve">1) администрации городского округа «Город Архангельск» </w:t>
        <w:br/>
        <w:t>(вх. № 201-3607 от 3 ноября 2022 года) в части изменения территориальной зоны транспортной инфраструктуры «Т» на территориальную зону застройки малоэтажными жилыми домами «Ж2» в отношении территории, расположенной под многоквартирным домом № 24 по ул. Маслова, в рамках процедуры изъятия земельных участков для муниципальных нужд;</w:t>
      </w:r>
    </w:p>
    <w:p>
      <w:pPr>
        <w:pStyle w:val="Normal"/>
        <w:ind w:firstLine="708"/>
        <w:jc w:val="both"/>
        <w:rPr/>
      </w:pPr>
      <w:r>
        <w:rPr>
          <w:sz w:val="28"/>
          <w:szCs w:val="28"/>
        </w:rPr>
        <w:t xml:space="preserve">2) администрации городского округа «Город Архангельск» </w:t>
        <w:br/>
        <w:t xml:space="preserve">(вх. № 201-3560 от 31 окт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 36 по ул. Партизанской, в рамках процедуры изъятия земельных участков </w:t>
        <w:br/>
        <w:t>для муниципальных нужд;</w:t>
      </w:r>
    </w:p>
    <w:p>
      <w:pPr>
        <w:pStyle w:val="Normal"/>
        <w:ind w:firstLine="708"/>
        <w:jc w:val="both"/>
        <w:rPr/>
      </w:pPr>
      <w:r>
        <w:rPr>
          <w:sz w:val="28"/>
          <w:szCs w:val="28"/>
        </w:rPr>
        <w:t xml:space="preserve">3) администрации городского округа «Город Архангельск» </w:t>
        <w:br/>
        <w:t>(вх. № 201-3653 от 9 ноября 2022 года) в части изменения территориальной зоны транспортной инфраструктуры «Т» на территориальную зону застройки многоэтажными жилыми домами «Ж4» в отношении территории, расположенной по ул. Розы Люксембург, д.19, в рамках процедуры изъятия земельных участков для муниципальных нужд;</w:t>
      </w:r>
    </w:p>
    <w:p>
      <w:pPr>
        <w:pStyle w:val="Normal"/>
        <w:ind w:firstLine="708"/>
        <w:jc w:val="both"/>
        <w:rPr/>
      </w:pPr>
      <w:r>
        <w:rPr>
          <w:sz w:val="28"/>
          <w:szCs w:val="28"/>
        </w:rPr>
        <w:t xml:space="preserve">4) администрации городского округа «Город Архангельск» </w:t>
        <w:br/>
        <w:t>(вх. № 201-3494 от 25 октября 2022 года) путем отнесения территории, расположенной под многоквартирным домом №5 по ул. Теснанова, к новой территориальной зоне застройки среднеэтажными жилыми домами «Ж3-1», градостроительным регламентом которой предусмотреть условно разрешенный вид использования «Малоэтажная многоквартирная жилая застройка» (2.1.1);</w:t>
      </w:r>
    </w:p>
    <w:p>
      <w:pPr>
        <w:pStyle w:val="Normal"/>
        <w:ind w:firstLine="708"/>
        <w:jc w:val="both"/>
        <w:rPr/>
      </w:pPr>
      <w:r>
        <w:rPr>
          <w:sz w:val="28"/>
          <w:szCs w:val="28"/>
        </w:rPr>
        <w:t xml:space="preserve">5) общества с ограниченной ответственностью «Ягры» (вх. № 201-3475 от 24 октября 2022 года) в части исключения земельных участков </w:t>
        <w:br/>
        <w:t>с кадастровыми номерами 29:22:040708:17, 29:22:040708:172, 29:22:040708:395 из границ территории для комплексного развития, так как на рассматриваемых земельных участках планируется строительство административно-офисного здания;</w:t>
      </w:r>
    </w:p>
    <w:p>
      <w:pPr>
        <w:pStyle w:val="Normal"/>
        <w:ind w:firstLine="708"/>
        <w:jc w:val="both"/>
        <w:rPr/>
      </w:pPr>
      <w:r>
        <w:rPr>
          <w:sz w:val="28"/>
          <w:szCs w:val="28"/>
        </w:rPr>
        <w:t xml:space="preserve">6)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территориальную зону смешанной и общественно-деловой застройки «О1-1» в отношении территории, расположенной под многоквартирным домом № 109 по просп. Ломоносова, в рамках процедуры изъятия земельных участков </w:t>
        <w:br/>
        <w:t>для муниципальных нужд;</w:t>
      </w:r>
    </w:p>
    <w:p>
      <w:pPr>
        <w:pStyle w:val="Normal"/>
        <w:ind w:firstLine="708"/>
        <w:jc w:val="both"/>
        <w:rPr/>
      </w:pPr>
      <w:r>
        <w:rPr>
          <w:sz w:val="28"/>
          <w:szCs w:val="28"/>
        </w:rPr>
        <w:t xml:space="preserve">7)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многофункциональную общественно-деловую территориальную зону  «О1» в отношении территории, расположенной под многоквартирным домом № 8 по проезду Бадигина, в рамках процедуры изъятия земельных участков </w:t>
        <w:br/>
        <w:t>для муниципальных нужд;</w:t>
      </w:r>
    </w:p>
    <w:p>
      <w:pPr>
        <w:pStyle w:val="Normal"/>
        <w:ind w:firstLine="708"/>
        <w:jc w:val="both"/>
        <w:rPr/>
      </w:pPr>
      <w:r>
        <w:rPr>
          <w:sz w:val="28"/>
          <w:szCs w:val="28"/>
        </w:rPr>
        <w:t xml:space="preserve">8) администрации городского округа «Город Архангельск» </w:t>
        <w:br/>
        <w:t xml:space="preserve">(вх. № 201-3716 от 16 ноября 2022 года) в части изменения территориальной коммунально-складской зоны «П2» на территориальную зону застройки малоэтажными жилыми домами «Ж2» в отношении территорий, расположенных под многоквартирными домами №№ 11, 12 </w:t>
        <w:br/>
        <w:t>по ул. Привокзальной, в рамках процедуры изъятия земельных участков для муниципальных нужд;</w:t>
      </w:r>
    </w:p>
    <w:p>
      <w:pPr>
        <w:pStyle w:val="Normal"/>
        <w:ind w:firstLine="708"/>
        <w:jc w:val="both"/>
        <w:rPr/>
      </w:pPr>
      <w:r>
        <w:rPr>
          <w:sz w:val="28"/>
          <w:szCs w:val="28"/>
        </w:rPr>
        <w:t xml:space="preserve">9) администрации городского округа «Город Архангельск» </w:t>
        <w:br/>
        <w:t xml:space="preserve">(вх. № 201-3716 от 16 ноября 2022 года) в части изменения территориальной коммунально-складской зоны «П2» на территориальную зону застройки индивидуальными жилыми домами «Ж1» в отношении территории, расположенной под многоквартирным домом № 9, корпус 1 по ул. Победы, </w:t>
        <w:br/>
        <w:t>в рамках процедуры изъятия земельных участков для муниципальных нужд;</w:t>
      </w:r>
    </w:p>
    <w:p>
      <w:pPr>
        <w:pStyle w:val="Normal"/>
        <w:ind w:firstLine="708"/>
        <w:jc w:val="both"/>
        <w:rPr/>
      </w:pPr>
      <w:r>
        <w:rPr>
          <w:sz w:val="28"/>
          <w:szCs w:val="28"/>
        </w:rPr>
        <w:t xml:space="preserve">10)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территориальную зону застройки многоэтажными жилыми домами «Ж4» в отношении территории, расположенной под многоквартирным домом № 59 по ул. Р. Люксембург, </w:t>
        <w:br/>
        <w:t>в рамках процедуры изъятия земельных участков для муниципальных нужд;</w:t>
      </w:r>
    </w:p>
    <w:p>
      <w:pPr>
        <w:pStyle w:val="Normal"/>
        <w:ind w:firstLine="708"/>
        <w:jc w:val="both"/>
        <w:rPr/>
      </w:pPr>
      <w:r>
        <w:rPr>
          <w:sz w:val="28"/>
          <w:szCs w:val="28"/>
        </w:rPr>
        <w:t xml:space="preserve">11) администрации городского округа «Город Архангельск» </w:t>
        <w:br/>
        <w:t xml:space="preserve">(вх. № 201-3765 от 21 но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w:t>
        <w:br/>
        <w:t>№ 348 по просп. Ленинградский, в рамках процедуры изъятия земельных участков для муниципальных нужд;</w:t>
      </w:r>
    </w:p>
    <w:p>
      <w:pPr>
        <w:pStyle w:val="Normal"/>
        <w:ind w:firstLine="708"/>
        <w:jc w:val="both"/>
        <w:rPr/>
      </w:pPr>
      <w:r>
        <w:rPr>
          <w:sz w:val="28"/>
          <w:szCs w:val="28"/>
        </w:rPr>
        <w:t xml:space="preserve">12) администрации городского округа «Город Архангельск» </w:t>
        <w:br/>
        <w:t xml:space="preserve">(вх. № 201-3765 от 21 но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 1 по ул. Береговой, в рамках процедуры изъятия земельных участков </w:t>
        <w:br/>
        <w:t>для муниципальных нужд;</w:t>
      </w:r>
    </w:p>
    <w:p>
      <w:pPr>
        <w:pStyle w:val="Normal"/>
        <w:ind w:firstLine="708"/>
        <w:jc w:val="both"/>
        <w:rPr>
          <w:sz w:val="28"/>
          <w:szCs w:val="28"/>
        </w:rPr>
      </w:pPr>
      <w:r>
        <w:rPr>
          <w:sz w:val="28"/>
          <w:szCs w:val="28"/>
        </w:rPr>
        <w:t xml:space="preserve">13) администрации городского округа «Город Архангельск» </w:t>
        <w:br/>
        <w:t xml:space="preserve">(вх. № 201-3763 от 21 ноября 2022 года) путем отображения территории, </w:t>
        <w:br/>
        <w:t xml:space="preserve">в границах которой предусматривается осуществление комплексного развития территории, в отношении территории площадью 15,9469, расположенной в Исакогорском территориальном округе в районе </w:t>
        <w:br/>
        <w:t>ул. Дорожников между территорией КИЗ «Собор» и автомобильной дорогой федерального значения М-8 «Москва-Архангельск», в целях индивидуального жилищного строительства, а также с целью соблюдения требований части 5.1 статьи 30 Градостроительного кодекса Российской Федерации, отнесения данной территории к новым территориальным зонам: зона застройки малоэтажными жилыми домами и индивидуальными жилыми домами «Ж1-1», зона специализированной общественной застройки «О2-2», зона транспортной инфраструктуры «Т-1»; градостроительными регламентами данных зон предусмотреть необходимые для осуществления комплексного развития территории виды разрешенного использования земельных участков, а такж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sz w:val="28"/>
          <w:szCs w:val="28"/>
        </w:rPr>
        <w:t xml:space="preserve">2. Учесть при подготовке проекта о внесении изменений в правила землепользования и застройки городского округа Архангельской области «Северодвинск» предложение администрации городского округа Архангельской области «Северодвинск» (вх. № 201-3663 от 10 ноября </w:t>
        <w:br/>
        <w:t xml:space="preserve">2022 года) в части отнесения земельных участков с кадастровыми номерами 29:28:102001:4, 29:28:102001:6, 29:28:102001:13, 29:28:102002:14 </w:t>
        <w:br/>
        <w:t xml:space="preserve">к территориальной зоне застройки среднеэтажными жилыми домами </w:t>
        <w:br/>
        <w:t>(до 5 этажей) «Ж-3», с целью планируемого строительства многоквартирных домов в градостроительных кварталах 001 и 002 в рамках реализации программы переселения граждан из аварийного жилищного фонда.</w:t>
      </w:r>
    </w:p>
    <w:p>
      <w:pPr>
        <w:pStyle w:val="Normal"/>
        <w:ind w:firstLine="708"/>
        <w:jc w:val="both"/>
        <w:rPr/>
      </w:pPr>
      <w:r>
        <w:rPr>
          <w:sz w:val="28"/>
          <w:szCs w:val="28"/>
        </w:rPr>
        <w:t xml:space="preserve">3. Учесть при подготовке проекта правил землепользования </w:t>
        <w:br/>
        <w:t xml:space="preserve">и застройки городского поселения «Вельское» Вельского муниципального района Архангельской области предложение Шарыпова О.Н., направленное администрацией городского поселения «Вельское» Вельского муниципального района Архангельской области (вх. № 201-3709 </w:t>
        <w:br/>
        <w:t>от 15 ноября 2022 года), в части внесения изменения в раздел 2 «Градостроительные регламенты», в статью 31 «Зона транспортной инфраструктуры (Т-1)» в части исключения пометки 2 «Земельные участки, которые предоставлены в соответствии с действующим законодательством до принятия Правил МО «Вельское», для вида разрешенного использования «Размещение гаражей для собственных нужд» (код 2.7.2), с целью образования земельного участка с данным видом.</w:t>
      </w:r>
    </w:p>
    <w:p>
      <w:pPr>
        <w:pStyle w:val="Normal"/>
        <w:ind w:firstLine="708"/>
        <w:jc w:val="both"/>
        <w:rPr>
          <w:sz w:val="28"/>
          <w:szCs w:val="28"/>
        </w:rPr>
      </w:pPr>
      <w:r>
        <w:rPr>
          <w:sz w:val="28"/>
          <w:szCs w:val="28"/>
        </w:rPr>
        <w:t>4. Учесть при подготовке проекта о внесении изменений в правила землепользования и застройки муниципального образования «Коношское» Коношского муниципального района Архангельской области (вх. № 201-3710 от 15 ноября 2022 года) путем отнесения земельных участков</w:t>
      </w:r>
      <w:r>
        <w:rPr/>
        <w:t xml:space="preserve"> </w:t>
      </w:r>
      <w:r>
        <w:rPr>
          <w:sz w:val="28"/>
          <w:szCs w:val="28"/>
        </w:rPr>
        <w:t xml:space="preserve">с кадастровыми номерами 29:06:120115:42, 29:06:120115:43, 29:06:120115:482, 29:06:120115:29, а также земельного участка с кадастровым номером 29:06:120115:342 в границы функциональной зоны специализированной общественной застройки и в границы территориальной зоны размещения объектов социального и коммунально-бытового назначения (ОД-2), с целью размещения объекта капитального строительства, предназначенного </w:t>
        <w:br/>
        <w:t>для образования и просвещения (Детская школа искусств № 8).</w:t>
      </w:r>
    </w:p>
    <w:p>
      <w:pPr>
        <w:pStyle w:val="Normal"/>
        <w:ind w:firstLine="708"/>
        <w:jc w:val="both"/>
        <w:rPr>
          <w:sz w:val="28"/>
          <w:szCs w:val="28"/>
        </w:rPr>
      </w:pPr>
      <w:r>
        <w:rPr>
          <w:sz w:val="28"/>
          <w:szCs w:val="28"/>
        </w:rPr>
        <w:t xml:space="preserve">5. Учесть при подготовке проекта правил землепользования </w:t>
        <w:br/>
        <w:t xml:space="preserve">и застройки городского поселения «Няндомское» Няндомского муниципального района Архангельской области предложение Воробей В.И. (вх. № 201-3592 от 1 ноября 2022 года), направленное с целью оформления под огородничество образуемого земельного участка, расположенного </w:t>
        <w:br/>
        <w:t>в г. Няндома в 274 метрах восточнее д. 21а по ул. Киевская, путем отнесения образуемого земельного участка к новой территориальной зоне, предусматривающей ведение огородничества.</w:t>
      </w:r>
    </w:p>
    <w:p>
      <w:pPr>
        <w:pStyle w:val="Normal"/>
        <w:ind w:firstLine="708"/>
        <w:jc w:val="both"/>
        <w:rPr/>
      </w:pPr>
      <w:r>
        <w:rPr>
          <w:sz w:val="28"/>
          <w:szCs w:val="28"/>
        </w:rPr>
        <w:t xml:space="preserve">6. Учесть при подготовке проекта правил землепользования </w:t>
        <w:br/>
        <w:t xml:space="preserve">и застройки сельского поселения «Емецкое» Холмогорского муниципального района Архангельской области предложение Кудряшева А.В. (вх. № 201-3656 от 9 ноября 2022 года) в части отнесения земельного участка </w:t>
        <w:br/>
        <w:t>с кадастровым 29:19:034409:364 к территориальной общественно-деловой зоне «О», с целью строительства магазина на указанном земельном участке.</w:t>
      </w:r>
    </w:p>
    <w:p>
      <w:pPr>
        <w:pStyle w:val="Normal"/>
        <w:ind w:firstLine="708"/>
        <w:jc w:val="both"/>
        <w:rPr/>
      </w:pPr>
      <w:r>
        <w:rPr>
          <w:sz w:val="28"/>
          <w:szCs w:val="28"/>
        </w:rPr>
        <w:t xml:space="preserve">7. Учесть при подготовке проектов правил землепользования </w:t>
        <w:br/>
        <w:t>и застройки (проектов, предусматривающих внесение изменений в правила землепользования и застройки) следующих муниципальных образований Архангельской области:</w:t>
      </w:r>
    </w:p>
    <w:p>
      <w:pPr>
        <w:pStyle w:val="Normal"/>
        <w:ind w:firstLine="708"/>
        <w:jc w:val="both"/>
        <w:rPr>
          <w:sz w:val="28"/>
          <w:szCs w:val="28"/>
        </w:rPr>
      </w:pPr>
      <w:r>
        <w:rPr>
          <w:sz w:val="28"/>
          <w:szCs w:val="28"/>
        </w:rPr>
        <w:t>«Сурское», «Карпогорское», «Пинежское», «Покшеньгское»,  «Пиринемское», «Сийское» Пинежского муниципального района; Виноградовский муниципальный округ; Устьянский муниципальный округ; Холмогорский муниципальный округ; Вилегодский муниципальный округ; Каргопольский муниципальный округ; «Город Коряжма»; «Волошское», «Коношское», «Подюжское», «Тавреньгское» Коношского муниципального района; Верхнетоемский муниципальный округ; «Верхнеустькулойское», «Шадреньгское», «Муравьевское», «Вельское», «Усть-Вельское» Вельского муниципального района; Шенкурский муниципальный округ; Лешуконский муниципальный округ; Котласский муниципальный округ; «Алексеевское», «Телеговское», «Куликовское» Красноборского муниципального района; «Сафроновское», «Сойгинское» Ленского муниципального района; «Онежское», МО «Порожское», МО «Малошуйское», МО «Кодинское», «Чекуевское», МО «Покровское» Онежского муниципального района; «Талажское», МО «Пертоминское», МО «Лисестровское», «Соловецкое», МО «Уемское», МО «Боброво-Лявленское» Приморского муниципального района; Няндомский муниципальный округ; Плесецкий муниципальный округ; Мезенский муниципальный округ</w:t>
      </w:r>
    </w:p>
    <w:p>
      <w:pPr>
        <w:pStyle w:val="Normal"/>
        <w:ind w:firstLine="708"/>
        <w:jc w:val="both"/>
        <w:rPr>
          <w:sz w:val="28"/>
          <w:szCs w:val="28"/>
        </w:rPr>
      </w:pPr>
      <w:r>
        <w:rPr>
          <w:sz w:val="28"/>
          <w:szCs w:val="28"/>
        </w:rPr>
        <w:t xml:space="preserve">предложение Федерального государственного бюджетного учреждения «Северное УГМС» (вх. № 201-3690 от 14 ноября 2022 года), с целью установления вида разрешенного использования «Обеспечение деятельности в области гидрометеорологии и смежных с ней областях» (код 3.9.1) </w:t>
        <w:br/>
        <w:t>в отношении земельных участков наблюдательных гидрометеорологических  подразделений согласно представленному перечню, в части дополнения данным видом разрешенного использования в качестве основного градостроительных регламентов территориальных зон, в границах которых расположены указанные  земельные участки.</w:t>
      </w:r>
    </w:p>
    <w:p>
      <w:pPr>
        <w:pStyle w:val="21"/>
        <w:ind w:firstLine="708"/>
        <w:rPr/>
      </w:pPr>
      <w:r>
        <w:rPr>
          <w:rFonts w:eastAsia="Calibri"/>
          <w:lang w:val="ru-RU"/>
        </w:rPr>
        <w:t>8</w:t>
      </w:r>
      <w:r>
        <w:rPr>
          <w:rFonts w:eastAsia="Calibri"/>
        </w:rPr>
        <w:t xml:space="preserve">. Опубликовать настоящее распоряжение на официальном сайте Правительства Архангельской области в информационно-телекоммуникационной сети «Интернет». </w:t>
      </w:r>
    </w:p>
    <w:p>
      <w:pPr>
        <w:pStyle w:val="Normal"/>
        <w:ind w:firstLine="708"/>
        <w:jc w:val="both"/>
        <w:rPr/>
      </w:pPr>
      <w:r>
        <w:rPr>
          <w:rFonts w:eastAsia="Calibri"/>
          <w:sz w:val="28"/>
          <w:szCs w:val="28"/>
        </w:rPr>
        <w:t>9. Направить копию настоящего распоряжения в администрации</w:t>
      </w:r>
      <w:r>
        <w:rPr>
          <w:sz w:val="28"/>
          <w:szCs w:val="28"/>
        </w:rPr>
        <w:t xml:space="preserve"> городского округа «Город Архангельск», городских округов Архангельской области «Город Коряжма», «Северодвинск», городских поселений «Вельское» Вельского муниципального района Архангельской области, «Коношское» Коношского муниципального района Архангельской области, Верхнетоемского, Вилегодского, Виноградовского, Каргопольского, Котласского, Лешуконского, Мезенского, Няндомского, Плесецкого, Устьянского, Холмогорского и Шенкурского муниципальных округов Архангельской области, Вельского, Коношского, Красноборского, Ленского, Онежского, Пинежского и Приморского муниципальных районов Архангельской области </w:t>
      </w:r>
      <w:r>
        <w:rPr>
          <w:rFonts w:eastAsia="Calibri"/>
          <w:sz w:val="28"/>
          <w:szCs w:val="28"/>
        </w:rPr>
        <w:t xml:space="preserve">для официального опубликования в порядке, установленном для официального опубликования муниципальных правовых актов, иной официальной информации. </w:t>
      </w:r>
    </w:p>
    <w:p>
      <w:pPr>
        <w:pStyle w:val="Normal"/>
        <w:ind w:firstLine="708"/>
        <w:jc w:val="both"/>
        <w:rPr>
          <w:rFonts w:eastAsia="Calibri"/>
          <w:sz w:val="28"/>
          <w:szCs w:val="28"/>
        </w:rPr>
      </w:pPr>
      <w:r>
        <w:rPr>
          <w:rFonts w:eastAsia="Calibri"/>
          <w:sz w:val="28"/>
          <w:szCs w:val="28"/>
        </w:rPr>
        <w:t xml:space="preserve">10. Настоящее распоряжение вступает в силу со дня его подписания.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ind w:right="-1" w:hanging="0"/>
        <w:rPr>
          <w:rStyle w:val="Fecommenttitle"/>
          <w:b/>
          <w:b/>
          <w:sz w:val="28"/>
          <w:szCs w:val="28"/>
        </w:rPr>
      </w:pPr>
      <w:r>
        <w:rPr>
          <w:rStyle w:val="Fecommenttitle"/>
          <w:b/>
          <w:sz w:val="28"/>
          <w:szCs w:val="28"/>
        </w:rPr>
        <w:t>Министр строительства</w:t>
      </w:r>
    </w:p>
    <w:p>
      <w:pPr>
        <w:pStyle w:val="Normal"/>
        <w:shd w:fill="FFFFFF" w:val="clear"/>
        <w:ind w:right="-1" w:hanging="0"/>
        <w:rPr>
          <w:rStyle w:val="Fecommenttitle"/>
          <w:b/>
          <w:b/>
          <w:sz w:val="28"/>
          <w:szCs w:val="28"/>
        </w:rPr>
      </w:pPr>
      <w:r>
        <w:rPr>
          <w:rStyle w:val="Fecommenttitle"/>
          <w:b/>
          <w:sz w:val="28"/>
          <w:szCs w:val="28"/>
        </w:rPr>
        <w:t>и архитектуры Архангельской</w:t>
      </w:r>
    </w:p>
    <w:p>
      <w:pPr>
        <w:pStyle w:val="Normal"/>
        <w:shd w:fill="FFFFFF" w:val="clear"/>
        <w:ind w:right="-1" w:hanging="0"/>
        <w:rPr/>
      </w:pPr>
      <w:r>
        <w:rPr>
          <w:rStyle w:val="Fecommenttitle"/>
          <w:b/>
          <w:sz w:val="28"/>
          <w:szCs w:val="28"/>
        </w:rPr>
        <w:t xml:space="preserve">области   </w:t>
        <w:tab/>
        <w:tab/>
        <w:t xml:space="preserve">                                                                             В.Г. Полежаев</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Стиль2 Знак"/>
    <w:qFormat/>
    <w:rPr>
      <w:rFonts w:ascii="Times New Roman" w:hAnsi="Times New Roman" w:eastAsia="Times New Roman" w:cs="Times New Roman"/>
      <w:color w:val="000000"/>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ecommenttitle">
    <w:name w:val="fe-comment-titl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709"/>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21">
    <w:name w:val="Средняя сетка 1 - Акцент 21"/>
    <w:basedOn w:val="Normal"/>
    <w:qFormat/>
    <w:pPr>
      <w:spacing w:before="0" w:after="0"/>
      <w:ind w:left="720" w:hanging="0"/>
      <w:contextualSpacing/>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8:00Z</dcterms:created>
  <dc:creator>glavarh</dc:creator>
  <dc:description/>
  <dc:language>en-US</dc:language>
  <cp:lastModifiedBy>user</cp:lastModifiedBy>
  <cp:lastPrinted>2022-08-23T15:41:00Z</cp:lastPrinted>
  <dcterms:modified xsi:type="dcterms:W3CDTF">2022-12-20T09:48:00Z</dcterms:modified>
  <cp:revision>2</cp:revision>
  <dc:subject/>
  <dc:title/>
</cp:coreProperties>
</file>