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АДМИНИСТРАЦИЯ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МУНИЦИПАЛЬНОго  ОБРАЗОВАНИя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«СЕВЕРОДВИНСК»</w:t>
      </w:r>
    </w:p>
    <w:p>
      <w:pPr>
        <w:pStyle w:val="Normal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КОМИССИЯ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ПО ПОДГОТОВКЕ ПРОЕКТА ПРАВИЛ ЗЕМЛЕПОЛЬЗОВАНИЯ И ЗАСТРОЙКИ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3"/>
          <w:szCs w:val="23"/>
        </w:rPr>
        <w:t xml:space="preserve">о результатах публичных слушаний по предоставления разреш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условно разрешенный вид использования «надземные и подземные стоянки закрытого типа и автостоянки открытого типа» земельного участка с кадастровым номером 29:28:102003:333, расположенного в районе пр. Беломорского, д. 34А</w:t>
      </w:r>
    </w:p>
    <w:p>
      <w:pPr>
        <w:pStyle w:val="ConsNonformat"/>
        <w:widowControl/>
        <w:tabs>
          <w:tab w:val="clear" w:pos="709"/>
          <w:tab w:val="right" w:pos="9360" w:leader="none"/>
        </w:tabs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4.09.2017</w:t>
        <w:tab/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мет публичных слуш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ление разрешения на условно разрешенный вид использования «надземные и подземные стоянки закрытого типа и автостоянки открытого типа» земельного участка с кадастровым номером 29:28:102003:333, расположенного в районе пр. Беломорского, д. 34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убличные слушания проводились с целью соблюдения права человека </w:t>
        <w:br/>
        <w:t>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убличные слушания проводились их организатором – Комиссией по подготовке проекта правил землепользования и застройки Северодвинска – на основании постановления Мэра Северодвинска от 23.08.2017 № 21 «О проведении публичных слушаний по вопросу предоставления разрешения на условно разрешенный вид использования» в соответствии со статьей 39 Градостроительного кодекса Российской Федерации, а также Положением о публичных слушаниях в Северодвинске, утвержденным решением Муниципального Совета Северодвинска от 27.10.2005 № 40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дено одно очное собрание публичных слушаний 04.09.2017 с 18.00 в малом зале МАУ «Центр культуры и общественных мероприятий» (ул. Бойчука, д. 2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ём предложений и замечаний по выносимому на публичные слушания вопросу осуществлялся организатором публичных слушаний по адресу: ул. Плюснина, д. 7, </w:t>
        <w:br/>
        <w:t>каб. 433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 протяжении всего периода проведения публичных слушаний замечаний, предложений, в том числе в письменном виде, от физических и юридических лиц </w:t>
        <w:br/>
        <w:t>по предмету публичных слушаний не поступало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чном собрании присутствовал 1 человек, который высказал свое согласие рекомендовать Главе муниципального образования «Северодвинск» – Мэру Северодвинска принять решение о предоставлении разрешения на условно разрешенный вид использования «надземные и подземные стоянки закрытого типа и автостоянки открытого типа» земельного участка с кадастровым номером 29:28:102003:333, расположенного в районе пр. Беломорского, д. 34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ывод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 В связи с тем, что публичные слушания проведены в полном соответствии </w:t>
        <w:br/>
        <w:t xml:space="preserve">с градостроительным законодательством, считать публичные слушания по вопросу предоставления разрешения на условно разрешенный вид использования «надземные </w:t>
        <w:br/>
        <w:t xml:space="preserve">и подземные стоянки закрытого типа и автостоянки открытого типа» земельного участка </w:t>
        <w:br/>
        <w:t xml:space="preserve">с кадастровым номером 29:28:102003:333, расположенного в районе пр. Беломорского, </w:t>
        <w:br/>
        <w:t>д. 34А, состоявшими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Принять рекомендации публичных слушаний к сведению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городскому хозяйств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napToGrid w:val="false"/>
              <w:ind w:right="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ind w:right="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ind w:right="6" w:hanging="0"/>
              <w:jc w:val="right"/>
              <w:rPr>
                <w:bCs/>
                <w:color w:val="000000"/>
                <w:spacing w:val="-3"/>
                <w:sz w:val="23"/>
                <w:szCs w:val="23"/>
              </w:rPr>
            </w:pPr>
            <w:r>
              <w:rPr>
                <w:sz w:val="23"/>
                <w:szCs w:val="23"/>
              </w:rPr>
              <w:t>О.Н. Лобач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ind w:hanging="1080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ind w:hanging="1080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Смирнова Юлия Андреевна</w:t>
      </w:r>
    </w:p>
    <w:p>
      <w:pPr>
        <w:pStyle w:val="Normal"/>
        <w:widowControl w:val="false"/>
        <w:numPr>
          <w:ilvl w:val="0"/>
          <w:numId w:val="0"/>
        </w:numPr>
        <w:ind w:hanging="1080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58-02-04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1:00Z</dcterms:created>
  <dc:creator>Администратор</dc:creator>
  <dc:description/>
  <cp:keywords/>
  <dc:language>en-US</dc:language>
  <cp:lastModifiedBy>*</cp:lastModifiedBy>
  <cp:lastPrinted>2017-03-21T10:51:00Z</cp:lastPrinted>
  <dcterms:modified xsi:type="dcterms:W3CDTF">2017-09-22T12:21:00Z</dcterms:modified>
  <cp:revision>2</cp:revision>
  <dc:subject/>
  <dc:title>Заключение о результатах общественных слушаний</dc:title>
</cp:coreProperties>
</file>