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Вносится Мэром Северодвинска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ХАНГЕЛЬ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</w:rPr>
      </w:pPr>
      <w:r>
        <w:rPr>
          <w:b/>
          <w:bCs/>
          <w:spacing w:val="20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  <w:bCs/>
        </w:rPr>
        <w:t>«СЕВЕРОДВИНСК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  <w:szCs w:val="20"/>
              </w:rPr>
            </w:pPr>
            <w:r>
              <w:rPr>
                <w:szCs w:val="20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spacing w:before="0" w:after="120"/>
        <w:ind w:right="4536" w:hanging="0"/>
        <w:rPr>
          <w:sz w:val="20"/>
          <w:szCs w:val="20"/>
        </w:rPr>
      </w:pPr>
      <w:r>
        <w:rPr>
          <w:sz w:val="20"/>
          <w:szCs w:val="20"/>
        </w:rPr>
        <w:t>г. Северодвинск Архангельской области</w:t>
      </w:r>
    </w:p>
    <w:p>
      <w:pPr>
        <w:pStyle w:val="Normal"/>
        <w:jc w:val="both"/>
        <w:rPr>
          <w:sz w:val="23"/>
          <w:szCs w:val="20"/>
        </w:rPr>
      </w:pPr>
      <w:r>
        <w:rPr>
          <w:sz w:val="23"/>
          <w:szCs w:val="20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400"/>
      </w:tblGrid>
      <w:tr>
        <w:trPr/>
        <w:tc>
          <w:tcPr>
            <w:tcW w:w="4188" w:type="dxa"/>
            <w:tcBorders/>
          </w:tcPr>
          <w:p>
            <w:pPr>
              <w:pStyle w:val="Normal"/>
              <w:tabs>
                <w:tab w:val="clear" w:pos="708"/>
                <w:tab w:val="center" w:pos="198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 внесении изменений </w:t>
            </w:r>
          </w:p>
          <w:p>
            <w:pPr>
              <w:pStyle w:val="Normal"/>
              <w:tabs>
                <w:tab w:val="clear" w:pos="708"/>
                <w:tab w:val="center" w:pos="1986" w:leader="none"/>
              </w:tabs>
              <w:rPr>
                <w:b/>
                <w:b/>
                <w:sz w:val="23"/>
              </w:rPr>
            </w:pPr>
            <w:r>
              <w:rPr>
                <w:b/>
              </w:rPr>
              <w:t>и дополнений в Правила землепользования и застройки Северодвинска (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раздел – город Северодвинск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Head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/>
      </w:pPr>
      <w:r>
        <w:rPr>
          <w:szCs w:val="24"/>
        </w:rPr>
        <w:t xml:space="preserve">В соответствии со статьями 32, 33 Градостроительного кодекса </w:t>
        <w:br/>
        <w:t>Российской Федерации, статьями 63, 64 Правил землепользования и застройки Северодвинска (</w:t>
      </w:r>
      <w:r>
        <w:rPr>
          <w:szCs w:val="24"/>
          <w:lang w:val="en-US"/>
        </w:rPr>
        <w:t>I</w:t>
      </w:r>
      <w:r>
        <w:rPr>
          <w:szCs w:val="24"/>
        </w:rPr>
        <w:t xml:space="preserve"> раздел – город Северодвинск), учитывая протоколы публичных слушаний от __.__.2017 № __, от __.__.2017 № __, от __.__.2017 № __, заключение Комиссии </w:t>
      </w:r>
      <w:r>
        <w:rPr/>
        <w:t>по подготовке проекта правил землепользования и застройки Северодвинска</w:t>
      </w:r>
      <w:r>
        <w:rPr>
          <w:szCs w:val="24"/>
        </w:rPr>
        <w:t xml:space="preserve"> </w:t>
        <w:br/>
        <w:t xml:space="preserve">о результатах публичных слушаний по рассмотрению проекта о внесении изменений </w:t>
        <w:br/>
        <w:t>в Правила землепользования и застройки Северодвинска (</w:t>
      </w:r>
      <w:r>
        <w:rPr>
          <w:szCs w:val="24"/>
          <w:lang w:val="en-US"/>
        </w:rPr>
        <w:t>I</w:t>
      </w:r>
      <w:r>
        <w:rPr>
          <w:szCs w:val="24"/>
        </w:rPr>
        <w:t xml:space="preserve"> раздел – город Северодвинск) от __.__.2017, Совет депутатов Северодвинска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авила землепользования и застройки Северодвинска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аздел – город Северодвинск), утвержденные решением Совета депутатов Северодвинска </w:t>
        <w:br/>
        <w:t>от 31.10.2007 № 147 (в редакции от 15.06.2017), следующие изменения и допол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тексту слова «ОАО «ПО «Севмаш», «ФГУП «ПО «Севмашпредприятие», «Севмашпредприятие», «ПО «Севмаш» заменить словами «АО «ПО «Севмаш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 тексту слова «ОАО «ЦС «Звездочка», ФГУП «ЦС «Звездочка», «Звездочка» заменить словами «АО «ЦС «Звездочк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татью 19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19. Общие положения о подготовке документации по планировке территор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правление территориальным развитием города Северодвинска осуществляется на основ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Генерального плана г. Северодвинска Архангельской области», разработанного институтом ЛенГИПРОГОР в 1985 году (решение исполнительного комитета Архангельского областного Совета народных депутатов от 28.05.1987 № 62 </w:t>
        <w:br/>
        <w:t>«Об утверждении генерального плана города Северодвинска»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Генерального плана г. Северодвинска Архангельской области. Корректура» ФГУП РосНИПИ Урбанистики, 1991 год (постановление Главы Администрации г. Северодвинска от 20.09.1995 № 1/22 «Об утверждении проекта корректуры генерального плана города»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ции инвестиционного развития города и настоящих Прави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ленной до введения в действие настоящих Правил документацией </w:t>
        <w:br/>
        <w:t>по планировке территории (проектами детальной планировки районов города, проектами застройки кварталов город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енеральный план города Северодвинска является основным градостроительным документом, определяющим перспективы развития города. </w:t>
        <w:br/>
        <w:t>В соответствии со своим назначением генеральный план определяет функциональное зонирование территории города, основные направления его территориального развития, характер организации инженерной, транспортной и социальной инфраструктур, градостроительные требования к обеспечению экологического и санитарно-эпидемиологического благополуч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енеральном плане города Северодвинска содержа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одготовки документации по планировке территории для размещения объектов капитального строительства местного значения, на основании которой определяются или уточняются границы земельных участков для размещения таких объ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одготовки проектной документации и сроки строительства объектов капитального строительства местного знач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овка документации по планировке территории осуществляется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дготовка документации по планировке территории в целях размещения объектов капитального строительства применительно к территории, в границах которой не предусматривается осуществление деятельности по комплексному и устойчивому развитию территории, не требуется, за исключением случаев, указанных в </w:t>
      </w:r>
      <w:hyperlink w:anchor="Par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"/>
      <w:bookmarkEnd w:id="0"/>
      <w:r>
        <w:rPr>
          <w:rFonts w:cs="Times New Roman" w:ascii="Times New Roman" w:hAnsi="Times New Roman"/>
          <w:sz w:val="24"/>
          <w:szCs w:val="24"/>
        </w:rPr>
        <w:t>5. Подготовка документации по планировке территории в целях размещения объекта капитального строительства является обязательной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, регионального или местного знач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обходимы установление, изменение или отмена красных ли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еобходимо образование земельных участков в случае, если в соответствии </w:t>
        <w:br/>
        <w:t>с земельным законодательством образование земельных участков осуществляется только в соответствии с проектом межевания территор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азмещение объекта капитального строительства планируется на территориях двух и более муниципальных образований, имеющих общую границу (за исключением случая, если размещение такого объекта капитального строительства планируется осуществлять на землях или земельных участках, находящихся в государственной или муниципальной собственности, и для размещения такого объекта капитального строительства не требуются предоставление земельных участков, находящихся </w:t>
        <w:br/>
        <w:t>в государственной или муниципальной собственности, и установление сервитутов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ланируются строительство, реконструкция линейного объекта (за исключением случая, если размещение линейного объекта планируется осуществлять на землях или земельных участках, находящихся в государственной или муниципальной собственности, и для размещения такого линейного объекта не требуются предоставление земельных участков, находящихся в государственной или муниципальной собственности, </w:t>
        <w:br/>
        <w:t xml:space="preserve">и установление сервитутов). Правительством Российской Федерации могут быть установлены и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лучаи</w:t>
        </w:r>
      </w:hyperlink>
      <w:r>
        <w:rPr>
          <w:rFonts w:cs="Times New Roman" w:ascii="Times New Roman" w:hAnsi="Times New Roman"/>
          <w:sz w:val="24"/>
          <w:szCs w:val="24"/>
        </w:rPr>
        <w:t>, при которых для строительства, реконструкции линейного объекта не требуется подготовка документации по планировке территор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дами документации по планировке территори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 планировки территор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межевания территории.</w:t>
      </w:r>
    </w:p>
    <w:p>
      <w:pPr>
        <w:pStyle w:val="ConsPlusNormal1"/>
        <w:ind w:firstLine="709"/>
        <w:jc w:val="both"/>
        <w:rPr/>
      </w:pPr>
      <w:bookmarkStart w:id="1" w:name="Par11"/>
      <w:bookmarkEnd w:id="1"/>
      <w:r>
        <w:rPr>
          <w:rFonts w:cs="Times New Roman" w:ascii="Times New Roman" w:hAnsi="Times New Roman"/>
          <w:sz w:val="24"/>
          <w:szCs w:val="24"/>
        </w:rPr>
        <w:t xml:space="preserve">7. Применительно к территории, в границах которой не предусматривается осуществление деятельности по комплексному и устойчивому развитию территории, </w:t>
        <w:br/>
        <w:t xml:space="preserve">а также не планируется размещение линейных объектов, допускается подготовка проекта межевания территории без подготовки проекта планировки территории в цел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2 статьи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ект планировки территории является основой для подготовки проекта межевания территории, за исключением случаев, предусмотренных частью 7 настоящей статьи. Подготовка проекта межевания территории осуществляется в составе проекта планировки территории или в виде отдельного документа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татью 20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20. Порядок подготовки и утверждения документации по планировке территор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подготовки проектов планировки территории и проектов межевания установлен Градостроительным кодексом Российской Федерации с особенностями, установленными настоящими Правил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ание, а также порядок подготовки и выдачи градостроительных планов установлены Градостроительным кодекс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ение о подготовке проектов планировки территории и проектов межевания территории муниципального образования принимается Администрацией Северодвинска по инициативе органов местного самоуправления, физических или юридических лиц. Указанное решение в течение трех дней подлежит официальному опубликованию </w:t>
        <w:br/>
        <w:t>и размещается на официальном интернет-сайте Администрации Северодвинс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еверодвинска свои предложения о порядке, сроках подготовки и содержании документации по планировке территор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остав и содержание проектов планировки территории и проектов межевания территории должны соответствовать требованиям Градостроительного кодекса Российской Федерации и уточняться в задании на подготовку указанных проектов </w:t>
        <w:br/>
        <w:t>с учетом специфики территории и планируемого размещения на ней объектов капитального строи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интересованные лица, указанные в части 1.1 статьи 45 Градостроительного кодекса Российской Федерации, осуществляют подготовку документации по планировке территории в соответствии с требованиями, указанными в части 10 статьи 45 Градостроительного кодекса Российской Федерации, и направляют ее для утверждения </w:t>
        <w:br/>
        <w:t>в Администрацию Северодвинс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рган Администрации Северодвинска осуществляет проверку документации по планировке территории на соответствие требованиям, установленным частью 10 статьи 45 Градостроительного кодекса Российской Федерации. По результатам проверки указанные органы принимают соответствующее решение о направлении документации </w:t>
        <w:br/>
        <w:t>по планировке территории главе поселения, главе городского округа или об отклонении такой документации и о направлении ее на доработ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оекты планировки территории и проекты межевания территории, решение </w:t>
        <w:br/>
        <w:t>об утверждении которых принимается в соответствии с Градостроительным кодексом Российской Федерации Администрацией Северодвинска, до их утверждения подлежат обязательному рассмотрению на публичных слушан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убличные слушания по проекту планировки территории и проекту межевания территории не проводятся, если они подготовлены в отношен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территории, в границах которой в соответствии с правилами землепользования </w:t>
        <w:br/>
        <w:t xml:space="preserve">и застройки предусматривается осуществление деятельности по комплексному </w:t>
        <w:br/>
        <w:t>и устойчивому развитию территор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рритории в границах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ведения дачного хозяйства иному юридическому лиц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рритории для размещения линейных объектов в границах земель лесного фон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 целях соблюдения права человека на благоприятные условия жизнедеятельности, прав и законных интересов правообладателей земельных участков </w:t>
        <w:br/>
        <w:t xml:space="preserve">и объектов капитального строительства публичные слушания по проектам планировки территорий и проектам межевания территорий города Северодвинска проводятся </w:t>
        <w:br/>
        <w:t>с участием граждан, проживающих на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ри проведении публичных слушаний по проектам планировки территорий </w:t>
        <w:br/>
        <w:t>и проектам межевания территорий всем заинтересованным лицам должны быть обеспечены равные возможности для выражения своего мн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Участники публичных слушаний по проектам планировки территорий </w:t>
        <w:br/>
        <w:t xml:space="preserve">и проектам межевания территорий вправе представить в уполномоченные на проведение публичных слушаний орган Администрации Северодвинска свои замечания </w:t>
        <w:br/>
        <w:t>и предложения, касающиеся проектов планировки соответствующих территорий или проектов межевания соответствующих территорий, для включения их в протокол публичных слуша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ключение о результатах публичных слушаний по проекту планировки территории и проекту межевания территории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интернет-сайте Администрации Северодвинс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рок проведения публичных слушаний со дня оповещения жителей города (муниципального образования) Северодвинска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Орган Администрации Северодвинска направляет Мэру Северодвинска подготовленную документацию по планировке территории, протокол публичных слушаний по проекту планировки территории и проекту межевания территории </w:t>
        <w:br/>
        <w:t>и заключение о результатах публичных слушаний не позднее чем через пятнадцать дней со дня проведения публичных слуша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Мэр Северодвинск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форме постановления об утверждении документации по планировке территории или об отклонении такой документации </w:t>
        <w:br/>
        <w:t xml:space="preserve">и о направлении ее в Комиссию на доработку с учетом указанных протокола </w:t>
        <w:br/>
        <w:t>и заключ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Основанием для отклонения документации по планировке территории, подготовленной лицами, указанными в части 1.1 статьи 45 Градостроительного кодекса Российской Федерации, и направления ее на доработку является несоответствие такой документации требованиям, указанным в части 10 статьи 45 Градостроительного кодекса Российской Федерации. В иных случаях отклонение представленной такими лицами документации по планировке территории не допуск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твержденная документация по планировке территории (проекты планировки территории и проекты межевания территории)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утверждения указанной документации и размещается на официальном интернет-сайте Администрации Северодвинска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татью 21 исключи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татью 22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22. Проекты планировки территории.</w:t>
      </w:r>
    </w:p>
    <w:p>
      <w:pPr>
        <w:pStyle w:val="Normal"/>
        <w:autoSpaceDE w:val="false"/>
        <w:ind w:firstLine="709"/>
        <w:jc w:val="both"/>
        <w:rPr/>
      </w:pPr>
      <w:r>
        <w:rPr/>
        <w:t>1. Подготовка проектов планировки территории осуществляется для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.</w:t>
      </w:r>
    </w:p>
    <w:p>
      <w:pPr>
        <w:pStyle w:val="Normal"/>
        <w:autoSpaceDE w:val="false"/>
        <w:ind w:firstLine="709"/>
        <w:jc w:val="both"/>
        <w:rPr/>
      </w:pPr>
      <w:r>
        <w:rPr/>
        <w:t>2. Проект планировки территории состоит из основной части, которая подлежит утверждению, и материалов по ее обоснованию.</w:t>
      </w:r>
    </w:p>
    <w:p>
      <w:pPr>
        <w:pStyle w:val="Normal"/>
        <w:autoSpaceDE w:val="false"/>
        <w:ind w:firstLine="709"/>
        <w:jc w:val="both"/>
        <w:rPr/>
      </w:pPr>
      <w:r>
        <w:rPr/>
        <w:t>3. Основная часть проекта планировки территории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/>
        <w:t>1) чертеж или чертежи планировки территории, на которых отобража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красные линии. </w:t>
      </w:r>
      <w:hyperlink r:id="rId4">
        <w:r>
          <w:rPr>
            <w:rStyle w:val="InternetLink"/>
          </w:rPr>
          <w:t>Порядок</w:t>
        </w:r>
      </w:hyperlink>
      <w:r>
        <w:rPr/>
        <w:t xml:space="preserve"> установления и отображения красных линий, обозначающих границы территорий, занятых линейными объектами и (или) предназначенных для размещения линейных объектов,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рхитектуры, градострои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б) границы существующих и планируемых элементов планировочной структуры;</w:t>
      </w:r>
    </w:p>
    <w:p>
      <w:pPr>
        <w:pStyle w:val="Normal"/>
        <w:autoSpaceDE w:val="false"/>
        <w:ind w:firstLine="709"/>
        <w:jc w:val="both"/>
        <w:rPr/>
      </w:pPr>
      <w:r>
        <w:rPr/>
        <w:t>в) границы зон планируемого размещения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положение о характеристиках планируемого развития территории, в том числе </w:t>
        <w:br/>
        <w:t xml:space="preserve">о плотности и параметрах застройки территории (в пределах, установленных градостроительным регламентом), о характеристиках объектов капитального строительства жилого, производственного, общественно-делового и иного назначения </w:t>
        <w:br/>
        <w:t xml:space="preserve">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и необходимых для развития территории в границах элемента планировочной структуры. Для зон планируемого размещения объектов федерального значения, объектов регионального значения, объектов местного значения в такое положение включаются сведения </w:t>
        <w:br/>
        <w:t xml:space="preserve">о плотности и параметрах застройки территории, необходимые для размещения указанных объектов, а также в целях согласования проекта планировки территории в соответствии </w:t>
        <w:br/>
        <w:t xml:space="preserve">с </w:t>
      </w:r>
      <w:hyperlink r:id="rId5">
        <w:r>
          <w:rPr>
            <w:rStyle w:val="InternetLink"/>
          </w:rPr>
          <w:t>частью 12.7 статьи 45</w:t>
        </w:r>
      </w:hyperlink>
      <w:r>
        <w:rPr/>
        <w:t xml:space="preserve"> Градостроительного кодекса Российской Федерации  информация о планируемых мероприятиях по обеспечению сохранения применительно </w:t>
        <w:br/>
        <w:t>к территориальным зонам, в которых планируется размещение указанных объектов,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положения об очередности планируемого развития территории, содержащие 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 </w:t>
        <w:br/>
        <w:t xml:space="preserve">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</w:t>
        <w:br/>
        <w:t>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.</w:t>
      </w:r>
    </w:p>
    <w:p>
      <w:pPr>
        <w:pStyle w:val="Normal"/>
        <w:autoSpaceDE w:val="false"/>
        <w:ind w:firstLine="709"/>
        <w:jc w:val="both"/>
        <w:rPr/>
      </w:pPr>
      <w:r>
        <w:rPr/>
        <w:t>4. Материалы по обоснованию проекта планировки территории содержат:</w:t>
      </w:r>
    </w:p>
    <w:p>
      <w:pPr>
        <w:pStyle w:val="Normal"/>
        <w:autoSpaceDE w:val="false"/>
        <w:ind w:firstLine="709"/>
        <w:jc w:val="both"/>
        <w:rPr/>
      </w:pPr>
      <w:r>
        <w:rPr/>
        <w:t>1) карту (фрагмент карты) планировочной структуры территорий поселения, городского округа, межселенной территории муниципального района с отображением границ элементов планировочной структур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результаты инженерных изысканий в объеме, предусмотренном разрабатываемой исполнителем работ программой инженерных изысканий, в случаях, если выполнение таких инженерных изысканий для подготовки документации </w:t>
        <w:br/>
        <w:t>по планировке территории требуется в соответствии с Градостроительны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3) обоснование определения границ зон планируемого размещения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схему организации движения транспорта (включая транспорт общего пользования) и пешеходов, отражающую местоположение объектов транспортной инфраструктуры и учитывающую существующие и прогнозные потребности </w:t>
        <w:br/>
        <w:t>в транспортном обеспечении на территории, а также схему организации улично-дорожной сети;</w:t>
      </w:r>
    </w:p>
    <w:p>
      <w:pPr>
        <w:pStyle w:val="Normal"/>
        <w:autoSpaceDE w:val="false"/>
        <w:ind w:firstLine="709"/>
        <w:jc w:val="both"/>
        <w:rPr/>
      </w:pPr>
      <w:r>
        <w:rPr/>
        <w:t>5) схему границ территорий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/>
        <w:t>6) схему границ зон с особыми условиями использования территор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) обоснование соответствия планируемых параметров, местоположения </w:t>
        <w:br/>
        <w:t xml:space="preserve">и назначения объектов регионального значения, объектов местного значения нормативам градостроительного проектирования и требованиям градостроительных регламентов, </w:t>
        <w:br/>
        <w:t>а также применительно к территории, в границах которой предусматривается осуществление деятельности по комплексному и устойчивому развитию территории,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, транспортной, социальной инфраструктур и расчетным показателям максимально допустимого уровня территориальной доступности таких объектов для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8) схему, отображающую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;</w:t>
      </w:r>
    </w:p>
    <w:p>
      <w:pPr>
        <w:pStyle w:val="Normal"/>
        <w:autoSpaceDE w:val="false"/>
        <w:ind w:firstLine="709"/>
        <w:jc w:val="both"/>
        <w:rPr/>
      </w:pPr>
      <w:r>
        <w:rPr/>
        <w:t>9) варианты планировочных и (или) объемно-пространственных решений застройки территории в соответствии с проектом планировки территории (в отношении элементов планировочной структуры, расположенных в жилых или общественно-деловых зонах);</w:t>
      </w:r>
    </w:p>
    <w:p>
      <w:pPr>
        <w:pStyle w:val="Normal"/>
        <w:autoSpaceDE w:val="false"/>
        <w:ind w:firstLine="709"/>
        <w:jc w:val="both"/>
        <w:rPr/>
      </w:pPr>
      <w:r>
        <w:rPr/>
        <w:t>10) перечень мероприятий по защите территории от чрезвычайных ситуаций природного и техногенного характера, в том числе по обеспечению пожарной безопасности и по гражданской обороне;</w:t>
      </w:r>
    </w:p>
    <w:p>
      <w:pPr>
        <w:pStyle w:val="Normal"/>
        <w:autoSpaceDE w:val="false"/>
        <w:ind w:firstLine="709"/>
        <w:jc w:val="both"/>
        <w:rPr/>
      </w:pPr>
      <w:r>
        <w:rPr/>
        <w:t>11) перечень мероприятий по охране окружающей среды;</w:t>
      </w:r>
    </w:p>
    <w:p>
      <w:pPr>
        <w:pStyle w:val="Normal"/>
        <w:autoSpaceDE w:val="false"/>
        <w:ind w:firstLine="709"/>
        <w:jc w:val="both"/>
        <w:rPr/>
      </w:pPr>
      <w:r>
        <w:rPr/>
        <w:t>12) обоснование очередности планируемого развития территор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) схему вертикальной планировки территории, инженерной подготовки </w:t>
        <w:br/>
        <w:t xml:space="preserve">и инженерной защиты территории, подготовленную в </w:t>
      </w:r>
      <w:hyperlink r:id="rId6">
        <w:r>
          <w:rPr>
            <w:rStyle w:val="InternetLink"/>
          </w:rPr>
          <w:t>случаях</w:t>
        </w:r>
      </w:hyperlink>
      <w:r>
        <w:rPr/>
        <w:t xml:space="preserve">, установленных уполномоченным Правительством Российской Федерации федеральным органом исполнительной власти, и в соответствии с </w:t>
      </w:r>
      <w:hyperlink r:id="rId7">
        <w:r>
          <w:rPr>
            <w:rStyle w:val="InternetLink"/>
          </w:rPr>
          <w:t>требованиями</w:t>
        </w:r>
      </w:hyperlink>
      <w:r>
        <w:rPr/>
        <w:t>, установленными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/>
      </w:pPr>
      <w:r>
        <w:rPr/>
        <w:t>14) иные материалы для обоснования положений по планировке территор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</w:t>
      </w:r>
      <w:hyperlink r:id="rId8">
        <w:r>
          <w:rPr>
            <w:rStyle w:val="InternetLink"/>
          </w:rPr>
          <w:t>Состав и содержание</w:t>
        </w:r>
      </w:hyperlink>
      <w:r>
        <w:rPr/>
        <w:t xml:space="preserve"> проектов планировки территории, предусматривающих размещение одного или нескольких линейных объектов, устанавливаются Правительством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7. Статью 23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23. Проекты межевания территор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hyperlink r:id="rId9">
        <w:r>
          <w:rPr>
            <w:rStyle w:val="InternetLink"/>
          </w:rPr>
          <w:t>Подготовка</w:t>
        </w:r>
      </w:hyperlink>
      <w:r>
        <w:rPr/>
        <w:t xml:space="preserve"> проекта межевания территории осуществляется применительно </w:t>
        <w:br/>
        <w:t xml:space="preserve">к территории, расположенной в границах одного или нескольких смежных элементов планировочной структуры, границах определенной правилами землепользования </w:t>
        <w:br/>
        <w:t>и застройки территориальной зоны и (или) границах установленной схемой территориального планирования муниципального района, генеральным планом поселения, городского округа функциональной зоны.</w:t>
      </w:r>
    </w:p>
    <w:p>
      <w:pPr>
        <w:pStyle w:val="Normal"/>
        <w:autoSpaceDE w:val="false"/>
        <w:ind w:firstLine="709"/>
        <w:jc w:val="both"/>
        <w:rPr/>
      </w:pPr>
      <w:r>
        <w:rPr/>
        <w:t>2. Подготовка проекта межевания территории осуществляется для:</w:t>
      </w:r>
    </w:p>
    <w:p>
      <w:pPr>
        <w:pStyle w:val="Normal"/>
        <w:autoSpaceDE w:val="false"/>
        <w:ind w:firstLine="709"/>
        <w:jc w:val="both"/>
        <w:rPr/>
      </w:pPr>
      <w:r>
        <w:rPr/>
        <w:t>1) определения местоположения границ образуемых и изменяемых земельных участков;</w:t>
      </w:r>
    </w:p>
    <w:p>
      <w:pPr>
        <w:pStyle w:val="Normal"/>
        <w:autoSpaceDE w:val="false"/>
        <w:ind w:firstLine="709"/>
        <w:jc w:val="both"/>
        <w:rPr/>
      </w:pPr>
      <w:bookmarkStart w:id="2" w:name="Par3"/>
      <w:bookmarkEnd w:id="2"/>
      <w:r>
        <w:rPr/>
        <w:t xml:space="preserve">2) установления, изменения, отмены красных линий для застроенных территорий, </w:t>
        <w:br/>
        <w:t xml:space="preserve">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</w:t>
        <w:br/>
        <w:t>с образованием и (или) изменением земельного участка, расположенного 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Проект межевания территории состоит из основной части, которая подлежит утверждению, и материалов по обоснованию этого проекта.</w:t>
      </w:r>
    </w:p>
    <w:p>
      <w:pPr>
        <w:pStyle w:val="Normal"/>
        <w:autoSpaceDE w:val="false"/>
        <w:ind w:firstLine="709"/>
        <w:jc w:val="both"/>
        <w:rPr/>
      </w:pPr>
      <w:r>
        <w:rPr/>
        <w:t>4. Основная часть проекта межевания территории включает в себя текстовую часть и чертежи межевания территории.</w:t>
      </w:r>
    </w:p>
    <w:p>
      <w:pPr>
        <w:pStyle w:val="Normal"/>
        <w:autoSpaceDE w:val="false"/>
        <w:ind w:firstLine="709"/>
        <w:jc w:val="both"/>
        <w:rPr/>
      </w:pPr>
      <w:r>
        <w:rPr/>
        <w:t>5. Текстовая часть проекта межевания территории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/>
        <w:t>1) перечень и сведения о площади образуемых земельных участков, в том числе возможные способы их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2)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вид разрешенного использования образуемых земельных участков </w:t>
        <w:br/>
        <w:t>в соответствии с проектом планировки территории в случаях, предусмотренных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6. На чертежах межевания территории отобража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границы планируемых (в случае, если подготовка проекта межевания территории осуществляется в составе проекта планировки территории) и существующих элементов планировочной структур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красные линии, утвержденные в составе проекта планировки территории, или красные линии, утверждаемые, изменяемые проектом межевания территории </w:t>
        <w:br/>
        <w:t xml:space="preserve">в соответствии с </w:t>
      </w:r>
      <w:hyperlink w:anchor="Par3">
        <w:r>
          <w:rPr>
            <w:rStyle w:val="InternetLink"/>
          </w:rPr>
          <w:t>пунктом 2 части 2</w:t>
        </w:r>
      </w:hyperlink>
      <w:r>
        <w:rPr/>
        <w:t xml:space="preserve"> настоящей статьи;</w:t>
      </w:r>
    </w:p>
    <w:p>
      <w:pPr>
        <w:pStyle w:val="Normal"/>
        <w:autoSpaceDE w:val="false"/>
        <w:ind w:firstLine="709"/>
        <w:jc w:val="both"/>
        <w:rPr/>
      </w:pPr>
      <w:r>
        <w:rPr/>
        <w:t>3) линии отступа от красных линий в целях определения мест допустимого размещения зданий, строений, сооружений;</w:t>
      </w:r>
    </w:p>
    <w:p>
      <w:pPr>
        <w:pStyle w:val="Normal"/>
        <w:autoSpaceDE w:val="false"/>
        <w:ind w:firstLine="709"/>
        <w:jc w:val="both"/>
        <w:rPr/>
      </w:pPr>
      <w:r>
        <w:rPr/>
        <w:t>4)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/>
        <w:t>5) границы зон действия публичных сервитутов.</w:t>
      </w:r>
    </w:p>
    <w:p>
      <w:pPr>
        <w:pStyle w:val="Normal"/>
        <w:autoSpaceDE w:val="false"/>
        <w:ind w:firstLine="709"/>
        <w:jc w:val="both"/>
        <w:rPr/>
      </w:pPr>
      <w:r>
        <w:rPr/>
        <w:t>7. Материалы по обоснованию проекта межевания территории включают в себя чертежи, на которых отобража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границы существующих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/>
        <w:t>2) границы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/>
      </w:pPr>
      <w:r>
        <w:rPr/>
        <w:t>3) местоположение существующих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4) границы особо охраняемых природных территорий;</w:t>
      </w:r>
    </w:p>
    <w:p>
      <w:pPr>
        <w:pStyle w:val="Normal"/>
        <w:autoSpaceDE w:val="false"/>
        <w:ind w:firstLine="709"/>
        <w:jc w:val="both"/>
        <w:rPr/>
      </w:pPr>
      <w:r>
        <w:rPr/>
        <w:t>5) границы территорий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 Подготовка проектов межевания территории осуществляется с учетом материалов и результатов инженерных изысканий в случаях,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. </w:t>
        <w:br/>
        <w:t>В целях подготовки проекта межевания территории допускается использование материалов и результатов инженерных изысканий, полученных для подготовки проекта планировки данной территории, в течение не более чем пяти лет со дня их выполн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При подготовке проекта межевания территории определение местоположения границ образуемых и (или) изменяемых земельных участков осуществляется </w:t>
        <w:br/>
        <w:t xml:space="preserve">в соответствии с градостроительными регламентами и нормами отвода земельных участков для конкретных видов деятельности, иными требованиями к образуемым </w:t>
        <w:br/>
        <w:t xml:space="preserve">и (или) изменяемым земельным участкам, установленными федеральными законами </w:t>
        <w:br/>
        <w:t>и законами субъектов Российской Федерации, техническими регламентами, сводами правил.</w:t>
      </w:r>
    </w:p>
    <w:p>
      <w:pPr>
        <w:pStyle w:val="Normal"/>
        <w:autoSpaceDE w:val="false"/>
        <w:ind w:firstLine="709"/>
        <w:jc w:val="both"/>
        <w:rPr/>
      </w:pPr>
      <w:r>
        <w:rPr/>
        <w:t>10. В случае, если разработка проекта межевания территории осуществляется применительно к территории,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, срок действия которой не истек, местоположение границ земельных участков в таком проекте межевания территории должно соответствовать местоположению границ земельных участков, образование которых предусмотрено данной схемо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 В проекте межевания территории, подготовленном применительно </w:t>
        <w:br/>
        <w:t>к территории исторического поселения, учитываются элементы планировочной структуры, обеспечение сохранности которых предусмотрено законодательством об охране объектов культурного наследия (памятников истории и культуры) народ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 В случае подготовки проекта межевания территории, расположенной </w:t>
        <w:br/>
        <w:t xml:space="preserve">в границах элемента или элементов планировочной структуры, утвержденных проектом планировки территории, в виде отдельного документа публичные слушания </w:t>
        <w:br/>
        <w:t xml:space="preserve">не проводятся, за исключением случая подготовки проекта межевания территории для установления, изменения, отмены красных линий в связи с образованием и (или) изменением земельного участка, расположенного в границах территории, в отношении которой не предусматривается осуществление деятельности по комплексному </w:t>
        <w:br/>
        <w:t>и устойчивому развитию территории, при условии, что такие установление, изменение красных линий влекут за собой изменение границ территории общего пользования.».</w:t>
      </w:r>
    </w:p>
    <w:p>
      <w:pPr>
        <w:pStyle w:val="Normal"/>
        <w:autoSpaceDE w:val="false"/>
        <w:ind w:firstLine="709"/>
        <w:jc w:val="both"/>
        <w:rPr/>
      </w:pPr>
      <w:r>
        <w:rPr/>
        <w:t>1.8. Статью 2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bCs/>
        </w:rPr>
        <w:t>Статья 25. Градостроительный план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/>
        <w:t>1. Градостроительный план земельного участка выдается в целях обеспечения субъектов градостроительной деятельности информацией, необходимой для архитектурно-строительного проектирования, строительства, реконструкции объектов капитального строительства в границах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Источниками информации для подготовки градостроительного плана земельного участка являются документы территориального планирования </w:t>
        <w:br/>
        <w:t>и градостроительного зонирования, нормативы градостроительного проектирования, документация по планировке территории, сведения, содержащиеся в государственном кадастре недвижимости, федеральной государственной информационной системе территориального планирования, информационной системе обеспечения градостроительной деятельности, а также технические условия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autoSpaceDE w:val="false"/>
        <w:ind w:firstLine="709"/>
        <w:jc w:val="both"/>
        <w:rPr/>
      </w:pPr>
      <w:r>
        <w:rPr/>
        <w:t>3. В градостроительном плане земельного участка содержитс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о реквизитах проекта планировки территории и (или) проекта межевания территории в случае, если земельный участок расположен в границах территории, </w:t>
        <w:br/>
        <w:t>в отношении которой утверждены проект планировки территории и (или) проект межевания территории;</w:t>
      </w:r>
    </w:p>
    <w:p>
      <w:pPr>
        <w:pStyle w:val="Normal"/>
        <w:autoSpaceDE w:val="false"/>
        <w:ind w:firstLine="709"/>
        <w:jc w:val="both"/>
        <w:rPr/>
      </w:pPr>
      <w:r>
        <w:rPr/>
        <w:t>2) о границах земельного участка и о кадастровом номере земельного участка (при его наличии);</w:t>
      </w:r>
    </w:p>
    <w:p>
      <w:pPr>
        <w:pStyle w:val="Normal"/>
        <w:autoSpaceDE w:val="false"/>
        <w:ind w:firstLine="709"/>
        <w:jc w:val="both"/>
        <w:rPr/>
      </w:pPr>
      <w:r>
        <w:rPr/>
        <w:t>3) о границах зоны планируемого размещения объекта капитального строительства в соответствии с утвержденным проектом планировки территории (при его наличии);</w:t>
      </w:r>
    </w:p>
    <w:p>
      <w:pPr>
        <w:pStyle w:val="Normal"/>
        <w:autoSpaceDE w:val="false"/>
        <w:ind w:firstLine="709"/>
        <w:jc w:val="both"/>
        <w:rPr/>
      </w:pPr>
      <w:r>
        <w:rPr/>
        <w:t>4) о минимальных отступах от границ земельного участка, в пределах которых разрешается строительство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5) об основных, условно разрешенных и вспомогательных видах разрешенного использования земельного участка, установленных в соответствии с Градостроительны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) о предельных параметрах разрешенного строительства, реконструкции объекта капитального строительства, установленных градостроительным регламентом для территориальной зоны, в которой расположен земельный участок, за исключением случаев выдачи градостроительного плана земельного участка в отношении земельного участка, на который действие градостроительного регламента не распространяется </w:t>
        <w:br/>
        <w:t>или для которого градостроительный регламент не устанавливаетс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) о требованиях к назначению, параметрам и размещению объекта капитального строительства на указанном земельном участке, установленных в соответствии с </w:t>
      </w:r>
      <w:hyperlink r:id="rId10">
        <w:r>
          <w:rPr>
            <w:rStyle w:val="InternetLink"/>
          </w:rPr>
          <w:t>частью 7 статьи 36</w:t>
        </w:r>
      </w:hyperlink>
      <w:r>
        <w:rPr/>
        <w:t xml:space="preserve"> Градостроительного кодекса Российской Федерации, в случае выдачи градостроительного плана земельного участка в отношении земельного участка, </w:t>
        <w:br/>
        <w:t>на который действие градостроительного регламента не распространяется или для которого градостроительный регламент не устанавливаетс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) о расчетных показателях минимально допустимого уровня обеспеченности территории объектами коммунальной, транспортной, социальной инфраструктур </w:t>
        <w:br/>
        <w:t xml:space="preserve">и расчетных показателях максимально допустимого уровня территориальной доступности указанных объектов для населения в случае, если земельный участок расположен </w:t>
        <w:br/>
        <w:t>в границах территории, в отношении которой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autoSpaceDE w:val="false"/>
        <w:ind w:firstLine="709"/>
        <w:jc w:val="both"/>
        <w:rPr/>
      </w:pPr>
      <w:r>
        <w:rPr/>
        <w:t>9)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/>
      </w:pPr>
      <w:r>
        <w:rPr/>
        <w:t>10) о границах зон с особыми условиями использования территорий,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/>
      </w:pPr>
      <w:r>
        <w:rPr/>
        <w:t>11) о границах зон действия публичных сервитутов;</w:t>
      </w:r>
    </w:p>
    <w:p>
      <w:pPr>
        <w:pStyle w:val="Normal"/>
        <w:autoSpaceDE w:val="false"/>
        <w:ind w:firstLine="709"/>
        <w:jc w:val="both"/>
        <w:rPr/>
      </w:pPr>
      <w:r>
        <w:rPr/>
        <w:t>12) о номере и (или) наименовании элемента планировочной структуры, в границах которого расположен земельный участок;</w:t>
      </w:r>
    </w:p>
    <w:p>
      <w:pPr>
        <w:pStyle w:val="Normal"/>
        <w:autoSpaceDE w:val="false"/>
        <w:ind w:firstLine="709"/>
        <w:jc w:val="both"/>
        <w:rPr/>
      </w:pPr>
      <w:r>
        <w:rPr/>
        <w:t>13) о расположенных в границах земельного участка объектах капитального строительства, а также о расположенных в границах земельного участка сетях инженерно-технического обеспечения;</w:t>
      </w:r>
    </w:p>
    <w:p>
      <w:pPr>
        <w:pStyle w:val="Normal"/>
        <w:autoSpaceDE w:val="false"/>
        <w:ind w:firstLine="709"/>
        <w:jc w:val="both"/>
        <w:rPr/>
      </w:pPr>
      <w:r>
        <w:rPr/>
        <w:t>14) о наличии или отсутствии в границах земельного участка объектов культурного наследия, о границах территорий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/>
        <w:t>15) о технических условиях подключения (технологического присоединения) объектов капитального строительства к сетям инженерно-технического обеспечения, определенных с учетом программ комплексного развития систем коммунальной инфраструктуры поселения,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/>
        <w:t>16) о реквизитах нормативных правовых актов субъекта Российской Федерации, муниципальных правовых актов, устанавливающих требования к благоустройству территории;</w:t>
      </w:r>
    </w:p>
    <w:p>
      <w:pPr>
        <w:pStyle w:val="Normal"/>
        <w:autoSpaceDE w:val="false"/>
        <w:ind w:firstLine="709"/>
        <w:jc w:val="both"/>
        <w:rPr/>
      </w:pPr>
      <w:r>
        <w:rPr/>
        <w:t>17) о красных линиях.</w:t>
      </w:r>
    </w:p>
    <w:p>
      <w:pPr>
        <w:pStyle w:val="Normal"/>
        <w:autoSpaceDE w:val="false"/>
        <w:ind w:firstLine="709"/>
        <w:jc w:val="both"/>
        <w:rPr/>
      </w:pPr>
      <w:r>
        <w:rPr/>
        <w:t>4. В случае,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, выдача градостроительного плана земельного участка для архитектурно-строительного проектирования,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.</w:t>
      </w:r>
    </w:p>
    <w:p>
      <w:pPr>
        <w:pStyle w:val="Normal"/>
        <w:autoSpaceDE w:val="false"/>
        <w:ind w:firstLine="709"/>
        <w:jc w:val="both"/>
        <w:rPr/>
      </w:pPr>
      <w:bookmarkStart w:id="3" w:name="Par21"/>
      <w:bookmarkEnd w:id="3"/>
      <w:r>
        <w:rPr/>
        <w:t>5. 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. Заявление о выдаче градостроительного плана земельного участка может быть подано заявителем через многофункциональный центр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Орган местного самоуправления в течение двадцати рабочих дней после получения заявления, указанного в </w:t>
      </w:r>
      <w:hyperlink w:anchor="Par21">
        <w:r>
          <w:rPr>
            <w:rStyle w:val="InternetLink"/>
          </w:rPr>
          <w:t>части 5</w:t>
        </w:r>
      </w:hyperlink>
      <w:r>
        <w:rPr/>
        <w:t xml:space="preserve"> настоящей статьи, осуществляет подготовку, регистрацию градостроительного плана земельного участка и выдает его заявителю. Градостроительный план земельного участка выдается заявителю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 Указанные технические условия подлежат представлению в орган местного самоуправления в срок, установленный </w:t>
      </w:r>
      <w:hyperlink r:id="rId11">
        <w:r>
          <w:rPr>
            <w:rStyle w:val="InternetLink"/>
          </w:rPr>
          <w:t>частью 7 статьи 48</w:t>
        </w:r>
      </w:hyperlink>
      <w:r>
        <w:rPr/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 В случае отсутствия в заявлении информации о цели использования земельного участка организация, осуществляющая эксплуатацию сетей инженерно-технического обеспечения, определяет максимальную нагрузку в возможных точках подключения </w:t>
        <w:br/>
        <w:t xml:space="preserve">к сетям инженерно-технического обеспечения на основании сведений, содержащихся </w:t>
        <w:br/>
        <w:t>в правилах землепользования и застрой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</w:t>
      </w:r>
      <w:hyperlink r:id="rId12">
        <w:r>
          <w:rPr>
            <w:rStyle w:val="InternetLink"/>
          </w:rPr>
          <w:t>Форма</w:t>
        </w:r>
      </w:hyperlink>
      <w:r>
        <w:rPr/>
        <w:t xml:space="preserve"> градостроительного плана земельного участка, </w:t>
      </w:r>
      <w:hyperlink r:id="rId13">
        <w:r>
          <w:rPr>
            <w:rStyle w:val="InternetLink"/>
          </w:rPr>
          <w:t>порядок</w:t>
        </w:r>
      </w:hyperlink>
      <w:r>
        <w:rPr/>
        <w:t xml:space="preserve"> ее заполнения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 Информация, указанная в градостроительном плане земельного участка, может быть использована для подготовки проектной документации, для получения разрешения на строительство в течение трех лет со дня его выдачи. По истечении этого срока использование информации, указанной в градостроительном плане земельного участка, </w:t>
        <w:br/>
        <w:t>в предусмотренных настоящей частью целях не допускается.».</w:t>
      </w:r>
    </w:p>
    <w:p>
      <w:pPr>
        <w:pStyle w:val="Normal"/>
        <w:autoSpaceDE w:val="false"/>
        <w:ind w:firstLine="709"/>
        <w:jc w:val="both"/>
        <w:rPr/>
      </w:pPr>
      <w:r>
        <w:rPr/>
        <w:t>1.9. Статью 2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bCs/>
        </w:rPr>
        <w:t xml:space="preserve">Статья 26.1. Особенности (порядок) подготовки и утверждения документации </w:t>
        <w:br/>
        <w:t>по планировке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. </w:t>
      </w:r>
      <w:r>
        <w:rPr/>
        <w:t xml:space="preserve">Решение о подготовке проектов планировки территории и проектов межевания территории муниципального образования принимается Администрацией Северодвинска по инициативе органов местного самоуправления, физических или юридических лиц. Указанное решение в течение трех дней подлежит официальному опубликованию </w:t>
        <w:br/>
        <w:t>и размещается на официальном интернет-сайте Администрации Северодвинс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случае подготовки документации по планировке территории заинтересованными лицами, указанными в части 1.1 статьи 45 Градостроительного кодекса Российской Федерации, принятие </w:t>
      </w:r>
      <w:r>
        <w:rPr/>
        <w:t xml:space="preserve">Администрацией Северодвинска </w:t>
      </w:r>
      <w:r>
        <w:rPr>
          <w:bCs/>
        </w:rPr>
        <w:t>решения о подготовке документации по планировке территории не требуетс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 В течение месяца со дня опубликования решения о подготовке проектов планировки территории и проектов межевания территории физические или юридические лица вправе представить в Администрацию Северодвинска свои предложения о порядке, сроках подготовки и содержании указанных проект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3. Состав и содержание проектов планировки территории и проектов межевания территории должны соответствовать требованиям Градостроительного кодекса Российской Федерации и уточняться в задании на подготовку указанных проектов </w:t>
        <w:br/>
        <w:t>с учетом специфики территории и планируемого размещения на ней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4. </w:t>
      </w:r>
      <w:r>
        <w:rPr/>
        <w:t xml:space="preserve">Заинтересованные лица, указанные в </w:t>
      </w:r>
      <w:hyperlink r:id="rId14">
        <w:r>
          <w:rPr>
            <w:rStyle w:val="InternetLink"/>
          </w:rPr>
          <w:t>части 1.1 статьи 45</w:t>
        </w:r>
      </w:hyperlink>
      <w:r>
        <w:rPr/>
        <w:t xml:space="preserve"> </w:t>
      </w:r>
      <w:r>
        <w:rPr>
          <w:bCs/>
        </w:rPr>
        <w:t>Градостроительного кодекса Российской Федерации</w:t>
      </w:r>
      <w:r>
        <w:rPr/>
        <w:t xml:space="preserve">, осуществляют подготовку документации по планировке территории в соответствии с требованиями, указанными в </w:t>
      </w:r>
      <w:hyperlink r:id="rId15">
        <w:r>
          <w:rPr>
            <w:rStyle w:val="InternetLink"/>
          </w:rPr>
          <w:t>части 10 статьи 45</w:t>
        </w:r>
      </w:hyperlink>
      <w:r>
        <w:rPr/>
        <w:t xml:space="preserve"> </w:t>
      </w:r>
      <w:r>
        <w:rPr>
          <w:bCs/>
        </w:rPr>
        <w:t>Градостроительного кодекса Российской Федерации</w:t>
      </w:r>
      <w:r>
        <w:rPr/>
        <w:t xml:space="preserve">, и направляют ее для утверждения </w:t>
        <w:br/>
        <w:t>в Администрацию Северодвинс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Орган Администрации Северодвинска осуществляет проверку документации по планировке территории на соответствие требованиям, установленным </w:t>
      </w:r>
      <w:hyperlink r:id="rId16">
        <w:r>
          <w:rPr>
            <w:rStyle w:val="InternetLink"/>
          </w:rPr>
          <w:t>частью 10 статьи 45</w:t>
        </w:r>
      </w:hyperlink>
      <w:r>
        <w:rPr/>
        <w:t xml:space="preserve"> </w:t>
      </w:r>
      <w:r>
        <w:rPr>
          <w:bCs/>
        </w:rPr>
        <w:t>Градостроительного кодекса Российской Федерации</w:t>
      </w:r>
      <w:r>
        <w:rPr/>
        <w:t xml:space="preserve">. По результатам проверки указанные органы принимают соответствующее решение о направлении документации </w:t>
        <w:br/>
        <w:t>по планировке территории главе городского округа или об отклонении такой документации и о направлении ее на доработк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6. </w:t>
      </w:r>
      <w:r>
        <w:rPr/>
        <w:t xml:space="preserve">Проекты планировки территории и проекты межевания территории, решение </w:t>
        <w:br/>
        <w:t>об утверждении которых принимается в соответствии с Градостроительным кодексом Российской Федерации Администрацией Северодвинска, до их утверждения подлежат обязательному рассмотрению на публичных слушаниях.</w:t>
      </w:r>
    </w:p>
    <w:p>
      <w:pPr>
        <w:pStyle w:val="Normal"/>
        <w:autoSpaceDE w:val="false"/>
        <w:ind w:firstLine="709"/>
        <w:jc w:val="both"/>
        <w:rPr/>
      </w:pPr>
      <w:r>
        <w:rPr/>
        <w:t>6.1. Публичные слушания по проекту планировки территории и проекту межевания территории не проводятся, если они подготовлены в отношен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территории, в границах которой в соответствии с правилами землепользования </w:t>
        <w:br/>
        <w:t xml:space="preserve">и застройки предусматривается осуществление деятельности по комплексному </w:t>
        <w:br/>
        <w:t>и устойчивому развитию территории;</w:t>
      </w:r>
    </w:p>
    <w:p>
      <w:pPr>
        <w:pStyle w:val="Normal"/>
        <w:autoSpaceDE w:val="false"/>
        <w:ind w:firstLine="709"/>
        <w:jc w:val="both"/>
        <w:rPr/>
      </w:pPr>
      <w:r>
        <w:rPr/>
        <w:t>2) территории в границах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ведения дачного хозяйства иному юридическому лицу;</w:t>
      </w:r>
    </w:p>
    <w:p>
      <w:pPr>
        <w:pStyle w:val="Normal"/>
        <w:autoSpaceDE w:val="false"/>
        <w:ind w:firstLine="709"/>
        <w:jc w:val="both"/>
        <w:rPr/>
      </w:pPr>
      <w:r>
        <w:rPr/>
        <w:t>3) территории для размещения линейных объектов в границах земель лесного фон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В целях соблюдения права человека на благоприятные условия жизнедеятельности, прав и законных интересов правообладателей земельных участков </w:t>
        <w:br/>
        <w:t xml:space="preserve">и объектов капитального строительства публичные слушания по проектам планировки территорий и проектам межевания территорий города Северодвинска проводятся </w:t>
        <w:br/>
        <w:t>с участием граждан, проживающих на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 При проведении публичных слушаний по проектам планировки территорий </w:t>
        <w:br/>
        <w:t>и проектам межевания территорий всем заинтересованным лицам должны быть обеспечены равные возможности для выражения своего мн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Участники публичных слушаний по проектам планировки территорий </w:t>
        <w:br/>
        <w:t xml:space="preserve">и проектам межевания территорий вправе представить в уполномоченные на проведение публичных слушаний орган Администрации Северодвинска свои замечания </w:t>
        <w:br/>
        <w:t>и предложения, касающиеся проектов планировки соответствующих территорий или проектов межевания соответствующих территорий, для включения их в протокол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/>
        <w:t>10. Заключение о результатах публичных слушаний по проекту планировки территории и проекту межевания территории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интернет-сайте Администрации Северодвинс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 Срок проведения публичных слушаний со дня оповещения жителей города </w:t>
        <w:br/>
        <w:t>о времени и месте их проведения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 Орган Администрации Северодвинска направляет Мэру Северодвинска подготовленную документацию по планировке территории, протокол публичных слушаний по проекту планировки территории и проекту межевания территории </w:t>
        <w:br/>
        <w:t>и заключение о результатах публичных слушаний не позднее чем через пятнадцать дней со дня проведения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 Мэр Северодвинск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форме постановления об утверждении документации по планировке территории или об отклонении такой документации </w:t>
        <w:br/>
        <w:t>и о направлении ее в Комиссию на доработку с учетом указанных протокола и заключ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1. Основанием для отклонения документации по планировке территории, подготовленной лицами, указанными в </w:t>
      </w:r>
      <w:hyperlink r:id="rId17">
        <w:r>
          <w:rPr>
            <w:rStyle w:val="InternetLink"/>
          </w:rPr>
          <w:t>части 1.1 статьи 45</w:t>
        </w:r>
      </w:hyperlink>
      <w:r>
        <w:rPr/>
        <w:t xml:space="preserve"> Градостроительного кодекса Российской Федерации, и направления ее на доработку является несоответствие такой документации требованиям, указанным в </w:t>
      </w:r>
      <w:hyperlink r:id="rId18">
        <w:r>
          <w:rPr>
            <w:rStyle w:val="InternetLink"/>
          </w:rPr>
          <w:t>части 10 статьи 45</w:t>
        </w:r>
      </w:hyperlink>
      <w:r>
        <w:rPr/>
        <w:t xml:space="preserve"> Градостроительного кодекса Российской Федерации. В иных случаях отклонение представленной такими лицами документации по планировке территории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/>
        <w:t>9. Утвержденная документация по планировке территории (проекты планировки территории и проекты межевания территории)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утверждения указанной документации и размещается на официальном интернет-сайте Администрации Северодвинска.».</w:t>
      </w:r>
    </w:p>
    <w:p>
      <w:pPr>
        <w:pStyle w:val="Normal"/>
        <w:autoSpaceDE w:val="false"/>
        <w:ind w:firstLine="709"/>
        <w:jc w:val="both"/>
        <w:rPr/>
      </w:pPr>
      <w:r>
        <w:rPr/>
        <w:t>1.10. Пункт 4 статьи 27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По функциональному назначению территория города в соответствии с картой градостроительного зонирования разделяется на следующие зон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ДЕЛОВОЙ И ЖИЛОЙ ЗАСТРОЙК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ДЖ. Центральная деловая и жилая з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Ж (Я) Деловая и жилая зона о. Яг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ЦДО. Зона деловых, общественных и культурно-бытовых учреждений центральной части горо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ЮДО. Зона деловых, общественных и культурно-бытовых учреждений южной части гор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ЗОН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Ж-1-1. Центральная северная зона зданий жилых многоквартирных до 9 этаж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Ж-1-2. Центральная западная зона зданий жилых многоквартирных до 12 этаж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Ж-1-3. Центральная южная зона зданий жилых многоквартирных до 9 этаж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Ж-1-4. Юго-восточная зона зданий жилых многоквартирных до 9 этаж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Ж-1-5. Южная зона зданий жилых многоквартирных до 13 этаж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Ж-1-6. Центральная зона о. Ягры зданий жилых многоквартирных до 9 этаж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Ж-1-7. Северная зона о. Ягры зданий жилых многоквартирных до 9 этаж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Ж-2-1. Восточная зона зданий жилых многоквартирных до 5 этаж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Ж-2-2. Центральная восточная зона зданий жилых многоквартирных </w:t>
        <w:br/>
        <w:t>до 5 этаж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Ж-2-3. Центральная южная зона зданий жилых многоквартирных до 5 этажей </w:t>
        <w:br/>
        <w:t>(в районе ул. Южно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Ж-3-1. Южная жилая зона индивидуальных жилых дом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Ж-3-2. Жилая зона индивидуальных жилых домов о. Ягры (западный </w:t>
        <w:br/>
        <w:t>и восточный берег р. Камбалиц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Ж-4-1. Южная жилая зона высокоплотной малоэтажной застройки до 3 этаж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Ж-4-2. Жилая зона высокоплотной малоэтажной застройки до 3 этажей о. Ягры (за рекой Камбалице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) Ж-5-1. Южная жилая зона застройки зданиями жилыми многоквартирными </w:t>
        <w:br/>
        <w:t>до 9 этаж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МЕДИЦИНСКИХ УЧРЕЖД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М-1. Зона медицинских учреждений в южной части города (больничный комплекс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М-2. Зона медицинских учреждений центральной части гор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ЕАЦИОННЫЕ ЗОН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Р-1-1. Рекреационная зона: берег залива в центральной части горо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Р-1-2. Рекреационная зона: спортивный комплекс в центральной части горо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 Р-1-3. Рекреационная зона: сквер напротив здания Администрации Северодвинс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) Р-1-4. Рекреационная зона: городской парк в центральной части города </w:t>
        <w:br/>
        <w:t>и спортивные комплекс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 Р-1-5. Рекреационная зона: спортивный комплекс в восточной части горо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 Р-1-6. Рекреационная зона: Приморский бульвар (район Ягр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 Р-2-1. Особо охраняемая природная территория местного значения – природный рекреационный комплекс «Сосновый бор острова Ягры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Р-3-1. Городская рекреационная зона на берегу зали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 Р-3-2. Городская рекреационная зона в северо-восточной части города (двинский поселок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 Р-3-3. Рекреационная зона открытых природных ландшафтов вокруг озера (пруда) и р. Заборихи в южной части горо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 Р-3-4</w:t>
        <w:tab/>
        <w:t xml:space="preserve"> Зона открытых природных ландшафтов и неосвоенные территории </w:t>
        <w:br/>
        <w:t>к востоку от озера Новое (в юго-восточной части города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) Р-3-5. Зона открытых природных ландшафтов и неосвоенные территории </w:t>
        <w:br/>
        <w:t>к западу от озера Новое (вдоль реки Кудьм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) Р-3-6. Зона открытых природных ландшафтов и неосвоенные территории </w:t>
        <w:br/>
        <w:t>к северу, югу и востоку от основного массива застройки горо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 Р-3-7. Зона открытых природных ландшафтов, малоосвоенные и неосвоенные территории в районе ул. Водого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ЗОН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 П-1-1. Производственная зона АО "ПО "Севмаш", территории воинских част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 П-1-2. Производственная зона юго-восточной части о. Яг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 П-2-5. Производственная з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) П-2-6. Производственная зона в юго-восточной части города к югу </w:t>
        <w:br/>
        <w:t>от ул. Юбилейно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-2-7. Производственная зона городских канализационных очистных сооружений (КОС-1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 П-2-8. Производственная зона городских водоочистных сооружений (ВОС-1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) П-3-1. Производственная зона между ул. Железнодорожной и железной дорого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) П-3-2. Производственная зона к югу от ул. Южно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) П-3-3. Производственная зона в юго-восточной части города между железнодорожной веткой на Неноксу и ул. Окружно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) П-3-4. Производственная зона за железной дорогой на Архангельск и вдоль Архангельского шосс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) П-3-5. Производственная зона в восточной части города вдоль Архангельского шосс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) П-3-6. Производственная зона пос. Двинск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) П-3-7. Восточная производственная зона полуострова Чаячий (нефтебаз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) П-3-8. Западная производственная зона полуострова Чаяч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) П-3-9. Производственная зона в юго-западной части о. Яг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) П-3-10. Производственная зона по ул. Макаренко (о. Ягр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) П-3-11. Производственная зона в северной части о. Ягры вдоль р. Камбалиц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) П-3-13. Производственная зона к северу от улицы Карла Маркса (северо-западная часть город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) П-4-1. Производственная зона в северо-восточной части города восточнее пос. Двинск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ЗАЩИТНЫЕ ЗОН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) СЗ-1. Санитарно-защитная зона АО «ПО «Севмаш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) СЗ-2. Санитарно-защитная зона АО «ЦС «Звездочк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СЕЛЬСКОХОЗЯЙСТВЕННЫХ ПРЕДПРИЯТ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) СХ-1. Зона сельскохозяйственного назнач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ЗОН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) ЖТ-1. Зона (полоса отвода) железной дороги на Архангельс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) ЖТ-2. Зона (полоса отвода) железнодорожной ветки на Ненокс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) АТ-1. она автомобильной дороги на Архангельск (Архангельское шосс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) ВА. ВОДОЕМЫ И ВОДНЫЕ ПРОСТРАНСТВА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Пункт 4 статьи 28 дополнить текстом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радостроительные регламенты не устанавливаются для земель лесного фонда, земель, покрытых поверхностными водами, земель запаса, земель особо охраняемых природных территорий (за исключением земель лечебно-оздоровительных местностей </w:t>
        <w:br/>
        <w:t xml:space="preserve">и курортов)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 </w:t>
        <w:br/>
        <w:t>и территорий опережающего социально-экономического развития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Четвертый абзац пункта 3 статьи 31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Этажность объектов строительства, реконструкции определяется с учетом решений, принятых в проектах планировки территории районов города, проектах застройки кварталов город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этажности здания в число этажей включаются все надземные этажи, в том числе технический этаж, мансардный, а также цокольный этаж, если верх его перекрытия находится выше средней планировочной отметки земли не менее чем </w:t>
        <w:br/>
        <w:t>на 2 м.».</w:t>
      </w:r>
    </w:p>
    <w:p>
      <w:pPr>
        <w:pStyle w:val="Normal"/>
        <w:autoSpaceDE w:val="false"/>
        <w:ind w:firstLine="709"/>
        <w:jc w:val="both"/>
        <w:rPr/>
      </w:pPr>
      <w:r>
        <w:rPr/>
        <w:t>1.13. Статьи 48, 49, 50 исключи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4. В статье 68 карту градостроительного зонирования города Северодвинска </w:t>
        <w:br/>
        <w:t>в части отображения границ территориальных зон изложить в прилагаемой редакции (масштаб 1:10 000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5. В статье 70 карту градостроительного зонирования города Северодвинска </w:t>
        <w:br/>
        <w:t xml:space="preserve">в части отображения границ зон с особыми условиями использования территорий, выделяемых по экологическим требованиям, санитарно-гигиеническим нормам </w:t>
        <w:br/>
        <w:t>и нормативному режиму хозяйственной деятельности изложить в прилагаемой редакции (масштаб 1:10 000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 В статье 71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1. Перечень территориальных зон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чень территориальных зон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2"/>
        <w:gridCol w:w="1080"/>
        <w:gridCol w:w="780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ДЕЛОВОЙ И ЖИЛОЙ ЗАСТРОЙ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Ж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ловая и жилая зо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 (Я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 жилая зона о. Ягр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деловых, общественных и культурно-бытовых учреждений центральной части горо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деловых, общественных и культурно-бытовых учреждений южной части горо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ЗОН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-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северная зона зданий жилых многоквартирных до 9 этаже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-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западная зона зданий жилых многоквартирных до 12 этаже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-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южная зона зданий жилых многоквартирных до 9 этаже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-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восточная зона зданий жилых многоквартирных до 9 этаже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-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зона зданий жилых многоквартирных до 13 этаже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-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зона о. Ягры зданий жилых многоквартирных до 9 этаже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-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зона о. Ягры зданий жилых многоквартирных до 9 этаже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-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зона зданий жилых многоквартирных до 5 этаже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-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восточная зона зданий жилых многоквартирных до 5 этаже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-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южная зона зданий жилых многоквартирных до 5 этажей </w:t>
              <w:br/>
              <w:t>(в районе ул. Южной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3-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жилая зона индивидуальных жилых дом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3-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она индивидуальных жилых домов о. Ягры (западный и восточный берег р. Камбалицы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4-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жилая зона высокоплотной малоэтажной застройки до 3 этаже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4-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она высокоплотной малоэтажной застройки до 3 этажей о. Ягры (за рекой Камбалицей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5-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ная жилая зона застройки зданиями жилыми многоквартирными </w:t>
              <w:br/>
              <w:t>до 9 этаже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МЕДИЦИНСКИХ УЧРЕЖД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медицинских учреждений в южной части города (больничный комплекс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медицинских учреждений центральной части горо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ЫЕ ЗОН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-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ая зона: берег залива в центральной части горо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-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ая зона: спортивный комплекс в центральной части горо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-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ая зона: сквер напротив здания Администрации Северодвинск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-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ая зона: городской парк в центральной части города и спортивные комплекс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-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ая зона: спортивный комплекс в восточной части горо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-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ая зона: Приморский бульвар (район Ягры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-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храняемая природная территория местного значения – природный рекреационный комплекс «Сосновый бор острова Ягры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3-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рекреационная зона на берегу зали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3-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рекреационная зона в северо-восточной части города (двинский поселок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3-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ая зона открытых природных ландшафтов вокруг озера (пруда) и р. Заборихи в южной части горо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3-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открытых природных ландшафтов и неосвоенные территории </w:t>
              <w:br/>
              <w:t>к востоку от озера Новое (в юго-восточной части города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3-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открытых природных ландшафтов и неосвоенные территории </w:t>
              <w:br/>
              <w:t>к западу от озера Новое (вдоль реки Кудьмы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3-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открытых природных ландшафтов и неосвоенные территории </w:t>
              <w:br/>
              <w:t>к северу, югу и востоку от основного массива застройки горо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3-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крытых природных ландшафтов, малоосвоенные и неосвоенные территории в районе ул. Водогон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ЗОН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-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 АО "ПО "Севмаш", территории воинских часте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-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 юго-восточной части о. Ягры</w:t>
            </w:r>
          </w:p>
        </w:tc>
      </w:tr>
      <w:tr>
        <w:trPr>
          <w:trHeight w:val="30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2-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2-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 в юго-восточной части города к югу от ул. Юбилейно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2-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 городских канализационных очистных сооружений (КОС-1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2-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 городских водоочистных сооружений (ВОС-1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3-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 между ул. Железнодорожной и железной дорого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3-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 к югу от ул. Южно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3-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 в юго-восточной части города между железнодорожной веткой на Неноксу и ул. Окружно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3-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 за железной дорогой на Архангельск и вдоль Архангельского шосс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3-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 в восточной части города вдоль Архангельского шосс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3-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 пос. Двинск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3-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производственная зона полуострова Чаячий (нефтебаза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3-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производственная зона полуострова Чаяч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3-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 в юго-западной части о. Ягр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3-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 по ул. Макаренко (о. Ягры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3-1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 в северной части о. Ягры вдоль р. Камбалиц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3-1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 к северу от улицы Карла Маркса (северо-западная часть города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4-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 в северо-восточной части города восточнее пос. Двинск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ЗАЩИТНЫЕ ЗОН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-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защитная зона АО «ПО «Севмаш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-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защитная зона АО «ЦС «Звездочка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СЕЛЬСКОХОЗЯЙСТВЕННЫХ ПРЕДПРИЯТ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-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ельскохозяйственного назнач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ЗОН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Т-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(полоса отвода) железной дороги на Архангельс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Т-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(полоса отвода) железнодорожной ветки на Неноксу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автомобильной дороги на Архангельск (Архангельское шоссе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ЕМЫ И ВОДНЫЕ ПРОСТРАНСТВА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2. В пунктах 1-74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2.1. Абзац, описывающий границы территориальной зоны, исключи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2.2. Слова «перспективная», «перспективной», «перспективного освоения» исключи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3. Пункт 5 территориальной зоны «Зоны деловой и жилой застройки», пункты 40, 41, 42, 43 территориальной зоны «Производственные зоны», пункты 67, 68 территориальной зоны «Сельскохозяйственные зоны», пункты 72, 73, 74 территориальной зоны «СП. Зоны Специального назначения» исключи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4. Пункт 4 территориальной зоны «Зоны деловой и жилой застройки» дополнить текстом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3 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высота зданий, строений, сооружений – 30 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</w:t>
        <w:br/>
        <w:t>ко всей площади земельного участка – 50 %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5. Пункты 24-36 территориальной зоны «Рекреационные зоны» дополнить текстом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3 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высота зданий, строений, сооружений – 9 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</w:t>
        <w:br/>
        <w:t>ко всей площади земельного участка – 30 %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6.6. Пункт 30 территориальной зоны «Рекреационные зоны» изложить </w:t>
        <w:br/>
        <w:t>в 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0) Р-2-1. Особо охраняемая природная территория местного значения – природный рекреационный комплекс «Сосновый бор острова Ягры».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1. Особо охраняемая природная территория местного значения – природный рекреационный комплекс «Сосновый бор острова Ягры» (далее по тексту – природный рекреационный комплекс) создана с целью сохранения уникального 200-летнего соснового бора и дюнного ландшафта береговой косы Северодвинска, создания условий для отдыха (в том числе массового) и сохранения рекреационных ресурс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Положение о природном рекреационном комплексе утверждено решением Совета депутатов Северодвинска от 30.05.2002 № 57.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В соответствие со статьями 36, 38 Градостроительного кодекса Российской Федерации градостроительный регламент, а также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в границах земель особо охраняемых природных территорий не подлежат у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2. Природный рекреационный комплекс расположен на территории Северодвинска Архангельской области, на западе острова Ягры к северу от селитебной зоны.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3. Площадь природного рекреационного комплекса составляет 184,39 гекта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 xml:space="preserve">4. Природный рекреационный комплекс имеет прямоугольную форму </w:t>
        <w:br/>
        <w:t xml:space="preserve">с наибольшей протяженностью с севера на юг. Южная граница примыкает к селитебной территории острова Ягры по улице Ченслера, западной границей является Двинский залив Белого моря, на севере граничит с кварталом городских лесов, на востоке - </w:t>
        <w:br/>
        <w:t>с производственной зоной и рекой Ягоркой.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5. Природный рекреационный комплекс представлен в основном соснами, произрастающими на невысоких узких грядах (нерунгах), расположенных вдоль побережья Белого моря. Основными объектами охраны являются естественный природный ландшафт и сосновый бор.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6. На территории природного рекреационного комплекса устанавливается особый правовой режим, запрещающий: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 xml:space="preserve">- рубки главного пользования - осуществление заготовки древесины </w:t>
        <w:br/>
        <w:t>в лесонасаждениях, достигших возраста спелости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- подсочку леса - нанесение на стволы деревьев хвойных пород, отдельных лиственных пород надрезов, а также сбор живицы, древесных сок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 xml:space="preserve">- предоставление земельных участков для коллективного садоводства </w:t>
        <w:br/>
        <w:t>и огородничества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- приватизацию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- захламление территории отходами, организацию свалок, захоронение отход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- выпас домашних животных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- разведение костров вне специально отведенных для этих целей мест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- движение и стоянку механических транспортных средств вне дорог общего 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- мойку машин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- возведение объектов капитального строительства, не связанных с охраной, использованием природного рекреационного комплекса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- проведение массовых спортивных, зрелищных и иных мероприятий вне специально выделенных для этих целей мест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 xml:space="preserve">- размещение рекламных и информационных щитов, не связанных </w:t>
        <w:br/>
        <w:t>с функционированием особо охраняемой природ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- повреждение или уничтожение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- использование токсичных химических препаратов для охраны и защиты лес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7. На территории природного рекреационного комплекса разрешае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- проведение рубок ухода за лесами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- сбор грибов и ягод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- туризм, с учетом рекреационных нагрузок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 xml:space="preserve">- лов рыбы в прибрежной зоне, с соблюдением правил рыболовства </w:t>
        <w:br/>
        <w:t>в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- освоение аварийной древесины, в том числе образовавшейся в результате пожар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- ведение любой другой деятельности, не противоречащей установленному режиму.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8. Управление природным рекреационным комплексом осуществляет Администрация Северодвин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Финансовое обеспечение первичных мер пожарной безопасности, организации, использования и воспроизводства природного рекреационного комплекса осуществляется за счет средств местного бюджета, а также иных не запрещенных бюджетным законодательством источников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7. В пункте 37 территориальной зоны «Рекреационные зоны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7.1. В наименовании пункта слова «пос. Водогон» заменить словами «ул. Водогон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7.2. Дополнить текстом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3 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высота зданий, строений, сооружений – 15 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</w:t>
        <w:br/>
        <w:t>ко всей площади земельного участка – 30 %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8. В пунктах 38, 39 территориальной зоны «Производственные зоны» слова «200 м» заменить словами «70 м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9. В пункте 44 территориальной зоны «Производственные зоны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9.1. В названии пункта слова «завода «Полярная звезда» исключи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9.2. Слова «200 м» заменить словами «30 м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10. В пунктах 45, 47, 65 территориальной зоны «Производственные зоны» слова «200 м» заменить словами «15 м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11. В пунктах 46, 49, 54, 55, 56 территориальной зоны «Производственные зоны» слова «200 м» заменить словами «30 м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12. В пунктах 50, 51, 53, 57, 59, 61 территориальной зоны «Производственные зоны» слова «200 м» заменить словами «9 м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13. В пункте 52 территориальной зоны «Производственные зоны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13.1. В названии пункта слова «завода «Севдормаш» и соседних с ним объектов» исключи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13.2. Слова «200 м» заменить словами «30 м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14. В пунктах 62, 63 территориальной зоны «Санитарно-защитные зоны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14.1. Дополнить новым восьмым абзацем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ые виды разрешенного использов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ки, скверы, бульва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 не подлежат установ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 не подлежат установлению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6.14.2. Слова «- предельная высота зданий, строений, сооружений </w:t>
        <w:br/>
        <w:t>не установлена;» заменить словами «- предельная высота зданий, строений, сооружений – 9 м;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14.3. Слова «50%» заменить словами «40%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15. В пункте 66 территориальной зоны «Сельскохозяйственные зоны» слова «предприятия ООО «ТД «Тепличный» заменить словом «назанчения».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1.17. Статью 72 дополнить тексто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«6. </w:t>
      </w:r>
      <w:r>
        <w:rPr>
          <w:bCs/>
        </w:rPr>
        <w:t>Ограничения оборотоспособности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/>
        <w:t>6.1. Оборот земельных участков осуществляется в соответствии с гражданским законодательством и Земельн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6.2. Земельные участки, отнесенные к землям, изъятым из оборота, не могут предоставляться в частную собственность, а также быть объектами сделок, предусмотренных гражданск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емельные участки, отнесенные к землям, ограниченным в обороте, </w:t>
        <w:br/>
        <w:t>не предоставляются в частную собственность, за исключением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/>
        <w:t>6.3. Содержание ограничений оборота земельных участков устанавливается Земельным кодексом Российской Федерации, федеральными законами.</w:t>
      </w:r>
    </w:p>
    <w:p>
      <w:pPr>
        <w:pStyle w:val="Normal"/>
        <w:autoSpaceDE w:val="false"/>
        <w:ind w:firstLine="709"/>
        <w:jc w:val="both"/>
        <w:rPr/>
      </w:pPr>
      <w:bookmarkStart w:id="4" w:name="Par5"/>
      <w:bookmarkEnd w:id="4"/>
      <w:r>
        <w:rPr/>
        <w:t>6.4. Из оборота изъяты земельные участки, занятые находящимися в федеральной собственности следующими объектам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государственными природными заповедниками и национальными парками </w:t>
        <w:br/>
        <w:t xml:space="preserve">(за исключением случаев, предусмотренных </w:t>
      </w:r>
      <w:hyperlink r:id="rId19">
        <w:r>
          <w:rPr>
            <w:rStyle w:val="InternetLink"/>
          </w:rPr>
          <w:t>статьей 95</w:t>
        </w:r>
      </w:hyperlink>
      <w:r>
        <w:rPr/>
        <w:t xml:space="preserve"> Земельного кодекса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зданиями, сооружениями, в которых размещены для постоянной деятельности Вооруженные Силы Российской Федерации, другие войска, воинские формирования </w:t>
        <w:br/>
        <w:t>и органы (за исключением случаев, установленных федеральными законами);</w:t>
      </w:r>
    </w:p>
    <w:p>
      <w:pPr>
        <w:pStyle w:val="Normal"/>
        <w:autoSpaceDE w:val="false"/>
        <w:ind w:firstLine="709"/>
        <w:jc w:val="both"/>
        <w:rPr/>
      </w:pPr>
      <w:r>
        <w:rPr/>
        <w:t>3) зданиями, сооружениями, в которых размещены военные суды;</w:t>
      </w:r>
    </w:p>
    <w:p>
      <w:pPr>
        <w:pStyle w:val="Normal"/>
        <w:autoSpaceDE w:val="false"/>
        <w:ind w:firstLine="709"/>
        <w:jc w:val="both"/>
        <w:rPr/>
      </w:pPr>
      <w:r>
        <w:rPr/>
        <w:t>4) объектами организаций федеральной службы безопасности;</w:t>
      </w:r>
    </w:p>
    <w:p>
      <w:pPr>
        <w:pStyle w:val="Normal"/>
        <w:autoSpaceDE w:val="false"/>
        <w:ind w:firstLine="709"/>
        <w:jc w:val="both"/>
        <w:rPr/>
      </w:pPr>
      <w:r>
        <w:rPr/>
        <w:t>5) объектами организаций органов государственной охраны;</w:t>
      </w:r>
    </w:p>
    <w:p>
      <w:pPr>
        <w:pStyle w:val="Normal"/>
        <w:autoSpaceDE w:val="false"/>
        <w:ind w:firstLine="709"/>
        <w:jc w:val="both"/>
        <w:rPr/>
      </w:pPr>
      <w:r>
        <w:rPr/>
        <w:t>6) объектами использования атомной энергии, пунктами хранения ядерных материалов и радиоактивных веществ;</w:t>
      </w:r>
    </w:p>
    <w:p>
      <w:pPr>
        <w:pStyle w:val="Normal"/>
        <w:autoSpaceDE w:val="false"/>
        <w:ind w:firstLine="709"/>
        <w:jc w:val="both"/>
        <w:rPr/>
      </w:pPr>
      <w:r>
        <w:rPr/>
        <w:t>7) объектами, в соответствии с видами деятельности которых созданы закрытые административно-территориальные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8) объектами учреждений и органов Федеральной службы исполнения наказаний;</w:t>
      </w:r>
    </w:p>
    <w:p>
      <w:pPr>
        <w:pStyle w:val="Normal"/>
        <w:autoSpaceDE w:val="false"/>
        <w:ind w:firstLine="709"/>
        <w:jc w:val="both"/>
        <w:rPr/>
      </w:pPr>
      <w:r>
        <w:rPr/>
        <w:t>9) воинскими и гражданскими захоронениями;</w:t>
      </w:r>
    </w:p>
    <w:p>
      <w:pPr>
        <w:pStyle w:val="Normal"/>
        <w:autoSpaceDE w:val="false"/>
        <w:ind w:firstLine="709"/>
        <w:jc w:val="both"/>
        <w:rPr/>
      </w:pPr>
      <w:r>
        <w:rPr/>
        <w:t>10) инженерно-техническими сооружениями, линиями связи и коммуникациями, возведенными в интересах защиты и охраны Государственной границ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5. Ограничиваются в обороте находящиеся в государственной </w:t>
        <w:br/>
        <w:t>или муниципальной собственности следующие земельные участки:</w:t>
      </w:r>
    </w:p>
    <w:p>
      <w:pPr>
        <w:pStyle w:val="Normal"/>
        <w:autoSpaceDE w:val="false"/>
        <w:ind w:firstLine="709"/>
        <w:jc w:val="both"/>
        <w:rPr/>
      </w:pPr>
      <w:r>
        <w:rPr/>
        <w:t>1) в пределах особо охраняемых природных территорий, не указанные в под</w:t>
      </w:r>
      <w:hyperlink w:anchor="Par5">
        <w:r>
          <w:rPr>
            <w:rStyle w:val="InternetLink"/>
          </w:rPr>
          <w:t>пункте 6.4</w:t>
        </w:r>
      </w:hyperlink>
      <w:r>
        <w:rPr/>
        <w:t xml:space="preserve"> настоящего пункта;</w:t>
      </w:r>
    </w:p>
    <w:p>
      <w:pPr>
        <w:pStyle w:val="Normal"/>
        <w:autoSpaceDE w:val="false"/>
        <w:ind w:firstLine="709"/>
        <w:jc w:val="both"/>
        <w:rPr/>
      </w:pPr>
      <w:r>
        <w:rPr/>
        <w:t>2) из состава земель лесного фонд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в пределах которых расположены водные объекты, находящиеся </w:t>
        <w:br/>
        <w:t>в государственной или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4) занятые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, музеями-заповедника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предоставленные для обеспечения обороны и безопасности, оборонной промышленности, таможенных нужд и не указанные в </w:t>
      </w:r>
      <w:hyperlink w:anchor="Par5">
        <w:r>
          <w:rPr>
            <w:rStyle w:val="InternetLink"/>
          </w:rPr>
          <w:t>пункте 6.4</w:t>
        </w:r>
      </w:hyperlink>
      <w:r>
        <w:rPr/>
        <w:t xml:space="preserve"> настоящего пунк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) не указанные в </w:t>
      </w:r>
      <w:hyperlink w:anchor="Par5">
        <w:r>
          <w:rPr>
            <w:rStyle w:val="InternetLink"/>
          </w:rPr>
          <w:t>пункте 6.4</w:t>
        </w:r>
      </w:hyperlink>
      <w:r>
        <w:rPr/>
        <w:t xml:space="preserve"> настоящего пункта в границах закрытых административно-территори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7) предназначенные для строительства, реконструкции и (или) эксплуатации (далее также - размещение) объектов морского транспорта, внутреннего водного транспорта, воздушного транспорта, сооружений навигационного обеспечения воздушного движения и судоходства, объектов инфраструктуры железнодорожного транспорта общего пользования, а также автомобильных дорог федерального значения, регионального значения, межмуниципального значения или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/>
        <w:t>8) занятые объектами космической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/>
        <w:t>9) расположенные под объектами гидротехнических сооружений;</w:t>
      </w:r>
    </w:p>
    <w:p>
      <w:pPr>
        <w:pStyle w:val="Normal"/>
        <w:autoSpaceDE w:val="false"/>
        <w:ind w:firstLine="709"/>
        <w:jc w:val="both"/>
        <w:rPr/>
      </w:pPr>
      <w:r>
        <w:rPr/>
        <w:t>10) предоставленные для производства ядовитых веществ, наркотических средств;</w:t>
      </w:r>
    </w:p>
    <w:p>
      <w:pPr>
        <w:pStyle w:val="Normal"/>
        <w:autoSpaceDE w:val="false"/>
        <w:ind w:firstLine="709"/>
        <w:jc w:val="both"/>
        <w:rPr/>
      </w:pPr>
      <w:r>
        <w:rPr/>
        <w:t>11) загрязненные опасными отходами, радиоактивными веществами, подвергшиеся биогенному загрязнению, иные подвергшиеся деградации земли;</w:t>
      </w:r>
    </w:p>
    <w:p>
      <w:pPr>
        <w:pStyle w:val="Normal"/>
        <w:autoSpaceDE w:val="false"/>
        <w:ind w:firstLine="709"/>
        <w:jc w:val="both"/>
        <w:rPr/>
      </w:pPr>
      <w:r>
        <w:rPr/>
        <w:t>12) расположенные в границах земель, зарезервированных для государственных или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/>
        <w:t>13) в первом и втором поясах зон санитарной охраны водных объектов, используемых для целей питьевого и хозяйственно-бытового водоснабжения.</w:t>
      </w:r>
    </w:p>
    <w:p>
      <w:pPr>
        <w:pStyle w:val="Normal"/>
        <w:autoSpaceDE w:val="false"/>
        <w:ind w:firstLine="709"/>
        <w:jc w:val="both"/>
        <w:rPr/>
      </w:pPr>
      <w:bookmarkStart w:id="5" w:name="Par41"/>
      <w:bookmarkEnd w:id="5"/>
      <w:r>
        <w:rPr/>
        <w:t xml:space="preserve">6.6. Оборот земель сельскохозяйственного назначения регулируется Федеральным </w:t>
      </w:r>
      <w:hyperlink r:id="rId20">
        <w:r>
          <w:rPr>
            <w:rStyle w:val="InternetLink"/>
          </w:rPr>
          <w:t>законом</w:t>
        </w:r>
      </w:hyperlink>
      <w:r>
        <w:rPr/>
        <w:t xml:space="preserve"> «Об обороте земель сельскохозяйственного назначения». Образование земельных участков из земель сельскохозяйственного назначения регулируется Земельным кодексом Российской Федерации и Федеральным </w:t>
      </w:r>
      <w:hyperlink r:id="rId21">
        <w:r>
          <w:rPr>
            <w:rStyle w:val="InternetLink"/>
          </w:rPr>
          <w:t>законом</w:t>
        </w:r>
      </w:hyperlink>
      <w:r>
        <w:rPr/>
        <w:t xml:space="preserve"> «Об обороте земель сельскохозяйственного назначения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7. </w:t>
      </w:r>
      <w:hyperlink w:anchor="Par41">
        <w:r>
          <w:rPr>
            <w:rStyle w:val="InternetLink"/>
          </w:rPr>
          <w:t>Пункт 6.6</w:t>
        </w:r>
      </w:hyperlink>
      <w:r>
        <w:rPr/>
        <w:t xml:space="preserve"> настоящего пункта не распространяется на относящиеся к землям сельскохозяйственного назначения садовые, огородные, дачные земельные участки, земельные участки, предназначенные для ведения личного подсобного хозяйства, гаражного строительства (в том числе индивидуального гаражного строительства), </w:t>
        <w:br/>
        <w:t>а также на земельные участки, на которых расположены объекты недвижим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8. Запрещается приватизация земельных участков в пределах береговой полосы, установленной в соответствии с Водным </w:t>
      </w:r>
      <w:hyperlink r:id="rId22">
        <w:r>
          <w:rPr>
            <w:rStyle w:val="InternetLink"/>
          </w:rPr>
          <w:t>кодексом</w:t>
        </w:r>
      </w:hyperlink>
      <w:r>
        <w:rPr/>
        <w:t xml:space="preserve"> Российской Федерации, а также земельных участков, на которых находятся пруды, обводненные карьеры, в границах территорий общего пользования.».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BodyText2"/>
        <w:ind w:left="0" w:firstLine="709"/>
        <w:rPr>
          <w:szCs w:val="24"/>
        </w:rPr>
      </w:pPr>
      <w:r>
        <w:rPr/>
        <w:t xml:space="preserve">3. Опубликовать настоящее решение в бюллетене нормативно-правовых актов </w:t>
        <w:br/>
        <w:t xml:space="preserve">муниципального образования «Северодвинск» «Вполне официально» и разместить </w:t>
        <w:br/>
        <w:t>на официальном интернет-сайте Администрации Северодвинска.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 xml:space="preserve">4. Возложить контроль за исполнением настоящего решения на комитет </w:t>
        <w:br/>
        <w:t>по строительству, землепользованию и экологии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«Северодвинск» – Мэр Северодвинска</w:t>
            </w:r>
          </w:p>
        </w:tc>
        <w:tc>
          <w:tcPr>
            <w:tcW w:w="4260" w:type="dxa"/>
            <w:tcBorders/>
          </w:tcPr>
          <w:p>
            <w:pPr>
              <w:pStyle w:val="Heading3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М.А. Гмырин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Heading3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Heading3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Heading3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Председатель Совета депутатов Северодвинска</w:t>
            </w:r>
          </w:p>
        </w:tc>
        <w:tc>
          <w:tcPr>
            <w:tcW w:w="4260" w:type="dxa"/>
            <w:tcBorders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В.А. Мелех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3"/>
      <w:headerReference w:type="first" r:id="rId24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color w:val="000000"/>
      <w:spacing w:val="-20"/>
      <w:sz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widowControl w:val="false"/>
      <w:shd w:fill="FFFFFF" w:val="clear"/>
      <w:overflowPunct w:val="false"/>
      <w:autoSpaceDE w:val="false"/>
      <w:ind w:right="154" w:hanging="0"/>
      <w:jc w:val="center"/>
      <w:textAlignment w:val="baseline"/>
    </w:pPr>
    <w:rPr>
      <w:color w:val="000000"/>
      <w:spacing w:val="-2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C3C3B1CD628F7437DF9866EBB3F6A25D777781CE0EB90517DF2A3A544AA3E47E4EDF1AAC9923E6wE31F" TargetMode="External"/><Relationship Id="rId3" Type="http://schemas.openxmlformats.org/officeDocument/2006/relationships/hyperlink" Target="consultantplus://offline/ref=F1C3C3B1CD628F7437DF9866EBB3F6A25D777589CF0FB90517DF2A3A544AA3E47E4EDF1AAF90w23BF" TargetMode="External"/><Relationship Id="rId4" Type="http://schemas.openxmlformats.org/officeDocument/2006/relationships/hyperlink" Target="consultantplus://offline/ref=D61F3F77715CAF23FBE938136B24FAD3FC2660CC4F6072B6B75618DD8CCAD6CBD73251DACE449609f1IEN" TargetMode="External"/><Relationship Id="rId5" Type="http://schemas.openxmlformats.org/officeDocument/2006/relationships/hyperlink" Target="consultantplus://offline/ref=D61F3F77715CAF23FBE938136B24FAD3FC2666CF4E6472B6B75618DD8CCAD6CBD73251DACA41f9I6N" TargetMode="External"/><Relationship Id="rId6" Type="http://schemas.openxmlformats.org/officeDocument/2006/relationships/hyperlink" Target="consultantplus://offline/ref=D61F3F77715CAF23FBE938136B24FAD3FC2660CA456472B6B75618DD8CCAD6CBD73251DACE449608f1I8N" TargetMode="External"/><Relationship Id="rId7" Type="http://schemas.openxmlformats.org/officeDocument/2006/relationships/hyperlink" Target="consultantplus://offline/ref=D61F3F77715CAF23FBE938136B24FAD3FC2660CA456472B6B75618DD8CCAD6CBD73251DACE449609f1IBN" TargetMode="External"/><Relationship Id="rId8" Type="http://schemas.openxmlformats.org/officeDocument/2006/relationships/hyperlink" Target="consultantplus://offline/ref=D61F3F77715CAF23FBE938136B24FAD3FC2661C84F6972B6B75618DD8CCAD6CBD73251DACE449608f1I7N" TargetMode="External"/><Relationship Id="rId9" Type="http://schemas.openxmlformats.org/officeDocument/2006/relationships/hyperlink" Target="consultantplus://offline/ref=E9BF20CF7C773E3D4369D2267E29638DFAB3C29492B64CB086C5ECD3728E602D1110DE469C90FB00LFN" TargetMode="External"/><Relationship Id="rId10" Type="http://schemas.openxmlformats.org/officeDocument/2006/relationships/hyperlink" Target="consultantplus://offline/ref=0C6BEDF3AEE481B13739D32B1CDBAC4FB98779E87AEBEB8015D62C6631B2DDA0D8A4726104G1T0N" TargetMode="External"/><Relationship Id="rId11" Type="http://schemas.openxmlformats.org/officeDocument/2006/relationships/hyperlink" Target="consultantplus://offline/ref=0C6BEDF3AEE481B13739D32B1CDBAC4FB98779E87AEBEB8015D62C6631B2DDA0D8A472660FG1T1N" TargetMode="External"/><Relationship Id="rId12" Type="http://schemas.openxmlformats.org/officeDocument/2006/relationships/hyperlink" Target="consultantplus://offline/ref=0C6BEDF3AEE481B13739D32B1CDBAC4FB9877FED77EDEB8015D62C6631B2DDA0D8A472610C14B267G0TCN" TargetMode="External"/><Relationship Id="rId13" Type="http://schemas.openxmlformats.org/officeDocument/2006/relationships/hyperlink" Target="consultantplus://offline/ref=0C6BEDF3AEE481B13739D32B1CDBAC4FB9877FED77EDEB8015D62C6631B2DDA0D8A472610C14B362G0T1N" TargetMode="External"/><Relationship Id="rId14" Type="http://schemas.openxmlformats.org/officeDocument/2006/relationships/hyperlink" Target="consultantplus://offline/ref=545242E63FB217440F2D0DCB925B03D6952BA0DE199A41C5CE052A2456E9AC9E154894F9CA6BADM7K" TargetMode="External"/><Relationship Id="rId15" Type="http://schemas.openxmlformats.org/officeDocument/2006/relationships/hyperlink" Target="consultantplus://offline/ref=545242E63FB217440F2D0DCB925B03D6952BA0DE199A41C5CE052A2456E9AC9E154894F9CA6DADM5K" TargetMode="External"/><Relationship Id="rId16" Type="http://schemas.openxmlformats.org/officeDocument/2006/relationships/hyperlink" Target="consultantplus://offline/ref=545242E63FB217440F2D0DCB925B03D6952BA0DE199A41C5CE052A2456E9AC9E154894F9CE69D5B0ABM5K" TargetMode="External"/><Relationship Id="rId17" Type="http://schemas.openxmlformats.org/officeDocument/2006/relationships/hyperlink" Target="consultantplus://offline/ref=7CFDED058D38F19BF147EAD04B57E68DFA4F415CB0A2F44467ED14DBB0E8C898DD670F5C37EBh124J" TargetMode="External"/><Relationship Id="rId18" Type="http://schemas.openxmlformats.org/officeDocument/2006/relationships/hyperlink" Target="consultantplus://offline/ref=7CFDED058D38F19BF147EAD04B57E68DFA4F415CB0A2F44467ED14DBB0E8C898DD670F5C37EDh126J" TargetMode="External"/><Relationship Id="rId19" Type="http://schemas.openxmlformats.org/officeDocument/2006/relationships/hyperlink" Target="consultantplus://offline/ref=031A6315DF6CB23969D3CFB496DB92FF6D31D651BB9B9FC6C4AA0AEB6EA620AFB7CA491781B0AA5DlCn8H" TargetMode="External"/><Relationship Id="rId20" Type="http://schemas.openxmlformats.org/officeDocument/2006/relationships/hyperlink" Target="consultantplus://offline/ref=031A6315DF6CB23969D3CFB496DB92FF6D33D652BF999FC6C4AA0AEB6ElAn6H" TargetMode="External"/><Relationship Id="rId21" Type="http://schemas.openxmlformats.org/officeDocument/2006/relationships/hyperlink" Target="consultantplus://offline/ref=031A6315DF6CB23969D3CFB496DB92FF6D33D652BF999FC6C4AA0AEB6ElAn6H" TargetMode="External"/><Relationship Id="rId22" Type="http://schemas.openxmlformats.org/officeDocument/2006/relationships/hyperlink" Target="consultantplus://offline/ref=031A6315DF6CB23969D3CFB496DB92FF6D31D657B99E9FC6C4AA0AEB6EA620AFB7CA491781B0A254lCnFH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25:00Z</dcterms:created>
  <dc:creator>user</dc:creator>
  <dc:description/>
  <cp:keywords/>
  <dc:language>en-US</dc:language>
  <cp:lastModifiedBy>*</cp:lastModifiedBy>
  <cp:lastPrinted>2017-08-23T18:43:00Z</cp:lastPrinted>
  <dcterms:modified xsi:type="dcterms:W3CDTF">2017-08-30T13:25:00Z</dcterms:modified>
  <cp:revision>2</cp:revision>
  <dc:subject/>
  <dc:title>РОССИЙСКАЯ ФЕДЕРАЦИЯ</dc:title>
</cp:coreProperties>
</file>