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16 года</w:t>
        <w:tab/>
        <w:tab/>
        <w:tab/>
        <w:tab/>
        <w:tab/>
        <w:tab/>
        <w:tab/>
        <w:tab/>
        <w:t>№ 3/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с правом решающего голоса, председателя участковой избирательной комиссии избирательного участка № 858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уновой Рузалии Абдулловны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смертью Крикуновой Рузалии Абдулловны председателя, члена участковой избирательной комиссии № 858 с правом решающего голоса, на основании сведений предоставленных Северодвинским отделом ЗАГС Архангельской области от 02 декабря 2015 года (запись акта о смерти № 2054 от 26 ноября 2015 года), содержащихся в Государственной автоматизированной системе «Выборы», руководствуясь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Прекратить полномочия члена участковой избирательной комиссии        с правом решающего голоса, председателя участковой избирательной комиссии избирательного участка № 858 Крикуновой Рузалии Абдулловны, выдвинутой собранием избирателей по месту жительства, в связи со смер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</w:t>
        <w:tab/>
        <w:t xml:space="preserve">   В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2:00Z</dcterms:created>
  <dc:creator>ikao</dc:creator>
  <dc:description/>
  <cp:keywords/>
  <dc:language>en-US</dc:language>
  <cp:lastModifiedBy>admin</cp:lastModifiedBy>
  <dcterms:modified xsi:type="dcterms:W3CDTF">2016-02-01T13:55:00Z</dcterms:modified>
  <cp:revision>13</cp:revision>
  <dc:subject/>
  <dc:title>N-кая территориальная избирательная комиссия</dc:title>
</cp:coreProperties>
</file>