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февраля 2016 года</w:t>
        <w:tab/>
        <w:tab/>
        <w:tab/>
        <w:tab/>
        <w:tab/>
        <w:tab/>
        <w:tab/>
        <w:tab/>
        <w:t>№ 4/11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ах для исключения из резерва составов участковых комиссий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                                       № 152/1137-6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муниципального образования «Северодвинск»  кандидатуры согласно прилагаемым спискам (приложение № 1, приложение №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    В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ab/>
        <w:t xml:space="preserve">    И.А. Третьякова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szCs w:val="24"/>
        </w:rPr>
        <w:t>от 18 февраля 2016 года № 4/1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3828"/>
        <w:gridCol w:w="22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ое местное отделение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Трудовая партия России» в Архангель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от 18 февраля 2016 года № 4/1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5"/>
        <w:gridCol w:w="47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 Елена Сергее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9:00Z</dcterms:created>
  <dc:creator>ikao</dc:creator>
  <dc:description/>
  <cp:keywords/>
  <dc:language>en-US</dc:language>
  <cp:lastModifiedBy>admin</cp:lastModifiedBy>
  <cp:lastPrinted>2016-02-17T14:59:00Z</cp:lastPrinted>
  <dcterms:modified xsi:type="dcterms:W3CDTF">2016-03-11T09:15:00Z</dcterms:modified>
  <cp:revision>13</cp:revision>
  <dc:subject/>
  <dc:title>N-кая территориальная избирательная комиссия</dc:title>
</cp:coreProperties>
</file>