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 xml:space="preserve">СЕВЕРОДВИНСКАЯ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2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</w:rPr>
        <w:t>марта 2016 года</w:t>
        <w:tab/>
        <w:tab/>
        <w:tab/>
        <w:tab/>
        <w:tab/>
        <w:tab/>
        <w:tab/>
        <w:tab/>
        <w:t>№ 5/13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участковой избирательной комиссии с правом решающего голоса избирательного участка № 795 из резерва составов комиссий 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уководствуясь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и и назначения нового члена участковой комиссии из резерва составов участковых комиссий, утвержденным постановлением ЦИК России от 05.12.2012 № 152/1137-6, постановлением избирательной комиссии Архангельской области от 29 мая 2013 г. № 83/507-5 «О кандидатурах, зачисленных в резерв составов участковых комиссий избирательных участков, образованных на территории Архангельской области», Северодвинская территориальная избирательная комиссия № 2 </w:t>
      </w:r>
      <w:r>
        <w:rPr>
          <w:b/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и с правом решающего голоса избирательного участка № 795 из резерва составов комиссий Северодвинской территориальной избирательной комиссии № 2 Горбунову Анну Константиновну, 1992 года рождения, образование неполное высшее, бригадир ПДО МСЧ ОАО «ПО «Севмаш», предложенную Архангельским региональным отделением Политической партии ЛДП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избирательную комиссию Архангельской области и Администрацию Северодвинска для размещения на сайте в сети Интер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 xml:space="preserve">   _____________</w:t>
        <w:tab/>
        <w:tab/>
        <w:t xml:space="preserve">    </w:t>
        <w:tab/>
        <w:t xml:space="preserve">   В.С. Антонов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  <w:vertAlign w:val="superscript"/>
        </w:rPr>
        <w:tab/>
        <w:tab/>
        <w:t xml:space="preserve">                подпись</w:t>
        <w:tab/>
        <w:tab/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 xml:space="preserve">    _____________</w:t>
        <w:tab/>
        <w:tab/>
        <w:t xml:space="preserve">        И.А. Третьякова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  <w:vertAlign w:val="superscript"/>
        </w:rPr>
        <w:tab/>
        <w:tab/>
        <w:t xml:space="preserve">                подпись</w:t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firstLine="284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36:00Z</dcterms:created>
  <dc:creator>ikao</dc:creator>
  <dc:description/>
  <cp:keywords/>
  <dc:language>en-US</dc:language>
  <cp:lastModifiedBy>admin</cp:lastModifiedBy>
  <dcterms:modified xsi:type="dcterms:W3CDTF">2016-03-23T08:53:00Z</dcterms:modified>
  <cp:revision>5</cp:revision>
  <dc:subject/>
  <dc:title>N-кая территориальная избирательная комиссия</dc:title>
</cp:coreProperties>
</file>