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я</w:t>
      </w:r>
      <w:r>
        <w:rPr>
          <w:sz w:val="28"/>
          <w:szCs w:val="28"/>
        </w:rPr>
        <w:t xml:space="preserve"> 2016 года</w:t>
        <w:tab/>
        <w:tab/>
        <w:tab/>
        <w:tab/>
        <w:tab/>
        <w:tab/>
        <w:tab/>
        <w:tab/>
        <w:t>№ 7/23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ах для исключения из резерва составов участковых комиссий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                                       № 152/1137-6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Северодвинской территориальной избирательной комиссии № 2  кандидатуры согласно прилагаемым спис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списки кандидатур для исключения из резерва составов участковых комиссий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ab/>
        <w:t xml:space="preserve">    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ab/>
        <w:t xml:space="preserve">    И.А. Третьякова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Северодвинской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lang w:val="en-US"/>
        </w:rPr>
        <w:t xml:space="preserve">12 </w:t>
      </w:r>
      <w:r>
        <w:rPr>
          <w:szCs w:val="24"/>
        </w:rPr>
        <w:t>мая 2016 года № 7/23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участковых комисс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Северодвинская территориальная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92"/>
        <w:gridCol w:w="47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ва Ирина Владимир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Виталье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амара Григорье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СПРАВЕДЛИВАЯ РОССИЯ в Архангельской област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люкина Елена Леонид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Татьяна Иван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ОБЛАСТН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  <w:lang w:val="en-US"/>
        </w:rPr>
      </w:pPr>
      <w:r>
        <w:rPr>
          <w:szCs w:val="24"/>
        </w:rPr>
        <w:t xml:space="preserve">Приложение № </w:t>
      </w:r>
      <w:r>
        <w:rPr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Северодвинской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szCs w:val="24"/>
        </w:rPr>
        <w:t xml:space="preserve">от  </w:t>
      </w:r>
      <w:r>
        <w:rPr>
          <w:szCs w:val="24"/>
          <w:lang w:val="en-US"/>
        </w:rPr>
        <w:t xml:space="preserve">12 </w:t>
      </w:r>
      <w:r>
        <w:rPr>
          <w:szCs w:val="24"/>
        </w:rPr>
        <w:t>мая 2016 года № 7/23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участковых комисс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двинская территориальная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3828"/>
        <w:gridCol w:w="22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Ксен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Архангельской области Российской экологической партии «Зелен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нтон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ое местное отделение Всероссийской политической партии 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Ольг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шхарава Еле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9:00Z</dcterms:created>
  <dc:creator>ikao</dc:creator>
  <dc:description/>
  <cp:keywords/>
  <dc:language>en-US</dc:language>
  <cp:lastModifiedBy>admin</cp:lastModifiedBy>
  <cp:lastPrinted>2016-05-12T10:41:00Z</cp:lastPrinted>
  <dcterms:modified xsi:type="dcterms:W3CDTF">2016-05-13T07:05:00Z</dcterms:modified>
  <cp:revision>11</cp:revision>
  <dc:subject/>
  <dc:title>N-кая территориальная избирательная комиссия</dc:title>
</cp:coreProperties>
</file>