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25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участковой избирательной комиссии с правом решающего голоса избирательного участка № 809 из резерва составов комиссий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участковой избирательной комиссии с правом решающего голоса избирательного участка № 809 из резерва составов комиссий Северодвинской территориальной избирательной комиссии № 2 Пятовскую Анну Михайловну, 1983 года рождения, образование высшее, лаборанта МБОУ "Средняя общеобразовательная школа №16"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 _____________</w:t>
        <w:tab/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 xml:space="preserve">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5:00Z</dcterms:created>
  <dc:creator>ikao</dc:creator>
  <dc:description/>
  <cp:keywords/>
  <dc:language>en-US</dc:language>
  <cp:lastModifiedBy>admin</cp:lastModifiedBy>
  <cp:lastPrinted>2016-05-12T09:25:00Z</cp:lastPrinted>
  <dcterms:modified xsi:type="dcterms:W3CDTF">2016-07-26T19:40:00Z</dcterms:modified>
  <cp:revision>5</cp:revision>
  <dc:subject/>
  <dc:title>N-кая территориальная избирательная комиссия</dc:title>
</cp:coreProperties>
</file>