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>№ 9/29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793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Левиной Евгении Романовны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1. Освободить Левину Евгению Романовну от обязанностей члена участковой избирательной комиссии избирательного участка № 793 с правом решающего голоса до истечения срока ее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с правом решающего голоса избирательного участка № 793 из резерва составов комиссий Северодвинской территориальной избирательной комиссии № 2 Долгобородову Марию Дмитриевну, 1967 года рождения, образование высшее, инженера-технолога ОАО «ЦС «Звездочка», предложенную Архангельским региональным отделением политическрой партии «ПАТРИОТЫ РОСС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</w:t>
        <w:tab/>
        <w:t xml:space="preserve">  _____________</w:t>
        <w:tab/>
        <w:t xml:space="preserve">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 xml:space="preserve">    _____________</w:t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  <w:vertAlign w:val="superscript"/>
        </w:rPr>
        <w:tab/>
        <w:tab/>
        <w:t xml:space="preserve">                </w:t>
      </w:r>
      <w:r>
        <w:rPr>
          <w:sz w:val="28"/>
          <w:szCs w:val="28"/>
          <w:vertAlign w:val="superscript"/>
        </w:rPr>
        <w:t>подпись</w:t>
        <w:tab/>
      </w:r>
      <w:r>
        <w:rPr>
          <w:sz w:val="26"/>
          <w:szCs w:val="26"/>
          <w:vertAlign w:val="superscript"/>
        </w:rPr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3:00Z</dcterms:created>
  <dc:creator>ikao</dc:creator>
  <dc:description/>
  <cp:keywords/>
  <dc:language>en-US</dc:language>
  <cp:lastModifiedBy>admin</cp:lastModifiedBy>
  <dcterms:modified xsi:type="dcterms:W3CDTF">2016-07-26T19:48:00Z</dcterms:modified>
  <cp:revision>5</cp:revision>
  <dc:subject/>
  <dc:title>N-кая территориальная избирательная комиссия</dc:title>
</cp:coreProperties>
</file>