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 июля 2016 года</w:t>
        <w:tab/>
        <w:tab/>
        <w:tab/>
        <w:tab/>
        <w:tab/>
        <w:tab/>
        <w:tab/>
        <w:tab/>
        <w:t>№ 9/31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 № 85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исьменного заявления Дерягиной Ольги Михайловны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6"/>
          <w:szCs w:val="26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1. Освободить Дерягину Ольгу Михайловну от обязанностей секретаря, члена участковой избирательной комиссии избирательного участка № 857 с правом решающего голоса до истечения срока ее полномочий.</w:t>
      </w:r>
    </w:p>
    <w:p>
      <w:pPr>
        <w:pStyle w:val="2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членом участковой избирательной комиссии с правом решающего голоса избирательного участка № 857 из резерва составов комиссий Северодвинской территориальной избирательной комиссии № 2 Климова Михаила Петровича, 1982 года рождения, образование среднее профессиональное, плотника-реставратора ФГБУК «Архангельский музей «Малые Корелы», предложенного собранием избирателей по месту житель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 xml:space="preserve">    _____________</w:t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_____________</w:t>
        <w:tab/>
        <w:t xml:space="preserve"> 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2:00Z</dcterms:created>
  <dc:creator>ikao</dc:creator>
  <dc:description/>
  <cp:keywords/>
  <dc:language>en-US</dc:language>
  <cp:lastModifiedBy>admin</cp:lastModifiedBy>
  <cp:lastPrinted>2016-07-26T21:46:00Z</cp:lastPrinted>
  <dcterms:modified xsi:type="dcterms:W3CDTF">2016-07-26T19:49:00Z</dcterms:modified>
  <cp:revision>4</cp:revision>
  <dc:subject/>
  <dc:title>N-кая территориальная избирательная комиссия</dc:title>
</cp:coreProperties>
</file>