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6"/>
          <w:szCs w:val="26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 июля 2016 года</w:t>
        <w:tab/>
        <w:tab/>
        <w:tab/>
        <w:tab/>
        <w:tab/>
        <w:tab/>
        <w:tab/>
        <w:tab/>
        <w:t>№ 9/3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менении в составе участковой избирательной комисси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го участка № 797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письменного заявления Рессина Павла Евгеньевича, руководствуясь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от 29 мая 2013 г. № 83/507-5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2 </w:t>
      </w:r>
      <w:r>
        <w:rPr>
          <w:b/>
          <w:sz w:val="26"/>
          <w:szCs w:val="26"/>
        </w:rPr>
        <w:t>постановляет: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6"/>
          <w:szCs w:val="26"/>
        </w:rPr>
        <w:t>1. Освободить Рессина Павла Евгеньевича от обязанностей члена участковой избирательной комиссии избирательного участка № 797 с правом решающего голоса до истечения срока его полномочий.</w:t>
      </w:r>
    </w:p>
    <w:p>
      <w:pPr>
        <w:pStyle w:val="21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членом участковой избирательной комиссии с правом решающего голоса избирательного участка № 797 из резерва составов комиссий Северодвинской территориальной избирательной комиссии № 2 Петренко Степана Владимировича, 1990 года рождения, образование высшее, заведующего лабораторией филиала САФУ в городе Северодвинске, предложенного собранием избирателей по месту работ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 xml:space="preserve">   </w:t>
        <w:tab/>
        <w:t xml:space="preserve">    _____________</w:t>
        <w:tab/>
        <w:t xml:space="preserve">    </w:t>
        <w:tab/>
        <w:t xml:space="preserve">   Н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 xml:space="preserve">    _____________</w:t>
        <w:tab/>
        <w:t xml:space="preserve">        И.А. Третьяков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  <w:vertAlign w:val="superscript"/>
        </w:rPr>
        <w:tab/>
        <w:tab/>
        <w:t xml:space="preserve">                подпись</w:t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04:00Z</dcterms:created>
  <dc:creator>ikao</dc:creator>
  <dc:description/>
  <cp:keywords/>
  <dc:language>en-US</dc:language>
  <cp:lastModifiedBy>admin</cp:lastModifiedBy>
  <cp:lastPrinted>2016-07-26T22:00:00Z</cp:lastPrinted>
  <dcterms:modified xsi:type="dcterms:W3CDTF">2016-07-26T19:50:00Z</dcterms:modified>
  <cp:revision>5</cp:revision>
  <dc:subject/>
  <dc:title>N-кая территориальная избирательная комиссия</dc:title>
</cp:coreProperties>
</file>