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  <w:tab/>
        <w:tab/>
        <w:tab/>
        <w:tab/>
        <w:tab/>
        <w:tab/>
        <w:tab/>
        <w:tab/>
        <w:t>№ 9/33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составе участковой избирательной комиссии избирательного участка № 798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Москвина Павла Валентиновича,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Москвина Павла Валентиновича от обязанностей члена участковой избирательной комиссии избирательного участка № 798 с правом решающего голоса до истечения срока его полномочи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с правом решающего голоса избирательного участка № 798 из резерва составов комиссий Северодвинской территориальной избирательной комиссии № 2 Завьялова Николая Николаевича, 1982 года рождения, образование высшее, инженера-технолога ОАО «ЦС «Звездочка», ОГТ, предложенного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_____________</w:t>
        <w:tab/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 xml:space="preserve">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_____________</w:t>
        <w:tab/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 xml:space="preserve">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01:00Z</dcterms:created>
  <dc:creator>ikao</dc:creator>
  <dc:description/>
  <dc:language>en-US</dc:language>
  <cp:lastModifiedBy>admin</cp:lastModifiedBy>
  <dcterms:modified xsi:type="dcterms:W3CDTF">2016-07-27T18:05:00Z</dcterms:modified>
  <cp:revision>3</cp:revision>
  <dc:subject/>
  <dc:title>N-кая территориальная избирательная комиссия</dc:title>
</cp:coreProperties>
</file>