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8 июля 2016 года</w:t>
        <w:tab/>
        <w:tab/>
        <w:tab/>
        <w:tab/>
        <w:tab/>
        <w:tab/>
        <w:tab/>
        <w:tab/>
        <w:t>№ 9/3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ндидатурах для исключения из резерва составов участковых комиссий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                                        № 152/1137-6, Северодвин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Северодвинской территориальной избирательной комиссии № 2  кандидатуры согласно прилагаемым спис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списки кандидатур для исключения из резерва составов участковых комиссий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 _____________</w:t>
        <w:tab/>
        <w:tab/>
        <w:t xml:space="preserve">       Н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_____________</w:t>
        <w:tab/>
        <w:tab/>
        <w:t xml:space="preserve">    И.А. Третьякова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 xml:space="preserve">к постановлению Северодвинской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территориальной избирательной комиссии № 2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от 28</w:t>
      </w:r>
      <w:r>
        <w:rPr>
          <w:szCs w:val="24"/>
          <w:lang w:val="en-US"/>
        </w:rPr>
        <w:t xml:space="preserve"> </w:t>
      </w:r>
      <w:r>
        <w:rPr>
          <w:szCs w:val="24"/>
        </w:rPr>
        <w:t>июля 2016 года № 9/34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резерва составов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участковых комиссий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двинская территориальная избирательной комиссии № 2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88"/>
        <w:gridCol w:w="47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 Александр Евгеньеви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ова Екатерина Валерьевн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  <w:lang w:val="en-US"/>
        </w:rPr>
      </w:pPr>
      <w:r>
        <w:rPr>
          <w:szCs w:val="24"/>
        </w:rPr>
        <w:t xml:space="preserve">Приложение № </w:t>
      </w:r>
      <w:r>
        <w:rPr>
          <w:szCs w:val="24"/>
          <w:lang w:val="en-US"/>
        </w:rPr>
        <w:t>2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 xml:space="preserve">к постановлению Северодвинской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территориальной избирательной комиссии № 2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от 28</w:t>
      </w:r>
      <w:r>
        <w:rPr>
          <w:szCs w:val="24"/>
          <w:lang w:val="en-US"/>
        </w:rPr>
        <w:t xml:space="preserve"> </w:t>
      </w:r>
      <w:r>
        <w:rPr>
          <w:szCs w:val="24"/>
        </w:rPr>
        <w:t>июля 2016 года № 9/34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резерва составов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участковых комиссий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двинская территориальная избирательной комиссии № 2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дпункта «в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5"/>
        <w:gridCol w:w="48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Виктор Ю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 xml:space="preserve">к постановлению Северодвинской 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территориальной избирательной комиссии № 2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  <w:t>от 28 июля 2016 года № 9/34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резерва составов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участковых комиссий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двинская территориальная избирательной комиссии № 2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9"/>
        <w:gridCol w:w="3828"/>
        <w:gridCol w:w="22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Жан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н Алексей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Долгобородова Мария Дмит</w:t>
            </w:r>
            <w:r>
              <w:rPr>
                <w:sz w:val="28"/>
                <w:szCs w:val="28"/>
              </w:rPr>
              <w:t>ри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е региональное отделение политической партии «ПАТРИОТЫ РОССИ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Николай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Михаил Пет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ев Евгений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 ВСЕРОССИЙСКОЙ ПОЛИТИЧЕСКОЙ ПАРТИИ «РОДИНА» в Архангель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кова Ири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Степан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овская Ан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13:00Z</dcterms:created>
  <dc:creator>ikao</dc:creator>
  <dc:description/>
  <cp:keywords/>
  <dc:language>en-US</dc:language>
  <cp:lastModifiedBy>admin</cp:lastModifiedBy>
  <cp:lastPrinted>2016-07-27T21:09:00Z</cp:lastPrinted>
  <dcterms:modified xsi:type="dcterms:W3CDTF">2016-07-27T18:11:00Z</dcterms:modified>
  <cp:revision>18</cp:revision>
  <dc:subject/>
  <dc:title>N-кая территориальная избирательная комиссия</dc:title>
</cp:coreProperties>
</file>