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вгуста 2016 года</w:t>
        <w:tab/>
        <w:tab/>
        <w:tab/>
        <w:tab/>
        <w:tab/>
        <w:tab/>
        <w:tab/>
        <w:t xml:space="preserve">        № 11/40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участковой избирательной комиссии № 81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Буковского Виталия Леонидовича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1. Освободить Буковского Виталия Леонидовича от обязанностей председателя и члена участковой избирательной комиссии избирательного участка № 818 с правом решающего голоса до истечения срока его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участковой избирательной комиссии № 818 Лявзина Сергея Анатольевича 1963 года рождения, образование высшее, начальника бюро АО «ПО «Севмаш», цех № 41, предложенного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 xml:space="preserve">               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_____________</w:t>
        <w:tab/>
        <w:t xml:space="preserve">      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9:00Z</dcterms:created>
  <dc:creator>ikao</dc:creator>
  <dc:description/>
  <dc:language>en-US</dc:language>
  <cp:lastModifiedBy>admin</cp:lastModifiedBy>
  <cp:lastPrinted>2016-08-10T16:26:00Z</cp:lastPrinted>
  <dcterms:modified xsi:type="dcterms:W3CDTF">2016-08-10T13:27:00Z</dcterms:modified>
  <cp:revision>5</cp:revision>
  <dc:subject/>
  <dc:title>N-кая территориальная избирательная комиссия</dc:title>
</cp:coreProperties>
</file>