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вгуста 2016 года</w:t>
        <w:tab/>
        <w:tab/>
        <w:tab/>
        <w:tab/>
        <w:tab/>
        <w:tab/>
        <w:tab/>
        <w:t xml:space="preserve">      № 12/47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813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Золотого Андрея Анатольевича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1. Освободить Золотого Андрея Анатольевича от обязанностей заместителя председателя, члена участковой избирательной комиссии избирательного участка № 813 с правом решающего голоса до истечения срока его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с правом решающего голоса избирательного участка № 813 из резерва составов комиссий Северодвинской территориальной избирательной комиссии № 2 Клишеву Маргариту Валерьевну 1970 года рождения, образование высшее, учителя МБОУ «Средняя общеобразовательная школа № 9», предложенную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_____________</w:t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5:00Z</dcterms:created>
  <dc:creator>ikao</dc:creator>
  <dc:description/>
  <dc:language>en-US</dc:language>
  <cp:lastModifiedBy>admin</cp:lastModifiedBy>
  <cp:lastPrinted>2016-08-15T21:04:00Z</cp:lastPrinted>
  <dcterms:modified xsi:type="dcterms:W3CDTF">2016-08-15T18:08:00Z</dcterms:modified>
  <cp:revision>3</cp:revision>
  <dc:subject/>
  <dc:title>N-кая территориальная избирательная комиссия</dc:title>
</cp:coreProperties>
</file>