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sz w:val="28"/>
          <w:szCs w:val="28"/>
        </w:rPr>
        <w:t xml:space="preserve">СЕВЕРОДВИНСКА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2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августа 2016 года</w:t>
        <w:tab/>
        <w:tab/>
        <w:tab/>
        <w:tab/>
        <w:tab/>
        <w:tab/>
        <w:tab/>
        <w:t xml:space="preserve">      № 12/48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 составе участковой избирательной комиссии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794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исьменного заявления Преловой Ларисы Викторовны, руководствуясь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от 29 мая 2013 г. № 83/507-5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2 </w:t>
      </w:r>
      <w:r>
        <w:rPr>
          <w:b/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1. Освободить Прелову Ларису Викторовну от обязанностей члена участковой избирательной комиссии избирательного участка № 794 с правом решающего голоса до истечения срока ее полномочий.</w:t>
      </w:r>
    </w:p>
    <w:p>
      <w:pPr>
        <w:pStyle w:val="21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членом участковой избирательной комиссии с правом решающего голоса избирательного участка № 794 из резерва составов комиссий Северодвинской территориальной избирательной комиссии № 2 Кожевникову Юлию Васильевну 1980 года рождения, образование высшее, учителя МБОУ "Средняя общеобразовательная школа №19", предложенную собранием избирателей по месту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Администрацию Северодвинска для размещения на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 xml:space="preserve">  _____________</w:t>
        <w:tab/>
        <w:t xml:space="preserve">    </w:t>
        <w:tab/>
        <w:t xml:space="preserve">   Н.С. Антонов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_____________</w:t>
        <w:tab/>
        <w:t xml:space="preserve">        И.А. Третьяков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8"/>
          <w:szCs w:val="28"/>
          <w:vertAlign w:val="superscript"/>
        </w:rPr>
        <w:tab/>
        <w:tab/>
        <w:t xml:space="preserve">                подпись</w:t>
        <w:tab/>
        <w:tab/>
        <w:tab/>
      </w:r>
    </w:p>
    <w:sectPr>
      <w:footerReference w:type="default" r:id="rId2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9:00Z</dcterms:created>
  <dc:creator>ikao</dc:creator>
  <dc:description/>
  <cp:keywords/>
  <dc:language>en-US</dc:language>
  <cp:lastModifiedBy>Your User Name</cp:lastModifiedBy>
  <cp:lastPrinted>2016-08-10T20:15:00Z</cp:lastPrinted>
  <dcterms:modified xsi:type="dcterms:W3CDTF">2016-08-17T19:04:00Z</dcterms:modified>
  <cp:revision>4</cp:revision>
  <dc:subject/>
  <dc:title>N-кая территориальная избирательная комиссия</dc:title>
</cp:coreProperties>
</file>