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6"/>
          <w:szCs w:val="26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 августа 2016 года</w:t>
        <w:tab/>
        <w:tab/>
        <w:tab/>
        <w:tab/>
        <w:tab/>
        <w:tab/>
        <w:tab/>
        <w:t xml:space="preserve">       № 12/51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избирательных участков в местах временного пребывания избирателей на выборах 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«Об основных гарантиях избирательных прав и права на участие в референдуме граждан Российской Федерации», «О выборах депутатов Государственной Думы Федерального Собрания Российской Федерации», постановления избирательной комиссии Архангельской области от   13 августа 2016 года № 221/1369-5 «О согласовании образования избирательных участков для голосования на выборах депутатов Государственной Думы Федерального Собрания Российской Федерации седьмого созыва в местах временного пребывания избирателей» Северодвинская территориальная избирательная комиссия № 2 </w:t>
      </w:r>
      <w:r>
        <w:rPr>
          <w:b/>
          <w:sz w:val="26"/>
          <w:szCs w:val="26"/>
        </w:rPr>
        <w:t>постановляет:</w:t>
      </w:r>
    </w:p>
    <w:p>
      <w:pPr>
        <w:pStyle w:val="2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избирательные участки в местах временного пребывания избирателей на выборах депутатов Государственной Думы Федерального Собрания Российской Федерации седьмого созыва №№ 787, 810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Северный рабочий» и разместить на сайте Администрации Северодвинска в сети Интерн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 xml:space="preserve">    _____________</w:t>
        <w:tab/>
        <w:t xml:space="preserve">    </w:t>
        <w:tab/>
        <w:t xml:space="preserve">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 xml:space="preserve">    _____________</w:t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Северодвинской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территориальной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от 18 августа 2016 года № 12/5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61"/>
        <w:gridCol w:w="2393"/>
        <w:gridCol w:w="239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ирательного участ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ницы избирательного участка (наименование организации, адрес места нахожд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участковой избирательной комиссии,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помещения для голосования, телефо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4"/>
              </w:rPr>
            </w:pPr>
            <w:r>
              <w:rPr>
                <w:szCs w:val="24"/>
              </w:rPr>
              <w:t>78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4"/>
              </w:rPr>
            </w:pPr>
            <w:r>
              <w:rPr>
                <w:szCs w:val="24"/>
              </w:rPr>
              <w:t>ГБУЗ АО «Северодвинский психоневрологический диспансер», Архангельская область, г.Северодвинск, ул.Макаренко, д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4"/>
              </w:rPr>
            </w:pPr>
            <w:r>
              <w:rPr>
                <w:szCs w:val="24"/>
              </w:rPr>
              <w:t>Архангельская область, г.Северодвинск, ул.Макаренко, д.11, 7-25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4"/>
              </w:rPr>
            </w:pPr>
            <w:r>
              <w:rPr>
                <w:szCs w:val="24"/>
              </w:rPr>
              <w:t>Архангельская область, г.Северодвинск, ул.Макаренко, д.11, 7-25-6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4"/>
              </w:rPr>
            </w:pPr>
            <w:r>
              <w:rPr>
                <w:szCs w:val="24"/>
              </w:rPr>
              <w:t>ГБУЗ АО «Северодвинская городская больница № 1», Архангельская область, г.Северодвинск, ул.Ломоносова, д.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4"/>
              </w:rPr>
            </w:pPr>
            <w:r>
              <w:rPr>
                <w:szCs w:val="24"/>
              </w:rPr>
              <w:t>Архангельская область, г.Северодвинск, ул.Ломоносова, д.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4"/>
              </w:rPr>
            </w:pPr>
            <w:r>
              <w:rPr>
                <w:szCs w:val="24"/>
              </w:rPr>
              <w:t>Архангельская область, г.Северодвинск, ул.Ломоносова, д.47, 58-21-86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47:00Z</dcterms:created>
  <dc:creator>ikao</dc:creator>
  <dc:description/>
  <cp:keywords/>
  <dc:language>en-US</dc:language>
  <cp:lastModifiedBy>Your User Name</cp:lastModifiedBy>
  <cp:lastPrinted>2016-08-17T21:52:00Z</cp:lastPrinted>
  <dcterms:modified xsi:type="dcterms:W3CDTF">2016-08-18T17:42:00Z</dcterms:modified>
  <cp:revision>3</cp:revision>
  <dc:subject/>
  <dc:title>N-кая территориальная избирательная комиссия</dc:title>
</cp:coreProperties>
</file>