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бразовании избирательных участков в местах временного пребывания избирателей на выборах Президента Российской Федерации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18 марта 2018 год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ствуясь пп.1 пункта 3 статьи 25 Федерального закона от 10.01.2003 г. № 19-ФЗ «О выборах Президента Российской Федерации» и постановлением Избирательной комиссии Архангельской области № 43/234-6 от 11.01.2018 Северодвинская территориальная избирательная комиссия № 1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/>
              <w:t xml:space="preserve">Образовать в местах временного пребывания избирателей избирательные участки №№ 849, 850, 851 (список прилагается) на срок, который </w:t>
            </w:r>
            <w:r>
              <w:rPr>
                <w:szCs w:val="28"/>
              </w:rPr>
              <w:t>истекает через десять дней со дня официального опубликования результатов выборо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Cs w:val="28"/>
              </w:rPr>
              <w:t>Установить, что при поступлении в вышестоящую избирательную комиссию жалоб (заявлений) на действия (бездействие) участковых избирательных комиссий, указанных в пункте 1 избирательных участков, в результате которых были нарушены порядок голосования и (или) порядок подсчета голосов, либо если по данным фактам ведется судебное разбирательство, срок, на который образован соответствующий избирательный участок, истекает в день принятия вышестоящей избирательной комиссией решения либо со дня вступления в законную силу судебного решения по жалобе (заявлению)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Разместить настоящее постановление в сети интернет и довести до сведения руководителей организаций, перечисленных в приложении к настоящему постановлению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В.Ундозеров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Зарод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веродвинской территориальной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й комиссии № 1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/01 от 11.01.20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650"/>
        <w:gridCol w:w="2345"/>
        <w:gridCol w:w="221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ницы избирательного участка (наименование организации, адрес места нахожд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участковой избирательной комиссии, телеф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помещения для голосования, телефон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Архангельской области «Северодвинская городская больница № 2 СМП»</w:t>
            </w:r>
          </w:p>
          <w:p>
            <w:pPr>
              <w:pStyle w:val="Normal"/>
              <w:jc w:val="center"/>
              <w:rPr/>
            </w:pPr>
            <w:r>
              <w:rPr/>
              <w:t>пр. Морской, 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рской,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рской, 4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Архангельской области «Северодвинский родильный дом»   пр. Морской, 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рской,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орской, 51</w:t>
            </w:r>
          </w:p>
        </w:tc>
      </w:tr>
      <w:tr>
        <w:trPr>
          <w:trHeight w:val="8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З ЦМСЧ-58</w:t>
            </w:r>
          </w:p>
          <w:p>
            <w:pPr>
              <w:pStyle w:val="Normal"/>
              <w:jc w:val="center"/>
              <w:rPr/>
            </w:pPr>
            <w:r>
              <w:rPr/>
              <w:t>ул. Кирилкина,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илкина,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илкина, 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9:00Z</dcterms:created>
  <dc:creator>Тетеревлев</dc:creator>
  <dc:description/>
  <cp:keywords/>
  <dc:language>en-US</dc:language>
  <cp:lastModifiedBy>tik</cp:lastModifiedBy>
  <cp:lastPrinted>2018-01-12T17:02:00Z</cp:lastPrinted>
  <dcterms:modified xsi:type="dcterms:W3CDTF">2018-01-12T14:03:00Z</dcterms:modified>
  <cp:revision>7</cp:revision>
  <dc:subject/>
  <dc:title>СЕВЕРОДВИНСКАЯ</dc:title>
</cp:coreProperties>
</file>