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ормировании и количественном составе участковых избирательных комиссий избирательных участков № 849, 850, 851 образованных в местах временного пребывания </w:t>
            </w:r>
            <w:r>
              <w:rPr>
                <w:b/>
                <w:sz w:val="28"/>
                <w:szCs w:val="28"/>
              </w:rPr>
              <w:t xml:space="preserve">избирателей на выборах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а Российской Федера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1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ании пунктов 1.1, 2-5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№ 152/1137-6 (в ред. постановлений ЦИК России от 26.03.2014 № 223/1436-6, от 11.06.2015 № 268/1680-6, от 01.11.2017 № 108/903-7), постановлением избирательной комиссии Архангельской области «О зачислении в резерв составов участковых комиссий избирательных участков, образованных на территории Архангельской области»  избирательной комиссии Архангельской области от 08.02.2018 № 49/285-6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Определить количественный состав участковых избирательных комиссий избирательных участков № </w:t>
            </w:r>
            <w:r>
              <w:rPr>
                <w:bCs/>
                <w:sz w:val="28"/>
                <w:szCs w:val="28"/>
              </w:rPr>
              <w:t xml:space="preserve">849, 850, 851 </w:t>
            </w:r>
            <w:r>
              <w:rPr>
                <w:sz w:val="28"/>
                <w:szCs w:val="28"/>
              </w:rPr>
              <w:t>согласно приложению № 1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2. Назначить составы участковых избирательных комиссий избирательных участков № </w:t>
            </w:r>
            <w:r>
              <w:rPr>
                <w:bCs/>
                <w:sz w:val="28"/>
                <w:szCs w:val="28"/>
              </w:rPr>
              <w:t xml:space="preserve">849, 850, 851 </w:t>
            </w:r>
            <w:r>
              <w:rPr>
                <w:sz w:val="28"/>
                <w:szCs w:val="28"/>
              </w:rPr>
              <w:t>согласно приложению № 2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ить председателей участковых избирательных комиссий согласно приложению № 3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 Председателям участковых избирательных комиссий провести первое (организационное) заседание комиссии не позднее 23 февраля 2018 года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5. Разместить данное постановление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Б.В. Ундозеров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Северодвинск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ерриториальной избирательной комиссии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15 февраля 2018 г. № 35/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</w:t>
      </w:r>
      <w:r>
        <w:rPr>
          <w:b/>
          <w:bCs/>
          <w:sz w:val="28"/>
          <w:szCs w:val="28"/>
        </w:rPr>
        <w:t xml:space="preserve">№ 849, 850, 851 образованных в местах временного пребывания </w:t>
      </w:r>
      <w:r>
        <w:rPr>
          <w:b/>
          <w:sz w:val="28"/>
          <w:szCs w:val="28"/>
        </w:rPr>
        <w:t xml:space="preserve">избирателей на выборах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8"/>
        <w:gridCol w:w="3377"/>
        <w:gridCol w:w="5730"/>
      </w:tblGrid>
      <w:tr>
        <w:trPr>
          <w:trHeight w:val="6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Число членов участковой комиссии с правом решающего голоса </w:t>
            </w:r>
          </w:p>
        </w:tc>
      </w:tr>
      <w:tr>
        <w:trPr>
          <w:trHeight w:val="3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Северодвинск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ерриториальной избирательной комиссии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15 февраля 2018 г. № 35/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участковых избирательных комиссий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избирательных участков № </w:t>
      </w:r>
      <w:r>
        <w:rPr>
          <w:b/>
          <w:bCs/>
          <w:sz w:val="28"/>
          <w:szCs w:val="28"/>
        </w:rPr>
        <w:t xml:space="preserve">849, 850, 851 образованных в местах временного пребывания </w:t>
      </w:r>
      <w:r>
        <w:rPr>
          <w:b/>
          <w:sz w:val="28"/>
          <w:szCs w:val="28"/>
        </w:rPr>
        <w:t xml:space="preserve">избирателей на выборах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50" w:type="dxa"/>
        <w:tblLayout w:type="fixed"/>
        <w:tblCellMar>
          <w:top w:w="0" w:type="dxa"/>
          <w:left w:w="40" w:type="dxa"/>
          <w:bottom w:w="40" w:type="dxa"/>
          <w:right w:w="40" w:type="dxa"/>
        </w:tblCellMar>
      </w:tblPr>
      <w:tblGrid>
        <w:gridCol w:w="749"/>
        <w:gridCol w:w="303"/>
        <w:gridCol w:w="1540"/>
        <w:gridCol w:w="1559"/>
        <w:gridCol w:w="1843"/>
        <w:gridCol w:w="3686"/>
      </w:tblGrid>
      <w:tr>
        <w:trPr>
          <w:trHeight w:val="45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К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яко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к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6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ы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рух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е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ки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ое региональное отделение ЛДП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Северодвинск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ерриториальной избирательной комиссии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15 февраля 2018 г. № 35/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Председатели участковых избирательных комиссий избирательных участков № 849, 850, 851 образованных в местах временного пребывания </w:t>
      </w:r>
      <w:r>
        <w:rPr>
          <w:b/>
          <w:sz w:val="28"/>
          <w:szCs w:val="28"/>
        </w:rPr>
        <w:t xml:space="preserve">избирателей на выборах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"/>
        <w:gridCol w:w="1495"/>
        <w:gridCol w:w="1679"/>
        <w:gridCol w:w="1511"/>
        <w:gridCol w:w="3777"/>
      </w:tblGrid>
      <w:tr>
        <w:trPr>
          <w:trHeight w:val="6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У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амил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че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trHeight w:val="6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Рытяк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Валент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Кузнец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Вале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Алексееви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Кабе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Татья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Борисов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ind w:left="113" w:hanging="113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3:00Z</dcterms:created>
  <dc:creator>Тетеревлев</dc:creator>
  <dc:description/>
  <cp:keywords/>
  <dc:language>en-US</dc:language>
  <cp:lastModifiedBy>tik</cp:lastModifiedBy>
  <cp:lastPrinted>2018-02-15T16:42:00Z</cp:lastPrinted>
  <dcterms:modified xsi:type="dcterms:W3CDTF">2018-02-15T13:42:00Z</dcterms:modified>
  <cp:revision>7</cp:revision>
  <dc:subject/>
  <dc:title>СЕВЕРОДВИНСКАЯ</dc:title>
</cp:coreProperties>
</file>