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Куприяновой Екатерины Анатольевны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Куприянову Екатерину Анатольевну от обязанностей члена участковой избирательной комиссии избирательного участка № 827 с правом решающего голоса до истечения срока её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 Репину Веру Петровну членом участковой избирательной комиссии избирательного участка № 827 с правом решающего голоса</w:t>
            </w:r>
            <w:r>
              <w:rPr>
                <w:color w:val="000000"/>
                <w:sz w:val="28"/>
                <w:szCs w:val="28"/>
              </w:rPr>
              <w:t>, 1964 года рождения, образование среднее, предложенную собранием избирателей по месту работы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3. Направить настоящее постановление в избирательную комиссию Архангельской област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Б.В. Ундозеров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28:00Z</dcterms:created>
  <dc:creator>tik</dc:creator>
  <dc:description/>
  <cp:keywords/>
  <dc:language>en-US</dc:language>
  <cp:lastModifiedBy>tik</cp:lastModifiedBy>
  <cp:lastPrinted>2018-02-14T18:23:00Z</cp:lastPrinted>
  <dcterms:modified xsi:type="dcterms:W3CDTF">2018-02-14T15:32:00Z</dcterms:modified>
  <cp:revision>3</cp:revision>
  <dc:subject/>
  <dc:title/>
</cp:coreProperties>
</file>